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1338980335"/>
      <w:bookmarkStart w:id="1" w:name="_1338375954"/>
      <w:bookmarkStart w:id="2" w:name="_1338372797"/>
      <w:bookmarkStart w:id="3" w:name="_1338117348"/>
      <w:bookmarkStart w:id="4" w:name="_1309944340"/>
      <w:bookmarkStart w:id="5" w:name="_1289625145"/>
      <w:bookmarkStart w:id="6" w:name="_1289028101"/>
      <w:bookmarkStart w:id="7" w:name="_1289027493"/>
      <w:bookmarkStart w:id="8" w:name="_1289027292"/>
      <w:bookmarkStart w:id="9" w:name="_1288784801"/>
      <w:bookmarkStart w:id="10" w:name="_1288421931"/>
      <w:bookmarkStart w:id="11" w:name="_1288421397"/>
      <w:bookmarkStart w:id="12" w:name="_1288420648"/>
      <w:bookmarkStart w:id="13" w:name="_1288420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1386" w:dyaOrig="16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9.3pt;height:812.5pt" filled="f" o:ole="">
            <v:imagedata r:id="rId3" o:title=""/>
          </v:shape>
          <o:OLEObject Type="Embed" ProgID="Word.Document.12" ShapeID="ole_rId2" DrawAspect="Content" ObjectID="_1224296594" r:id="rId2"/>
        </w:objec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9:00Z</dcterms:created>
  <dc:creator>jolfel</dc:creator>
  <dc:description/>
  <cp:keywords/>
  <dc:language>en-US</dc:language>
  <cp:lastModifiedBy>Your User Name</cp:lastModifiedBy>
  <dcterms:modified xsi:type="dcterms:W3CDTF">2011-10-13T07:09:00Z</dcterms:modified>
  <cp:revision>2</cp:revision>
  <dc:subject/>
  <dc:title> </dc:title>
</cp:coreProperties>
</file>