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MODUŁ 1. Właściwy człowiek na właściwym miejscu o właściwym czas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CV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4"/>
        <w:contextualSpacing/>
        <w:jc w:val="both"/>
        <w:rPr/>
      </w:pPr>
      <w:r>
        <w:rPr/>
        <w:t>miękkie umiejętności – jak mierzyć swoje umiejętności miękkie i jak zapewniać sobie dowody na ich posiadanie? (studium przypadków)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4"/>
        <w:contextualSpacing/>
        <w:jc w:val="both"/>
        <w:rPr/>
      </w:pPr>
      <w:r>
        <w:rPr/>
        <w:t>wysłanie 500 CV w pół roku. Kiedy wysyłanie znacznej ilości CV w krótkim czasie jest skuteczne a kiedy szkodzi? (studium przypadków)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4"/>
        <w:contextualSpacing/>
        <w:jc w:val="both"/>
        <w:rPr/>
      </w:pPr>
      <w:r>
        <w:rPr/>
        <w:t>dlaczego ty masz szukać pracy a nie odwrotnie? – trzy metody na „odwrócenie” swojej sytuacji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nietypowe pytania na rozmowie kwalifikacyjnej – czy należy się nimi przejmować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Trzy kluczowe kompetencje młodych ludzi na rynku pracy w XXI w. wg prof. Krzysztofa Rybiński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Praktyki studenckie, staże, wolontariaty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4"/>
        <w:contextualSpacing/>
        <w:jc w:val="both"/>
        <w:rPr/>
      </w:pPr>
      <w:r>
        <w:rPr/>
        <w:t>jak „dać się zauważyć” w  nowej firmie już od pierwszych dni? (studium przypadków)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4"/>
        <w:contextualSpacing/>
        <w:jc w:val="both"/>
        <w:rPr/>
      </w:pPr>
      <w:r>
        <w:rPr/>
        <w:t>cechy wyróżniające praktykantów. Za co zapamiętują nas pracodawcy? (studium przypadków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Kompetencje informatyczne (od znajomości oprogramowania do jego biegłej obsługi)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4"/>
        <w:contextualSpacing/>
        <w:jc w:val="both"/>
        <w:rPr/>
      </w:pPr>
      <w:r>
        <w:rPr/>
        <w:t>word, excel – czym jest test 400 stron i dlaczego niektórym wydaje się on niemożliwy do zaliczenia?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4"/>
        <w:contextualSpacing/>
        <w:jc w:val="both"/>
        <w:rPr/>
      </w:pPr>
      <w:r>
        <w:rPr/>
        <w:t xml:space="preserve">internet – dlaczego wszyscy go użytkują a niewielu potrafi wykorzystać w karierze zawodowej?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4"/>
        <w:contextualSpacing/>
        <w:jc w:val="both"/>
        <w:rPr/>
      </w:pPr>
      <w:r>
        <w:rPr/>
        <w:t>jak oddzielić ziarno od plew? – fora branżowe, bazy danych, zagraniczne kanały, blogi, subskrypcje it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Wykorzystanie hobby na rynku pracy – dlaczego zainteresowania bywają najbardziej niedocenianym punktem CV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Czym jest w dzisiejszych czasach efektywność i dlaczego jedni potrafią być bardziej efektywni od innych?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Jak poprawiać efektywność w nauce oraz w pracy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MODUŁ 2. Kompetencje językowe</w:t>
      </w:r>
      <w:r>
        <w:rPr/>
        <w:br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laczego nauka języków wydaje się nieprzyjemna i jak to zmienić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Trzy najistotniejsze czynniki, od których zależy to, że mówimy w obcym języ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Czym jest talent do języków obcych i kto go tak naprawdę posiada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Pięć największych błędów popełnianych przez osoby uczące się języków obc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Czym jest gamifikacja, dlaczego staje się coraz bardziej popularna i jak ją wykorzystać w nauce i pracy zawodowej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Jak długo należy się uczyć języka, żeby zacząć się nim płynnie posługiwać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Metody nauki (fora, radio, prasa, seriale, aplikacje na smartfon, mp3, gry, metoda 1000 słów) – jak mądrze wykorzystać zdobycze techniki do nauki języka szybko i niemalże bez wysiłku?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MODUŁ 3. Kontakty biznesow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Jak szukać kontaktów biznesowych będąc jeszcze na studiach? (studium przypadków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Czym jest networking i dlaczego staje się coraz popularniejszy w Polsce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Czym jest test smartfona i w jaki sposób pomaga w budowaniu pozycji zawodowej?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Przyjęcie do pracy „po znajomościach” – aspekt pozytywny i negatywny (studium przypadków)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laczego popularne stwierdzenie, że „aby odnieść sukces w biznesie trzeba mieć dobry pomysł” nie jest do końca prawdziwe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ROGRAM SEMINA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9:00Z</dcterms:created>
  <dc:creator>Damian</dc:creator>
  <dc:description/>
  <cp:keywords/>
  <dc:language>en-US</dc:language>
  <cp:lastModifiedBy>Zając</cp:lastModifiedBy>
  <dcterms:modified xsi:type="dcterms:W3CDTF">2015-04-03T10:29:00Z</dcterms:modified>
  <cp:revision>2</cp:revision>
  <dc:subject/>
  <dc:title/>
</cp:coreProperties>
</file>