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ka </w:t>
            </w:r>
            <w:r>
              <w:rPr>
                <w:sz w:val="22"/>
                <w:szCs w:val="22"/>
              </w:rPr>
              <w:t>specjalnościowa Z_2G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ek Krzywono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ek Krzywo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– (9 tygodni – 270 godzin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– (9 tygodni – 270 godzin)  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edza, umiejętności i kompetencje społeczne kształcenia podstawowego </w:t>
              <w:br/>
              <w:t>i kierunkowego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opieku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raktyk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e ćwiczenie praktyczne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e ćwiczenie praktycz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/>
        <w:t>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2"/>
        <w:gridCol w:w="3909"/>
        <w:gridCol w:w="1761"/>
        <w:gridCol w:w="429"/>
        <w:gridCol w:w="1414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zedmiotu jest poszerzenie wiedzy, umiejętności i kompetencji społecznych studentów zdobytej na studiach. 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51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51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poznanie się z praktycznymi aspektami pracy osób zajmujących funkcje kierownicze w jednost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51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eści kształce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udent podczas praktyki zapoznaje się działaniami podejmowanymi przez kierownictwo jednostki w realizowaniu poszczególnych zadań w zakładzie pracy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tus prawny, formalno-prawne podstawy działania jednostki (dokumenty rejestracyjne podmiotu, akt powołujący jednostkę do życia, statut itp.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ruktura organizacyjna jednostki oraz zadania poszczególnych komórek organizacyjnych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e procesy realizowane w jednostce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ieg dokumentów i przepływ informacji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ziałalność marketingowa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ystemy zarządzania (system zarządzania jakością, system logistyczny, system obsługi klienta, inne) – jeśli występu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rządzanie zasobami ludzkimi (struktura zatrudnienia, system wynagradzania, system motywacyjny, rekrutacja)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unkcjonowanie służb finansowo-księgowych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312" w:before="75" w:after="0"/>
              <w:ind w:left="321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rzystanie przez jednostkę z funduszy zewnętrznych (w tym funduszy z UE), a także przeznaczenie uzyskanych środków oraz zdobyte doświadczenie podczas procesu aplikacji i rozliczenia dotacj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, sprzedaż, zaopatrzenie, kontakty z klientami – jeżeli występują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fekt </w:t>
              <w:br/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ormy prawne jednostek, strukturę organizacyjną jednostki, potrafi wskazać procesy realizowane w jednost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01-</w:t>
            </w:r>
          </w:p>
          <w:p>
            <w:pPr>
              <w:pStyle w:val="Normal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3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2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Calibri"/>
              </w:rPr>
            </w:pPr>
            <w:r>
              <w:rPr>
                <w:sz w:val="22"/>
                <w:szCs w:val="22"/>
              </w:rPr>
              <w:t>Opisuje procesy zarządzania zachodzące w jednostce, systemy zarządzania zasobami ludzkimi w zakresie dotyczących decyzji kierownika niższego lub średniego szczeb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3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3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eastAsia="Arial" w:cs="Calibri"/>
              </w:rPr>
            </w:pPr>
            <w:r>
              <w:rPr>
                <w:sz w:val="22"/>
                <w:szCs w:val="22"/>
              </w:rPr>
              <w:t>Student posiada wiedzę odnośnie wyboru źródeł finansowania jednostki, sposobów rozliczania i obsługi finansów w zakresie dotyczących decyzji kierownika niższego lub średniego szczeb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K_W01-</w:t>
            </w:r>
          </w:p>
          <w:p>
            <w:pPr>
              <w:pStyle w:val="Normal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W23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podstawową strukturę organizacyjną jednost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-K_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5</w:t>
            </w:r>
          </w:p>
        </w:tc>
      </w:tr>
      <w:tr>
        <w:trPr>
          <w:trHeight w:val="1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2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uszać się w środowisku biurowym, poznając pracę kierownika niższego lub średniego szczeb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-K_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5</w:t>
            </w:r>
          </w:p>
        </w:tc>
      </w:tr>
      <w:tr>
        <w:trPr>
          <w:trHeight w:val="1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3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charakteryzować podstawowe procesy zarządzania zachodzące w jednost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-K_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5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K0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ywa kompetencje pracy w zespole oraz kompetencje zlecania, nadzorowania i kontrolowania pracy zespoł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Arial,Bold;Arial Unicode MS"/>
                <w:sz w:val="22"/>
                <w:szCs w:val="22"/>
              </w:rPr>
              <w:t>K_K12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A’_W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A’_W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_4A’_W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praktyka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liczenie praktyk i dziennika prakty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zaliczenia dziennika praktyk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A’_U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A’_U02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A’_U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ustne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merytoryczny wypełnionego dziennicz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liczenie praktyk i dziennika prakty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cena z odpowiedz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cena z zaliczenia dziennika praktyk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A’_K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 prakty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wystawiona przez opiekuna praktyk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harakteryzuje ogólnie formę prawną, strukturę jednostki, prezentuje podstawowe procesy realizowane w jednost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1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rafi w sposób szczegółowy przedstawić strukturę organizacyjną oraz formę prawną, w sposób szczegółowy wskazuje procesy realizowane w jednost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1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suje wybrany system zarządzania w jednostce oraz w sposób ogólny system zarządzania zasobami ludzki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2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trafi wskazać kilka zaobserwowanych procesów zarządzania w jednostce,  z przykładami potrafi opisać systemy zarządzania zasobami ludzkim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2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suje główne źródła finansowe, potrafi scharakteryzować podstawowy obieg dokument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3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skazuje na różne zasoby finansowe i źródła finansowania, opisuje finansowanie zewnętrzne i wewnętrzne w jednostce, przedstawia obieg dokumentów, potrafi scharakteryzować i opisać poszczególne dokumenty jednostk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W03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rafi w sposób prosty zaprezentować i scharakteryzować strukturę jednost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trafi szczegółowo przedstawić i opisać strukturę organizacyjną oraz zadania realizowane przez poszczególne stopie struktur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1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Umie poruszać się w środowisku biurow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2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Umie poruszać się w środowisku biurowym oraz potrafi wykonywać prace biurowe zgodnie z obowiązującymi regulaminami i zasadam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2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harakteryzuje proste procesy zarządzania zachodzące w jednostka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3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harakteryzuje w sposób szczegółowy procesy zarządzania zachodzące w jednost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U03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ekun praktyk studenta ze strony pracodawcy ocenił pracę studenta na 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K01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piekun praktyk studenta ze strony pracodawcy ocenił pracę studenta na 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4A’_K01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praktyki: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ziennika praktyk 5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ne zaliczenie praktyk 3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inia opiekuna praktyk 2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y i Statuty poszczególnych jednostek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Ustawy powołujące oraz podstawowe dla poszczególnych jednostek</w:t>
            </w:r>
          </w:p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Konsultacje – 20 godz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Ocena dzienników praktyk –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Hospitacja praktyk – 8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12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3:00Z</dcterms:created>
  <dc:creator>Jerzy Skrzyszewski</dc:creator>
  <dc:description/>
  <cp:keywords/>
  <dc:language>en-US</dc:language>
  <cp:lastModifiedBy>Beata Ujda-Dyńka</cp:lastModifiedBy>
  <cp:lastPrinted>2012-07-24T10:28:00Z</cp:lastPrinted>
  <dcterms:modified xsi:type="dcterms:W3CDTF">2018-05-22T20:56:00Z</dcterms:modified>
  <cp:revision>3</cp:revision>
  <dc:subject/>
  <dc:title>Efekty kształcenia (EK) dla przedmiotu</dc:title>
</cp:coreProperties>
</file>