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anie inwestycjami  Z_8EM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Investment Management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Zarządzanie w przedsiębiorstw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eata Ujda-Dyń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pa treści specjalnościowych obieralnych – moduł menedżer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graniczonego wyboru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15 h, ćw.  projektowe 30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0 h, ćw.  projektow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odstawy zarządzania, Przedsiębiorczość i biznes plany, Zarządzanie projektami. Projekty i fundusze UE, Rozwój lokalny i regionalny, Polityka gospodarcz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7"/>
        <w:gridCol w:w="383"/>
        <w:gridCol w:w="2477"/>
        <w:gridCol w:w="967"/>
        <w:gridCol w:w="1243"/>
        <w:gridCol w:w="1356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22"/>
              </w:rPr>
              <w:t>Celem przedmiotu jest zapoznanie studentów z wybranymi zagadnieniami z zakresu realizacji inwestycji od strony inwestora, a także z różnymi możliwościami realizacji poszczególnych etapów inwestycji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ćwiczenia praktycz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00" w:leader="none"/>
              </w:tabs>
              <w:suppressAutoHyphens w:val="false"/>
              <w:ind w:left="714" w:right="510" w:hanging="69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bata oxfordzk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prowadzenie. Podstawowe pojęcia i definicje z obszaru inwestycji budowlany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eastAsia="Times-Roman" w:cs="Times New Roman"/>
              </w:rPr>
            </w:pPr>
            <w:r>
              <w:rPr>
                <w:rFonts w:eastAsia="Times-Roman" w:cs="Times New Roman" w:ascii="Times New Roman" w:hAnsi="Times New Roman"/>
              </w:rPr>
              <w:t xml:space="preserve">Cykl, cykl budowy, cykl realizacji inwestycji. Czas realizacji inwestycji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warunkowania prawne, ekonomiczne i środowiskowe inwestycji. Polityka inwestycyjna współczesnych przedsiębiorstw. Funkcje polityki inwestycyjnej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ces inwestycyjny. Uczestnicy procesu inwestycyjnego. Prawa i obowiązki uczestników procesu inwestycyjnego. Etapy i fazy procesu inwestycyjnego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Źródła finansowania inwestycji. Ryzyka w inwestycja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tody oceny ekonomicznej projektów inwestycyj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ecjalne strefy ekonomiczne. Polska Agencja Informacji i Inwestycji Zagraniczny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kwium zaliczeni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żliwości realizacji inwestycji – ujęcie praktyczne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ady opracowania dokumentacji inwestycji. Dokumentacja inwestycyjna na wybranych przykładach. Opracowanie dokumentacji inwestycyjnej w ujęciu praktycznym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ie wartości inwestycji. Projektowanie inwestycji. Kosztorysy inwestorskie. Studium wykonalności inwestycji – wybrane elementy projektu w ujęciu praktycznym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rządzanie procesami projektowania. Przygotowanie inwestycji. Zasady prowadzenia negocjacji z wykonawcami. Harmonogram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ystemy realizacji inwestycji. Organizacja procesu inwestycyjnego. Zarządzanie procesami realizacji. Przekazywanie inwestycji do użytku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dnienia optymalizacji rozwiązań w procesie inwestycyjnym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y oceny ekonomicznej projektów inwestycyjnych. Przykłady analiz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gadnienia eksploatacji i rozliczenia inwestycji – case stud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601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e inwestycji w sektorze przedsiębiorstw w polskich warunkach. – dobre praktyki, debata oxfordzka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W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W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W03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pl-PL"/>
              </w:rPr>
              <w:t>Student zna poszczególne etapy procesu inwestycyjnego i związane z nimi dział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Student zna prawa i obowiązki poszczególnych uczestników procesu inwestycyjn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Student zna metody oceny efektywności inwestycj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_W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U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samodzielnie </w:t>
            </w:r>
            <w:r>
              <w:rPr>
                <w:sz w:val="20"/>
                <w:szCs w:val="20"/>
                <w:lang w:eastAsia="pl-PL"/>
              </w:rPr>
              <w:t>przygotować prostą dokumentację dla inwesty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Potrafi posługiwać się metodami oceny ekonomicznej inwestycj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</w:tr>
      <w:tr>
        <w:trPr>
          <w:trHeight w:val="5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8EM_K_K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EM_K_K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Arial,Bold;Arial Unicode MS"/>
                <w:sz w:val="20"/>
                <w:szCs w:val="20"/>
              </w:rPr>
              <w:t>Potrafi odpowiednio określić priorytety służące wykonaniu określonego przez siebie zadania oraz kolejność jego realizacji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otrafi samodzielnie uzupełniać i doskonalić wiedzę w zakresie uwarunkowań i przepisów dotyczących  inwestycj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_K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ojektu;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Ocena zaangażowania na zajęciach 2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projektu 4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kolokwium 40%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trzelecka i in., Zarządzanie przedsięwzięciami budowlanymi. Podstawy, procedury, przykłady, Wyd. Politechniki Łódzkiej, Łódź 201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ner W.A., Zarządzanie w procesie inwestycyjnym, Oficyna Wydawnicza Politechniki Warszawskiej, Warszawa 2008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10" w:before="0" w:after="0"/>
              <w:ind w:left="601" w:hanging="2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tliński W., Janowska J., Woźniak C., Proces inwestycyjny w budownictwie, Oficyna Wydawnicza Politechniki Warszawskiej, Warszawa 2007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210" w:before="0" w:after="0"/>
              <w:ind w:left="692" w:hanging="371"/>
              <w:contextualSpacing/>
              <w:rPr/>
            </w:pPr>
            <w:r>
              <w:rPr>
                <w:rFonts w:cs="Times New Roman" w:ascii="Times New Roman" w:hAnsi="Times New Roman"/>
              </w:rPr>
              <w:t>Marcinek K. (red.), Teoria i praktyka procesów inwestycyjnych, Wydawnictwo AE , Katowice 1999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10" w:before="0" w:after="0"/>
              <w:ind w:left="692" w:hanging="3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 H.B., Inwestycje, WN PWN, Warszawa 2014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10" w:before="0" w:after="0"/>
              <w:ind w:left="692" w:hanging="3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bilas R. Finansowanie inwestycji przedsiębiorstw, Difin, Warszawa 2014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s. stacjonarne / 6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6:00Z</dcterms:created>
  <dc:creator>Małgorzata Źródło-Loda</dc:creator>
  <dc:description/>
  <cp:keywords/>
  <dc:language>en-US</dc:language>
  <cp:lastModifiedBy>Małgorzata Źródło-Loda</cp:lastModifiedBy>
  <dcterms:modified xsi:type="dcterms:W3CDTF">2017-09-26T08:26:00Z</dcterms:modified>
  <cp:revision>2</cp:revision>
  <dc:subject/>
  <dc:title/>
</cp:coreProperties>
</file>