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880"/>
      </w:tblGrid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zanie relacjami z klientami CRM   </w:t>
            </w:r>
            <w:r>
              <w:rPr>
                <w:sz w:val="18"/>
                <w:szCs w:val="18"/>
              </w:rPr>
              <w:t>Z_4EM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ustom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Relationships</w:t>
            </w:r>
            <w:r>
              <w:rPr>
                <w:sz w:val="22"/>
                <w:szCs w:val="22"/>
              </w:rPr>
              <w:t xml:space="preserve"> Management CRM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w przedsiębiorstwie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Piotr Cyr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treści specjalnościowych obieralnych – moduł menedżer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onego wyboru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, 5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2"/>
                <w:szCs w:val="22"/>
              </w:rPr>
              <w:t xml:space="preserve">stacjonarne - wykład 15 h, ćw. laboratoryjne 15 h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- wykład 10 h, ćw. laboratoryjne 10 h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najomość podstawowych relacji rynkowych, podstaw marketingu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chowania organizacyj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keting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adania marketingow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rządzanie jakości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yka w zarządzaniu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Ćwiczenia laborator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w konsultacja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do ćwiczeń laborator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referatu z prezentacj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ezentacji programu C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nie do kolokwiu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e studia literatur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Ćwiczenia laboratoryj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do ćwiczeń laboratoryj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referatu z prezentacj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ezentacji programu CR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33"/>
        <w:gridCol w:w="383"/>
        <w:gridCol w:w="2613"/>
        <w:gridCol w:w="1109"/>
        <w:gridCol w:w="969"/>
        <w:gridCol w:w="1352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Zapoznanie studentów z </w:t>
            </w:r>
            <w:r>
              <w:rPr>
                <w:sz w:val="22"/>
              </w:rPr>
              <w:t xml:space="preserve">problematyką  zarządzania relacjami z klientami i wykorzystania tej idei przez przedsiębiorstwa funkcjonujące w gospodarce rynkowej. W trakcie realizacji przedmiotu studenci zapoznają się z zasadami stosowania CRM jako koncepcji w procesie oddziaływania na rynek oraz konfrontują </w:t>
            </w:r>
            <w:r>
              <w:rPr>
                <w:sz w:val="22"/>
                <w:szCs w:val="22"/>
              </w:rPr>
              <w:t>zdobyte wiadomości z praktyką poprzez analizę możliwości programów wspierających CRM.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kład z elementami dyskusji moderowanej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Prezentacja z wykorzystaniem multimediów, w tym tematycznych fragmentów filmowych.</w:t>
            </w:r>
          </w:p>
          <w:p>
            <w:pPr>
              <w:pStyle w:val="Akapitzlist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Cs w:val="24"/>
                <w:lang w:eastAsia="zh-CN" w:bidi="hi-IN"/>
              </w:rPr>
              <w:t>Ćwiczenia obejmują dyskusję moderowaną, analizę i interpretację tekstów źródłowych, rozwiązywanie zadań, analizę studium przypadku, referaty studentów oraz zespołową pracę w podgrupach.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Wprowadzenie. Definicje i podstawowe pojęcia. Ewolucja podejścia do klienta - nabywcy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 Relacje pomiędzy marketingiem a klientem. </w:t>
            </w:r>
            <w:r>
              <w:rPr>
                <w:sz w:val="22"/>
                <w:szCs w:val="22"/>
              </w:rPr>
              <w:t xml:space="preserve">Nowy konsument a stały konsument. Znaczenie klienta w różnych branżach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Wpływ czynników otoczenia na zachowania nabywców. Proces podejmowania decyzji o zakupie. Nabywcy i ich wartość dla firmy. Rentowność klienta i firmy. Nowe typy związków klienta z firmą – zarządzanie „face to face” i inne. Znaczenie relacji firmy z klientem w miejscu transakcji oraz ex post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Zadowolenie klienta oraz wartość dla klienta. CRM jako filozofia działania i system informatyczny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Tworzenie strategicznych więzi z klientami poprzez CRM. Kluczowe elementy efektywnego CRM. Kreowanie długookresowych relacji z klientami. Komunikacja z klientem. Programy lojalnościowe. Rating klientów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Kreowanie lojalnych klientów jako „adwokatów” firmy. Poprawa komunikacji z kluczowymi klientami. Tworzenie efektywnego systemu motywacji dla zespołu ds. kluczowych klientów. Przygotowanie strategicznego planu sprzedaży oraz planu rozwoju współpracy z kluczowymi klientami. Skuteczne negocjowanie z kluczowymi klientami. Wdrożenie systemu informacji o kluczowych klientach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 Tworzenie struktury organizacji zorientowanej na klienta. Analizy rentowności klientów i CR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laboratoryjn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odstawy marketingu relacji. Korzenie i rozwój paradygmatu marketingu relacj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rządzanie relacjami z klientem jako nowa koncepcja funkcjonowania firmy. Tworzenie strategicznych więzi z klientami przez CRM. Kluczowe elementy efektywnego CR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ystem obsługi klienta jako podstawa tworzenia i zarządzania relacjami z kliente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odstawowe narzędzia komunikacji marketingowej w CR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Zarządzanie sprzedażą w systemie CR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Informatyczne wsparcie zarządzania relacjami z klientem. Wybrane aplikacje CRM w praktycznym ujęci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Zalety CRM. Architektura CRM. Automatyzacja sprzedaży. Zarządzanie kampaniami, namiarami, klientami kluczowymi, promocjami, wiedzą. Call Center. Contact Cente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Kolokwium zaliczeniowe i zaliczenie przedmiotu.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EM_K_W01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siada wiedzę o istocie marketingu relacji i jego roli w gospodarce rynkowej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wykład,ćw. lab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olokwium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_4EM_K_W02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na uwarunkowania CRM wynikające z otoczenia podmiotów rynkowych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wykład,ćw. lab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olokwium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_4EM_K_W03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finiuje podstawowe pojęcia z zakresu zarządzania relacjami z klientami, jego zasad i narzędzi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wykład,ćw. lab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olokwium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EM_K_U01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alizuje zjawiska i procesy dotyczące CRM oraz porównuje je z założeniami modeli teoretycznych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,ćw. lab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grupowy – analiza tekstu źródłowego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EM_K_U02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racowuje i przeprowadza syntetyczną prezentację dotyczącą wybranego aspektu CRM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. lab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Na podstawie wygłoszonego przez studenta referatu z prezentacją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EM_K_U03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szukuje, analizuje i przedstawia wybrane narzędzie informatyczne z kategorii CRM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. lab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Projekt grupowy – prezentacja wybranego oprogramowania CRM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EM_K_U04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ywa przyczyny niepowodzenia w danej sytuacji handlowej, proponuje alternatywne rozwiązania oraz wyznacza optymalne dla niej rozwiązanie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05</w:t>
            </w:r>
          </w:p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. lab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Projekt grupowy – analiza sytuacyjna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EM_K_U05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acować w grupie przyjmując w niej różne role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ćw. lab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obserwacji aktywności studentów przy realizowanych projektach oraz obecności na ćwiczeniach kiedy są wykonywane.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EM_K_K01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jawia postawy zaangażowania w rozwiązywanie zadań problemowych dotyczących CRM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ćw. lab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obserwacji aktywności studentów przy realizowanych projektach oraz obecności na ćwiczeniach kiedy są wykonywane.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EM_K_K02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 różne koncepcje rozwiązań problemów postawionych do analizy w trakcie przygotowania projektów oraz stosownie argumentuje własne poglądy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ćw. lab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obserwacji aktywności studentów przy realizowanych projektach oraz obecności na ćwiczeniach kiedy są wykonywane.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2"/>
                <w:szCs w:val="22"/>
                <w:lang w:eastAsia="en-US"/>
              </w:rPr>
              <w:t>Na ocenę końcową składa się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eastAsia="Cambria"/>
                <w:sz w:val="22"/>
                <w:szCs w:val="22"/>
                <w:lang w:eastAsia="en-US"/>
              </w:rPr>
              <w:t xml:space="preserve">aktywne uczestnictwo studentów w prowadzonej na ćwiczeniach dyskusji kierowanej – </w:t>
            </w:r>
            <w:r>
              <w:rPr>
                <w:rFonts w:eastAsia="Cambria"/>
                <w:b/>
                <w:sz w:val="22"/>
                <w:szCs w:val="22"/>
                <w:lang w:eastAsia="en-US"/>
              </w:rPr>
              <w:t>5%</w:t>
            </w:r>
            <w:r>
              <w:rPr>
                <w:rFonts w:eastAsia="Cambria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 xml:space="preserve">aktywność i poprawność rozwiązywania problemów postawionych do realizacji w trakcie ćwiczeń (średnia ocena z projektów zrealizowanych w trakcie ćwiczeń) - </w:t>
            </w:r>
            <w:r>
              <w:rPr>
                <w:rFonts w:eastAsia="Cambria"/>
                <w:b/>
                <w:sz w:val="22"/>
                <w:szCs w:val="22"/>
                <w:lang w:eastAsia="en-US"/>
              </w:rPr>
              <w:t>30%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 xml:space="preserve">pozytywna ocena </w:t>
            </w:r>
            <w:r>
              <w:rPr>
                <w:sz w:val="22"/>
                <w:szCs w:val="22"/>
              </w:rPr>
              <w:t>z kolokwium w formie testu</w:t>
            </w:r>
            <w:r>
              <w:rPr>
                <w:rFonts w:eastAsia="Cambria"/>
                <w:sz w:val="22"/>
                <w:szCs w:val="22"/>
                <w:lang w:eastAsia="en-US"/>
              </w:rPr>
              <w:t xml:space="preserve"> sprawdzającego stopień opanowania przez studentów materiału podanego w trakcie ćwiczeń oraz wskazanej literatury - </w:t>
            </w:r>
            <w:r>
              <w:rPr>
                <w:rFonts w:eastAsia="Cambria"/>
                <w:b/>
                <w:sz w:val="22"/>
                <w:szCs w:val="22"/>
                <w:lang w:eastAsia="en-US"/>
              </w:rPr>
              <w:t>35%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 xml:space="preserve">poprawne zrealizowanie wybranych przez prowadzącego ćwiczenia zagadnień do samodzielnego opracowania (referat z prezentacją) - </w:t>
            </w:r>
            <w:r>
              <w:rPr>
                <w:rFonts w:eastAsia="Cambria"/>
                <w:b/>
                <w:sz w:val="22"/>
                <w:szCs w:val="22"/>
                <w:lang w:eastAsia="en-US"/>
              </w:rPr>
              <w:t>30%</w:t>
            </w:r>
            <w:r>
              <w:rPr>
                <w:rFonts w:eastAsia="Cambria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ręga M., Marketing relacji. Teoria i praktyka. CeDeWu.PL, Warszawa 2008.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2"/>
                <w:szCs w:val="22"/>
              </w:rPr>
              <w:t>Wereda W., Zarządzanie relacjami z klientem (CRM) a postępowanie nabywców na rynku usług. Difin, Warszawa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bińska-Cyran I., Hołub-Iwan J., Perenc J., Zarządzanie relacjami z klientem, Difin, Warszawa 2004.</w:t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sz w:val="22"/>
                <w:szCs w:val="22"/>
              </w:rPr>
              <w:t xml:space="preserve">Frąckiewicz E., Rudawska E., CRM jako narzędzie zarządzania relacjami z klientem na rynku usług, Wydawnictwo Naukowe Uniwersytetu Szczecińskiego, 2005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howicz-Stanusch A., Stanusch M., CRM: przewodnik dla wdrażających, PLACET, Warszawa 2007.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Lotko A., Zarządzanie relacjami z klientem. Strategie i systemy, PR, Radom 2006.</w:t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– s. stacjonarne / 21 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– s. stacjonarne / 79 – s. nie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Arial" w:hAnsi="Arial"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33:00Z</dcterms:created>
  <dc:creator>Małgorzata Źródło-Loda</dc:creator>
  <dc:description/>
  <cp:keywords/>
  <dc:language>en-US</dc:language>
  <cp:lastModifiedBy>Małgorzata Źródło-Loda</cp:lastModifiedBy>
  <dcterms:modified xsi:type="dcterms:W3CDTF">2017-09-26T15:33:00Z</dcterms:modified>
  <cp:revision>2</cp:revision>
  <dc:subject/>
  <dc:title/>
</cp:coreProperties>
</file>