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85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cjacje w biznesie Z_12EM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gotiation in business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/>
              <w:t>Zarządzanie w przedsiębiorstwi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eata Ujda-Dyń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upa treści specjalnościowych obieralnych – moduł menedżer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6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warsztatowe 15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0 h, ćw. warsztatowe 1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owa wiedza o relacjach społecznych, Podstawy zarządzania, Wizerunek menedżera i autoprezentacja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referatu z prezentac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referatu z prezentacj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80"/>
        <w:gridCol w:w="383"/>
        <w:gridCol w:w="2199"/>
        <w:gridCol w:w="967"/>
        <w:gridCol w:w="1384"/>
        <w:gridCol w:w="1492"/>
      </w:tblGrid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pl-PL"/>
              </w:rPr>
            </w:pPr>
            <w:r>
              <w:rPr/>
              <w:t>Zaznajomienie studentów z ogólnymi zasadami prowadzenia negocjacji biznesowych. Zapoznanie z podstawowymi strategiami i technikami negocjacji, a w szczególności argumentacji i obrony własnego stanowiska. Poprawa umiejętności studentów w zakresie komunikacji biznesowej niezbędnej w procesie poszukiwania pracy i jej wykonywania.</w:t>
            </w:r>
          </w:p>
        </w:tc>
      </w:tr>
      <w:tr>
        <w:trPr>
          <w:trHeight w:val="263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ład informacyjny z prezentacją multimedialną </w:t>
            </w:r>
            <w:r>
              <w:rPr>
                <w:sz w:val="22"/>
              </w:rPr>
              <w:t>z wykorzystaniem tematycznych fragmentów filmowych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</w:rPr>
            </w:pPr>
            <w:r>
              <w:rPr>
                <w:sz w:val="22"/>
              </w:rPr>
              <w:t>ćwiczenia warsztatowe obejmują dyskusję moderowaną, analizę i interpretację materiałów źródłowych, rozwiązywanie zadań, analizę sytuacyjną, referaty studentów oraz zespołową pracę w podgrupach</w:t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5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prowadzenie. Terminy oraz podstawowe definicje związane z negocjacjam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5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ołeczne, etyczne i prawne problemy związane z negocjacjam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egocjacje w biznesie. Warunki, rodzaje, strategie negocjacji. Sposoby prowadzenia negocjacji. Style negocjowania. Modele negocjacj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5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stota komunikacji. Proces komunikacji. Kanały komunikacyjne. Bariery w komunikacji. Komunikacja w procesie zakupu i sprzedaży. Komunikacja w poszukiwaniu prac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zebieg procesu negocjacji (etapy, problemy, realizacja). Analiza alternatyw. Analiza interesów własnych i drugiej strony. Zdefiniowanie problemu i kwestii negocjacyjnych. Przygotowanie rozwiązania i oferty wstępnej. Negocjacje wariantowe. BATN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Trudne sytuacje w negocjacjach. Rozwiązywanie problemów. Odchodzenie od Nie. Przechodzenie do Tak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5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Teoria gier a negocjacj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5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gocjator. Cechy negocjatora. Dobór osób do zespołu negocjacyjneg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5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gocjacje w różnych sferach kulturowy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5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lokwium zaliczeniowe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warsztatow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egocjacje w sytuacjach biznesowych – analiza wybranych przykładów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45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do negocjacji. Motywy negocjatorów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ezentacja. Wybór metody prezentacji. Strategia rozpoczęcia. Elementy prezentacji. Techniki obrony własnego stanowiska i odpowiedzi na zastrzeżenia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Elementy procesu komunikowania się w negocjacjach. Skuteczna komunikacja. Spójność komunikacyjna. Aktywne słuchanie. Zadawanie pytań. Komunikacja werbalna i niewerbalna. Asertywność w negocjacjach.  – warsztaty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egocjacje integracyjne i konfrontacyjne w ujęciu praktycznym. Negocjacje handlowe. Stosowane techniki. – warsztaty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owadzenie negocjacji zespołowych w ujęciu praktycznym – rozwiązywanie aranżowanych problemów biznesowych. Ćwiczenie według scenariusza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45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toprezentacja osób biorących udział w sesjach negocjacyjnych – prezentacja własnego stanowiska z uwzględnieniem merytoryki argumentów – warsztaty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owoczesne techniki wywierania wpływu – Koncepcja neuromarketingu, przykłady technik NLP. Wykorzystanie kobiecości w sprzedaży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45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tykieta w negocjacjach. Savoir vivre w pracy i na spotkaniach towarzyskich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12EM_K_W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12EM_K_W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12EM_K_W03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Posiada wiedzę o istocie negocjacji oraz ich roli w gospodarce rynkowej oraz funkcjonowaniu podmiotów gospodarczych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uje podstawowe pojęcia z zakresu negocjacj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na wybrane zasady i techniki możliwe do wykorzystania w negocjacjach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olokwium-pytania otwarte</w:t>
            </w:r>
          </w:p>
        </w:tc>
      </w:tr>
      <w:tr>
        <w:trPr>
          <w:trHeight w:val="5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12EM_K_U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12EM_K_U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12EM_K_U0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12EM_K_U0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12EM_K_U05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umiejętnośc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Analizuje sytuację negocjacyjną, dokonuje konstruktywnej krytyki jej przebiegu oraz poszukuje optymalnego rozwiązan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 Potrafi rozpoznać podstawowe elementy komunikacji niewerbalnej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 Świadomie wykorzystuje określoną postawę negocjacyjną przewidując jej konsekwencj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racowuje i przeprowadza syntetyczną prezentację dotyczącą wybranego aspektu negocjacji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Potrafi pracować w grupie przyjmując w niej różne role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_U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_U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arsztatowe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warsztat grupowy – analiza sytuacji negocjacyjnej z udziałem różnych typów klientó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cenek negocjacyjnych; ocena referatu z prezentacją</w:t>
            </w:r>
          </w:p>
        </w:tc>
      </w:tr>
      <w:tr>
        <w:trPr>
          <w:trHeight w:val="5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12EM_K_K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12EM_K_K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kompetencji społecznych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 Przejawia postawy zaangażowania w rozwiązywanie zadań problemowych dotyczących negocjacji i mediacj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kceptuje różne koncepcje rozwiązań problemów postawionych do analizy w trakcie przygotowania projektów oraz stosownie argumentuje własne poglądy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4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_K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ćwiczenia warsztatow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cena zaangażowania i aktywności na warsztatach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aktywne uczestnictwo studentów w prowadzonej na ćwiczeniach dyskusji kierowanej – </w:t>
            </w:r>
            <w:r>
              <w:rPr>
                <w:rFonts w:eastAsia="Cambria"/>
                <w:b/>
                <w:sz w:val="22"/>
                <w:szCs w:val="22"/>
                <w:lang w:eastAsia="en-US"/>
              </w:rPr>
              <w:t>5%</w:t>
            </w:r>
            <w:r>
              <w:rPr>
                <w:rFonts w:eastAsia="Cambria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ocena rozwiązywania problemów stawianych do realizacji w trakcie ćwiczeń (średnia ocena z warsztatów zrealizowanych w trakcie ćwiczeń) - </w:t>
            </w:r>
            <w:r>
              <w:rPr>
                <w:rFonts w:eastAsia="Cambria"/>
                <w:b/>
                <w:sz w:val="22"/>
                <w:szCs w:val="22"/>
                <w:lang w:eastAsia="en-US"/>
              </w:rPr>
              <w:t>30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pozytywna ocena </w:t>
            </w:r>
            <w:r>
              <w:rPr>
                <w:sz w:val="22"/>
                <w:szCs w:val="22"/>
              </w:rPr>
              <w:t xml:space="preserve">z kolokwium </w:t>
            </w:r>
            <w:r>
              <w:rPr>
                <w:rFonts w:eastAsia="Cambria"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mbria"/>
                <w:b/>
                <w:sz w:val="22"/>
                <w:szCs w:val="22"/>
                <w:lang w:eastAsia="en-US"/>
              </w:rPr>
              <w:t>35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ocena samodzielnego opracowania (referat z prezentacją) - </w:t>
            </w:r>
            <w:r>
              <w:rPr>
                <w:rFonts w:eastAsia="Cambria"/>
                <w:b/>
                <w:sz w:val="22"/>
                <w:szCs w:val="22"/>
                <w:lang w:eastAsia="en-US"/>
              </w:rPr>
              <w:t>30%</w:t>
            </w:r>
            <w:r>
              <w:rPr>
                <w:rFonts w:eastAsia="Cambria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Stefańska A., Knocińska A., Kwiatkowska E., Konflikt, negocjacje, kultura, komunikacja : psychospołeczne uwarunkowania i aplikacje, Wydawnictwo Adam marszałek, Toruń 2014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Brdulak H., Negocjacje handlowe, PWE, Warszawa 2000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Kennedy G., Negocjacje doskonałe : wszystko, co powinieneś wiedzieć, aby udało ci się za pierwszym razem, Rebois, Poznań 2000Rebois, Poznań 2000.</w:t>
            </w:r>
          </w:p>
        </w:tc>
      </w:tr>
      <w:tr>
        <w:trPr>
          <w:trHeight w:val="115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Watkins M., Sztuka negocjacji w biznesie. Innowacyjne podejścia prowadzące do przełomu, One Press, Gliwice 2005.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Fisher R., Ury W., Patton B., Dochodząc do tak. Negocjowanie bez poddawania się, PWE, Warszawa 2007.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s. stacjonarne / 21 – s. niestacjonarne</w:t>
            </w:r>
          </w:p>
        </w:tc>
      </w:tr>
      <w:tr>
        <w:trPr>
          <w:trHeight w:val="46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– s. stacjonarne /  54 – s. niestacjonarne </w:t>
            </w:r>
          </w:p>
        </w:tc>
      </w:tr>
      <w:tr>
        <w:trPr>
          <w:trHeight w:val="46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46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2:00Z</dcterms:created>
  <dc:creator>Małgorzata Źródło-Loda</dc:creator>
  <dc:description/>
  <cp:keywords/>
  <dc:language>en-US</dc:language>
  <cp:lastModifiedBy>Małgorzata Źródło-Loda</cp:lastModifiedBy>
  <dcterms:modified xsi:type="dcterms:W3CDTF">2017-09-26T08:32:00Z</dcterms:modified>
  <cp:revision>2</cp:revision>
  <dc:subject/>
  <dc:title/>
</cp:coreProperties>
</file>