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8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owanie, Z 6EF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Estimation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finansami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/studia niestacjonarn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Tomasz Pytlow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– moduł finans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projektowe 2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ami (PM), Finan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wykła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ćwiczeniach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ojekt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kolokwium zaliczeni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a w bibliotece, czytel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s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dział w ćwiczeni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raktyczna samodzie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dział w ćwiczeni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raktyczna samodzieln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57"/>
        <w:gridCol w:w="383"/>
        <w:gridCol w:w="2477"/>
        <w:gridCol w:w="967"/>
        <w:gridCol w:w="1109"/>
        <w:gridCol w:w="1490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lem przedmiotu jest nabycie wiedzy z zakresu procesu inwestycyjnego, w którym obowiązują określone zasady kosztorysowania robót. Nabyta wiedza tego z zakresu przyczyni się do umiejętności sporządzania kosztorysów inwestorskich, powykonawczych oraz tworzenia zapytań ofertowych opartych o zasadę kalkulacji nakładów zawartych w Katalogach Nakładów Rzeczowych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, ćwiczenia projektowe, rozwiązanie problemu z zakresu procesu inwestycyjnego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kosztorysowania w procesie inwestycyjnym. Podstawowe informacje dotyczące dokumentacji kosztorysowej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isy prawne regulujące proces kosztorysowania. Podstawy normatywne kosztorysowania. Ustalenie składników cenotwórczych. Sposoby określania czynników płacy. Sposób opracowania dokumentacji kosztorysowej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e kosztorysów oraz podstawy ich sporządzania. Charakterystyka kosztorysów. Metody kosztorysowania robót </w:t>
            </w:r>
            <w:r>
              <w:rPr>
                <w:rFonts w:cs="Times New Roman"/>
                <w:sz w:val="22"/>
                <w:szCs w:val="22"/>
              </w:rPr>
              <w:t xml:space="preserve">inwestycyjnych. Kalkulacja uproszczona i szczegółow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jęcia obmiaru i przedmiaru. Forma i układ dokumentacji kosztorysowej. Ogólna charakterystyka obiektu inwestycyjnego. Elementy kosztorysu. Tabele i załączniki do kosztorys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Wykonanie dokumentacji kosztorysowej. Określenie zadania. Dane techniczne obiektu. Przedmiar robót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lementy zestawienia kosztorysowego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 wykonania prac. Charakterystyka zaświadczeń i oświadczeń przetargowych. Sposoby pakowania dokumentacji kosztorysowej w celu złożenia oferty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pecyfika inwestowania. Koszt, nakład, wydatek. Klasyfikacja kosztów, przychodów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Tworzenie wyniku finansowego przedsiębiorstwa. Próg rentowności. Rachunek kosztów i przychodów przedsiębiorstwa budowlanego. 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udżetowanie i kontrola kosztów. Kalkulacja kosztorysowa. Rodzaje kosztorysów. Metody kosztorysowania. Podstawy kosztorysowania. Podatek VAT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Kalkulacja kosztów pracy sprzętu, kosztów robocizny, kosztów zakupu materiałów, kosztów pośrednich i zysku w kosztorysie szczegółowym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mputerowe wspomaganie kosztorysowani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orządzenie kosztorysu ofertowego.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Zasady przeprowadzania przetargów, zawierania umów o wykonanie robót inwestycyjnych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6EF _W0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6EF _W0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6EF _W0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ysponuje wiedzą na temat struktury procesu inwestycyjnego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1" w:hanging="0"/>
              <w:rPr/>
            </w:pPr>
            <w:r>
              <w:rPr>
                <w:rFonts w:cs="Times New Roman"/>
                <w:sz w:val="22"/>
                <w:szCs w:val="22"/>
              </w:rPr>
              <w:t>Zna rodzaje i elementy kosztorysów</w:t>
            </w:r>
          </w:p>
          <w:p>
            <w:pPr>
              <w:pStyle w:val="Normal"/>
              <w:spacing w:lineRule="auto" w:line="276"/>
              <w:ind w:left="3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na zasady planowania inwestycji w obszarze finansów publicznych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  <w:t>K_W1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  <w:t>K_W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kłady, ćwiczenia proj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lokwia, projekty indywidualne, sprawozdania </w:t>
              <w:br/>
              <w:t>z ćwiczeń laboratoryjnych, dyskusja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6EF _U0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6EF _U0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6EF _U0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w zakresie umiejętności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mie wykonać przedmiary robót na podstawie uproszczonej dokumentacji projektowej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mie zastosować przepisy prawne przy kosztorysowaniu robót budowlanych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ie zastosować programy komputerowe do sporządzania kosztorysów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,Bold;Arial Unicode MS" w:cs="Times New Roman"/>
                <w:sz w:val="22"/>
                <w:szCs w:val="22"/>
              </w:rPr>
              <w:t>K</w:t>
            </w:r>
            <w:r>
              <w:rPr>
                <w:rFonts w:cs="Times New Roman"/>
                <w:sz w:val="22"/>
                <w:szCs w:val="22"/>
              </w:rPr>
              <w:t xml:space="preserve"> _U0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,Bold;Arial Unicode MS" w:cs="Times New Roman"/>
                <w:sz w:val="22"/>
                <w:szCs w:val="22"/>
              </w:rPr>
              <w:t>K</w:t>
            </w:r>
            <w:r>
              <w:rPr>
                <w:rFonts w:cs="Times New Roman"/>
                <w:sz w:val="22"/>
                <w:szCs w:val="22"/>
              </w:rPr>
              <w:t xml:space="preserve"> _U1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  <w:t>K</w:t>
            </w:r>
            <w:r>
              <w:rPr>
                <w:rFonts w:cs="Times New Roman"/>
                <w:sz w:val="22"/>
                <w:szCs w:val="22"/>
              </w:rPr>
              <w:t xml:space="preserve"> _U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łady, ćwiczenia proj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lokwia, projekty indywidualne, sprawozdania </w:t>
              <w:br/>
              <w:t>z ćwiczeń laboratoryjnych, dyskusja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6EF _K0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6EF _K0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otrafi określić priorytety służące do realizacji określonego zadania w procesie inwestycyjnym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Identyfikuje i rozstrzyga dylematy związane z wykonywaniem danej pracy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  <w:t>K_K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kwia, projekty indywidualne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Aktywny udział w zajęciach: </w:t>
              <w:tab/>
              <w:tab/>
              <w:tab/>
              <w:tab/>
              <w:tab/>
              <w:tab/>
              <w:tab/>
              <w:t>10 punkt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Przygotowanie do ćwiczeń projektowych:</w:t>
              <w:tab/>
              <w:tab/>
              <w:t xml:space="preserve">                           </w:t>
              <w:tab/>
              <w:t>25 punkt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Zaliczenie dwóch kolokwiów częściowych z projektowych: </w:t>
              <w:tab/>
              <w:t xml:space="preserve">                </w:t>
              <w:tab/>
              <w:t>35 punkt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erminowe wykonanie i zaliczenie projektu:</w:t>
              <w:tab/>
              <w:tab/>
              <w:tab/>
              <w:tab/>
              <w:tab/>
              <w:t>30 punktów</w:t>
            </w:r>
          </w:p>
          <w:p>
            <w:pPr>
              <w:pStyle w:val="Normal"/>
              <w:ind w:right="193" w:firstLine="3492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ab/>
              <w:tab/>
              <w:tab/>
              <w:tab/>
              <w:t>Razem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0 punktów</w:t>
            </w:r>
          </w:p>
          <w:p>
            <w:pPr>
              <w:pStyle w:val="Normal"/>
              <w:ind w:right="193" w:firstLine="3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ład: obecność na wszystkich wykładach. Ocena maksymalna (W = 0,5).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 projektowe; Student wykonuje projekt –kosztorys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z projektu (Pr).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Ćwiczenia projektowe; Student zalicza dwa sprawdziany pisemne z kosztorysowania. 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z ćwiczeń projektowych (P).</w:t>
            </w:r>
          </w:p>
          <w:p>
            <w:pPr>
              <w:pStyle w:val="Normal"/>
              <w:ind w:right="193" w:firstLine="34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cena końcowa</w:t>
            </w:r>
            <w:r>
              <w:rPr>
                <w:bCs/>
                <w:sz w:val="22"/>
                <w:szCs w:val="22"/>
              </w:rPr>
              <w:t xml:space="preserve"> z przedmiotu: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 = (0,4Pr + 0,6P) + W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Laurowski T. – „</w:t>
            </w:r>
            <w:r>
              <w:rPr/>
              <w:t>Kosztorysowanie w budownictwie</w:t>
            </w:r>
            <w:r>
              <w:rPr>
                <w:sz w:val="22"/>
                <w:szCs w:val="22"/>
              </w:rPr>
              <w:t>”, Wydawnictwo Kabe, 201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Kowalczyk Z., Zabielski J., Kosztorysowanie i normowanie w budownictwie, Wydawnictwo WSiP, wyd. I, 200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. – „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owszechne standardy kosztorysowania. Zasady i procedury wyceny obiektów i robót budowlanych</w:t>
            </w:r>
            <w:r>
              <w:rPr>
                <w:b/>
                <w:bCs/>
                <w:sz w:val="22"/>
                <w:szCs w:val="22"/>
              </w:rPr>
              <w:t xml:space="preserve">”, </w:t>
            </w:r>
            <w:r>
              <w:rPr>
                <w:sz w:val="22"/>
                <w:szCs w:val="22"/>
              </w:rPr>
              <w:t>Wydawnictwo Wacetob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lewicz O. – „Kosztorysowe Normy Nakładów Rzeczowych – nowe katalogi KNNR, Ceny, Normowanie i Kosztorysowanie Robót Budowlanych, W-wa 2000.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budowlane z 1 lipca 2012r.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Dz.U. z 2010 nr 243 poz. 1623)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użytkownika Norma PRO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s. stacjonarne / 3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 – s. stacjonarne / 6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– stacjonarne /  100 –niestacjonarne 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32:00Z</dcterms:created>
  <dc:creator>Małgorzata Źródło-Loda</dc:creator>
  <dc:description/>
  <cp:keywords/>
  <dc:language>en-US</dc:language>
  <cp:lastModifiedBy>Dell</cp:lastModifiedBy>
  <dcterms:modified xsi:type="dcterms:W3CDTF">2018-01-18T17:32:00Z</dcterms:modified>
  <cp:revision>2</cp:revision>
  <dc:subject/>
  <dc:title/>
</cp:coreProperties>
</file>