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ymiarowanie pracy i systemy wynagradzania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Z _4EF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Dimensioning of the Labour and the Salary Systems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ądzanie w przedsiębiorstwie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iliana Mierz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 Ogólna charakterystyk</w:t>
      </w:r>
      <w:r>
        <w:rPr/>
        <w:t>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pa treści specjalistyczn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15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10 h, ćw. projektowe 1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ie dotyczy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,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zaję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projektow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projektow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  <w:lang w:eastAsia="pl-PL"/>
              </w:rPr>
            </w:pPr>
            <w:r>
              <w:rPr>
                <w:b/>
                <w:sz w:val="22"/>
                <w:szCs w:val="18"/>
                <w:lang w:eastAsia="pl-PL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  <w:lang w:eastAsia="pl-PL"/>
              </w:rPr>
            </w:pPr>
            <w:r>
              <w:rPr>
                <w:b/>
                <w:sz w:val="22"/>
                <w:szCs w:val="18"/>
                <w:lang w:eastAsia="pl-PL"/>
              </w:rPr>
              <w:t>–</w:t>
            </w:r>
            <w:r>
              <w:rPr>
                <w:rFonts w:eastAsia="Times New Roman" w:cs="Times New Roman"/>
                <w:b/>
                <w:sz w:val="22"/>
                <w:szCs w:val="18"/>
                <w:lang w:eastAsia="pl-PL"/>
              </w:rPr>
              <w:t xml:space="preserve"> </w:t>
            </w:r>
            <w:r>
              <w:rPr>
                <w:sz w:val="22"/>
                <w:szCs w:val="18"/>
                <w:lang w:eastAsia="pl-PL"/>
              </w:rPr>
              <w:t>Zapoznanie studentów ze standardami wymiarowania pracy oraz systemami wynagradzania</w:t>
            </w:r>
          </w:p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b/>
                <w:sz w:val="22"/>
                <w:szCs w:val="18"/>
                <w:lang w:eastAsia="pl-PL"/>
              </w:rPr>
              <w:t xml:space="preserve">- </w:t>
            </w:r>
            <w:r>
              <w:rPr>
                <w:sz w:val="22"/>
                <w:szCs w:val="18"/>
                <w:lang w:eastAsia="pl-PL"/>
              </w:rPr>
              <w:t>Nauczenie studentów typowych działań związanych z funkcjonowaniem polityki płacowej w organizacja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720" w:right="510" w:hanging="0"/>
              <w:jc w:val="both"/>
              <w:rPr/>
            </w:pPr>
            <w:r>
              <w:rPr>
                <w:b/>
                <w:color w:val="000000"/>
              </w:rPr>
              <w:t>Metody dydaktycz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 praktyczne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20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 xml:space="preserve">1. Wprowadzenie. Podstawowe definicje. Koszty zatrudniania pracowników i koszty pracy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 xml:space="preserve">2.  Wynagrodzenia i ich struktura. Ochrona wynagrodzenia za pracę. Systemy wynagrodzeń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.  Premiowanie i nagradzanie. Wypłata wynagrodzeń. Wynagrodzenia za czas niezdolności do pracy. Potrącenia wynagrodzeń. Odprawy i odszkodowania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4. Kafeterie i systemy pozapłacowe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5. Wartościowanie pracy- metody. Taryfikator kwalifikacyjny i kategorie zaszeregowania. Etapy i procedury procesu wartościowania pracy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6. Kolokwium zaliczeniowe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Ćwiczenia projektowe: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1. Obliczanie pozapłacowych kosztów pracy. Koszty pracodawcy i pracownika. Płaca minimalna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2. Projektowanie systemu kafeteryjnego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3. Regulamin wynagradzania. Ogólne warunki ustalania wynagrodzenia za pracę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4. Zasady ustalania i wypłaty wynagrodzeń- umowa o pracę i umowy cywilno-prawne. Lista płac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>5. Wartościowanie pracy- metody sumaryczne i analityczne: studia przypadków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 Wskaźniki dotyczące zatrudnienia i wynagrodze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4EF _K_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4EF _K_W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4EF _K_W03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systemu wynagrodzeń i ich struk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wartościowani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tworzenia spójnego systemu motywacyjnego z uwzględnieniem składników płacowych i pozapłac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_W1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projektow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ograniczone czasowo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olokwium ograniczone czasow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olokwium ograniczone czasowo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4EF _K_U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4EF _K_U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4EF _K_U0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bliczać płacowe i pozapłacowe koszty prac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tosować zasady ustalania i wypłaty wynagrodzeń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tosować sumaryczne i analityczne metody wartościowania prac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cena zadań projekt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_4EF _K_K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_4EF _K_K02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Potrafi odpowiednio określić priorytety służące wykonaniu zadania oraz kolejność jego realizacji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uje i rozstrzyga dylematy związane z wykonywanymi przez siebie zadaniami w organiz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Calibri"/>
                <w:sz w:val="20"/>
                <w:szCs w:val="20"/>
                <w:lang w:val="en-US"/>
              </w:rPr>
            </w:pPr>
            <w:r>
              <w:rPr>
                <w:rFonts w:eastAsia="Arial,Bold;Arial Unicode MS" w:cs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aktywność na zajęciach 20%</w:t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ocena końcowa z wykonania zespołowego zadania praktycznego i jego prezentacji - 40%</w:t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ocena z kolokwium 4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ła Z., Struktury wynagradzania pracowników, Wolters Kluwer, Warszawa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czyńska-Malec G., Wartościowanie pracy – teoria i praktyka, AE Katowice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ka T., Wynagrodzenia w organizacjach nowej gospodarki- uwarunkowania, funkcje, konfiguracja, Wyd. Uniwersytetu Ekonomicznego we Wrocławiu, Wrocław 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ędrzejczak J., Budowa i zarządzanie systemami wynagrodzeń, ODDK, Gdańsk 2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stkowski T., Zieliński W., Wartościowanie pracy w służbie cywilnej, Wolters Kluwer, Warszawa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ajka Z., Zarządzanie wynagrodzeniami w Polsce, PWE, Warszawa 2009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 s. stacjonarne / 2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– s. stacjonarne /  5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8:00Z</dcterms:created>
  <dc:creator>Małgorzata Źródło-Loda</dc:creator>
  <dc:description/>
  <cp:keywords/>
  <dc:language>en-US</dc:language>
  <cp:lastModifiedBy>Małgorzata Źródło-Loda</cp:lastModifiedBy>
  <dcterms:modified xsi:type="dcterms:W3CDTF">2017-09-26T15:48:00Z</dcterms:modified>
  <cp:revision>2</cp:revision>
  <dc:subject/>
  <dc:title/>
</cp:coreProperties>
</file>