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e inwestycyjne i emerytalne      Z _10EF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Investment and retirement funds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finansam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Tomasz Kokosz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Tomasz Kokos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 obieralnych - moduł finans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czonego wyboru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udia stacjonarne - wykład 15 h, ćw. warsztatowe 15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niestacjonarne - wykład 10 h, ćw. warsztatowe 10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ekonomia, Finanse, Rachunkowość finansow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083"/>
        <w:gridCol w:w="711"/>
        <w:gridCol w:w="673"/>
      </w:tblGrid>
      <w:tr>
        <w:trPr>
          <w:trHeight w:val="1573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95"/>
        <w:gridCol w:w="10"/>
        <w:gridCol w:w="462"/>
        <w:gridCol w:w="3053"/>
        <w:gridCol w:w="2456"/>
        <w:gridCol w:w="56"/>
        <w:gridCol w:w="1883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przedmiotu jest poznanie zasad funkcjonowania rynku instrumentów finansowych, prawnych i systemowych regulacji dotyczących funduszy inwestycyjnych i emerytalnych, poznanie zasad i form systematycznego inwestowania w kontekście potrzeb emerytalnych. </w:t>
            </w:r>
          </w:p>
        </w:tc>
      </w:tr>
      <w:tr>
        <w:trPr>
          <w:trHeight w:val="26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72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720" w:right="51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ćwiczenia warsztatowe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72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e multimedialne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72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  <w:p>
            <w:pPr>
              <w:pStyle w:val="Akapitzlist"/>
              <w:spacing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ści kształcenia </w:t>
            </w:r>
          </w:p>
          <w:p>
            <w:pPr>
              <w:pStyle w:val="Normal"/>
              <w:rPr/>
            </w:pPr>
            <w:r>
              <w:rPr/>
              <w:t>Fundusze inwestycyj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ęcia podstaw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ystyka i typy fundus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mioty na rynku fundus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westowanie poprzez fundus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F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radztwo inwestycyjne</w:t>
            </w:r>
          </w:p>
          <w:p>
            <w:pPr>
              <w:pStyle w:val="Normal"/>
              <w:rPr/>
            </w:pPr>
            <w:r>
              <w:rPr/>
              <w:t>Emerytu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trzeby emerytal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ystem repartycyjny a kapitałow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tywność zawodow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pa zastąpien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dołęstwo starc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korzystanie posiadanych zasob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warunkowania demograficz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ystem 3 – filar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usze emerytal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 fil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I fil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II fil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dzaje funduszy merytal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yteria wyboru funduszu emerytal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ywidualne plany emerytal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K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KZE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39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8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269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W01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osiada wiedzę na temat funkcjonowania podmiotów gospodarczych i instytucji publicznych ze szczególnym uwzględnieniem podstawowych funkcji zarządzania: planowania, organizowania, motywowania i kontrolowania w kontekście gospodarowania zasobami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5</w:t>
            </w:r>
          </w:p>
        </w:tc>
      </w:tr>
      <w:tr>
        <w:trPr>
          <w:trHeight w:val="269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W02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Zna i interpretuje podstawowe przepisy prawa regulujące funkcjonowaniem różnych typów organizacji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8</w:t>
            </w:r>
          </w:p>
        </w:tc>
      </w:tr>
      <w:tr>
        <w:trPr>
          <w:trHeight w:val="269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W03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osiada wiedzę na temat wybranych standardów w poszczególnych obszarach działalności organizacji (standardy rachunkowości, normy pracy, systemy jakości, normy etyczne, itd.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9</w:t>
            </w:r>
          </w:p>
        </w:tc>
      </w:tr>
      <w:tr>
        <w:trPr>
          <w:trHeight w:val="318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97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U01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Rozpoznawania na ogólnym poziomie zachodzących w gospodarce zmian w kontekście ich wpływu na funkcjonowanie w przyszłości wybranych typów organizacji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2</w:t>
            </w:r>
          </w:p>
        </w:tc>
      </w:tr>
      <w:tr>
        <w:trPr>
          <w:trHeight w:val="197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U02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Formułowania podstawowych hipotez z zakresu zarządzania organizacjami i weryfikowanie ich na podstawie obserwacji oraz wiedzy teoretycznej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6</w:t>
            </w:r>
          </w:p>
        </w:tc>
      </w:tr>
      <w:tr>
        <w:trPr>
          <w:trHeight w:val="197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</w:t>
            </w:r>
            <w:r>
              <w:rPr>
                <w:sz w:val="22"/>
                <w:szCs w:val="22"/>
              </w:rPr>
              <w:t>K_U03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osługiwania się przepisami prawa oraz systemami znormalizowanymi (np. w obszarze rachunkowości, kodeksu pracy, bhp, systemu zarządzania jakością, systemu wynagradzania itp.) w celu uzasadniania konkretnych działań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2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63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K01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Zdaje sobie sprawę z konieczności ciągłego doskonalenia w zakresie zwiększania własnych kompetencji, wiedzy, postaw i zachowań, poprzez naukę przez całe życie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1</w:t>
            </w:r>
          </w:p>
        </w:tc>
      </w:tr>
      <w:tr>
        <w:trPr>
          <w:trHeight w:val="263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K02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rezentuje własne poglądy, umie ich bronić przy wykorzystaniu merytorycznych argumentów, z zachowaniem szacunku dla poglądów drugiej strony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8</w:t>
            </w:r>
          </w:p>
        </w:tc>
      </w:tr>
      <w:tr>
        <w:trPr>
          <w:trHeight w:val="263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K03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otrafi samodzielnie uzupełniać i doskonalić nabytą wiedzę i umiejętności, jest świadomy swoich niedostatków, identyfikuje możliwości wynikające z uzupełnienia braków, a także możliwości i źródła służące uzupełnieniu wiedzy i umiejętności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11</w:t>
            </w:r>
          </w:p>
        </w:tc>
      </w:tr>
      <w:tr>
        <w:trPr>
          <w:trHeight w:val="263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,Bold;Arial Unicode MS"/>
              </w:rPr>
            </w:pPr>
            <w:r>
              <w:rPr>
                <w:rFonts w:eastAsia="Arial,Bold;Arial Unicode MS"/>
                <w:sz w:val="22"/>
              </w:rPr>
              <w:t>Z_10EF_K_K04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Działa i myśli w sposób przedsiębiorczy. Zna i potrafi stosować uwarunkowania ekonomiczno-prawne do prowadzenia działalności gospodarczej (zarówno indywidualnej, jak i innych form organizacyjno-prawnych), w kontekście pracy na ich rzecz, jak i świadczonych usług doradczych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</w:rPr>
            </w:pPr>
            <w:r>
              <w:rPr>
                <w:rFonts w:eastAsia="Arial,Bold;Arial Unicode MS"/>
                <w:sz w:val="22"/>
              </w:rPr>
              <w:t>K_K12</w:t>
            </w:r>
          </w:p>
        </w:tc>
      </w:tr>
      <w:tr>
        <w:trPr>
          <w:trHeight w:val="501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Arial Unicode MS"/>
                <w:b/>
                <w:b/>
                <w:sz w:val="22"/>
                <w:szCs w:val="22"/>
              </w:rPr>
            </w:pPr>
            <w:r>
              <w:rPr>
                <w:rFonts w:eastAsia="Arial,Bold;Arial Unicode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W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, składająca się z oceny prezentacji i aktywności na zajęciach</w:t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W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W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U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U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</w:t>
            </w:r>
            <w:r>
              <w:rPr>
                <w:sz w:val="22"/>
                <w:szCs w:val="22"/>
              </w:rPr>
              <w:t>K_U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K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K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K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K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983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na zajęciach przyjmuje bierną postawę, wymuszoną aktywnością i niewielką wiedzą nt finansowe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W01 Z_10EF_K_W02 Z_10EF_K_W03</w:t>
            </w:r>
          </w:p>
        </w:tc>
      </w:tr>
      <w:tr>
        <w:trPr>
          <w:trHeight w:val="501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czynną postawę, aktywnie i chętnie angażuje się w wykonywanie zadań. Uczestniczy w dyskusji. Duża wiedza i swobodne komunikowanie się nt finansow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W01 Z_10EF_K_W02 Z_10EF_K_W03</w:t>
            </w:r>
          </w:p>
        </w:tc>
      </w:tr>
      <w:tr>
        <w:trPr>
          <w:trHeight w:val="501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zajęciach przyjmuje bierną postawę, niewielka wiedza nt zasad funkcjonowania produktów finansowy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U01 Z_10EF_K_U02 Z_10EF_</w:t>
            </w:r>
            <w:r>
              <w:rPr>
                <w:sz w:val="22"/>
                <w:szCs w:val="22"/>
              </w:rPr>
              <w:t>K_U03</w:t>
            </w:r>
          </w:p>
        </w:tc>
      </w:tr>
      <w:tr>
        <w:trPr>
          <w:trHeight w:val="501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czynną postawę, aktywnie i chętnie angażuje się . w wykonywanie zadań. Uczestniczy w dyskusji. Praktyczne korzystanie z usług finansowych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0EF_K_U01 Z_10EF_K_U02 Z_10EF_</w:t>
            </w:r>
            <w:r>
              <w:rPr>
                <w:sz w:val="22"/>
                <w:szCs w:val="22"/>
              </w:rPr>
              <w:t>K_U03</w:t>
            </w:r>
          </w:p>
        </w:tc>
      </w:tr>
      <w:tr>
        <w:trPr>
          <w:trHeight w:val="501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bierną postawę, wykonuje zadania dopiero po zwróceniu uwagi przez prowadzącego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Z_10EF_K_K01 Z_10EF_K_K02 Z_10EF_K_K03 Z_10EF_K_K04</w:t>
            </w:r>
          </w:p>
        </w:tc>
      </w:tr>
      <w:tr>
        <w:trPr>
          <w:trHeight w:val="501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czynną postawę, aktywnie i chętnie angażuje się w wykonywanie zadań. Wysokie zdolności komunikacyjne i umiejętność prezentacj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Z_10EF_K_K01 Z_10EF_K_K02 Z_10EF_K_K03 Z_10EF_K_K04</w:t>
            </w:r>
          </w:p>
        </w:tc>
      </w:tr>
      <w:tr>
        <w:trPr>
          <w:trHeight w:val="1612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LICZENIE PRZEDMIO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becność – 20 pkt</w:t>
              <w:tab/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 = 1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ktywność – 30 pk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rawna odpowiedź - 5 pk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w dyskusji – 5 pkt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iektywna ocena aktywności – 5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aca zaliczeniowa – 50 pkt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y 2-3 osobow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acowanie wybranego temat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20 stron/slajdów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entacja przed grupą - 20 minu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arczona w formie elektronicznej w podanym termin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na – praca w grupie, oryginalność, czy na temat, forma, terminowość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Punkty -&gt; oceny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40 -&gt;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-50 -&gt; 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60 -&gt;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-80 -&gt; 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-100 -&gt; 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widowicz D., Fundusze inwestycyjne : rodzaje, metody oceny, analiza : z uwzględnieniem światowego kryzysu finansowego, CeDeWu Wydawnictwa Fachowe, Warszawa 201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8"/>
              </w:rPr>
              <w:t>Patterson R., Kompendium terminów z zakresu bankowości, Wydawnictwo Zielona Sowa, Kraków 2012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8"/>
              </w:rPr>
              <w:t>DębskiW.,  Rynek finansowy i jego mechanizmy: podstawy teorii i praktyki, PWN, Warszawa 2010</w:t>
            </w:r>
          </w:p>
          <w:p>
            <w:pPr>
              <w:pStyle w:val="Normal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8"/>
              </w:rPr>
              <w:t xml:space="preserve">Walczak B., Elementarne zagadnienia finansów, Zeszyt Metodyczny / Państwowa Wyższa Szkoła Zawodowa w Wałczu ; nr 1/2010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rett K., Bank 3,0 nowy wymiar bankowości, Wydawnictwo Studio Emka Deloitte, Warszawa 201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vans V., Banking. Book 1-3, Berkshire : Express Publishing, 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Konsultacje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 i poprawa prac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prezentacji multimedialnych 2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 40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1:00Z</dcterms:created>
  <dc:creator>Jerzy Skrzyszewski</dc:creator>
  <dc:description/>
  <cp:keywords/>
  <dc:language>en-US</dc:language>
  <cp:lastModifiedBy>Małgorzata Źródło-Loda</cp:lastModifiedBy>
  <cp:lastPrinted>2012-07-24T10:28:00Z</cp:lastPrinted>
  <dcterms:modified xsi:type="dcterms:W3CDTF">2016-10-04T10:22:00Z</dcterms:modified>
  <cp:revision>3</cp:revision>
  <dc:subject/>
  <dc:title>Efekty kształcenia (EK) dla przedmiotu</dc:title>
</cp:coreProperties>
</file>