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1014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179"/>
      </w:tblGrid>
      <w:tr>
        <w:trPr/>
        <w:tc>
          <w:tcPr>
            <w:tcW w:w="2966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7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ość  Z_1EF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71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6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okosz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okos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70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Grupa treści specjalnościowych obieralnych - moduł finansowy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70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onego wyboru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0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70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70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audytoryjne 15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10 h, ćw. audytoryjne 1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7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ekonomi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967"/>
        <w:gridCol w:w="863"/>
        <w:gridCol w:w="704"/>
      </w:tblGrid>
      <w:tr>
        <w:trPr>
          <w:trHeight w:val="157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7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prezent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14"/>
        <w:gridCol w:w="382"/>
        <w:gridCol w:w="3075"/>
        <w:gridCol w:w="2519"/>
        <w:gridCol w:w="401"/>
        <w:gridCol w:w="1341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oznanie banku jako przedsiębiorstwa finansowego, sposobu jego funkcjonowania na rynku, oferty usług bankowych dla osób prywatnych i korporacyjnych oraz ewolucji systemu bankowego w Polsce i na świecie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14" w:right="51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14" w:right="51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audytoryjn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ci kształcenia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ieniądz – historia, znaczenie, 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ank – rodzaje, funkcje, system bank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ank Centralny – zadania, polityka, funkc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ezpieczeństwo finansowe – instytucje nadzorujące, instrumenty, zalec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rodukty bankowe – rodzaje, funkcje, znaczenia.. i po co komu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Depozyty vs. Kredyty – rodzaje, stopa procentowa, „czas to pieniądz”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Giełda – instrumenty finansowe, akcje, obligacje, walu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Współczesna placówka Banku – funkcje, zmiany, oczekiwania klientów, przyszłoś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Bankier – przyjaciel czy wróg, przyszłość zawodu, doradztw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Kredyty bankowe dla gospodarstw dom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Kredyty bankowe dla przedsiębiorst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Ryzyko kredytowe banku i formy zabezpieczenia banku przed tym ryzyk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Windykacja należności bank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rzadzanie pozostałym ryzykiem bankow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Wycena i efektywność produktów bank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Działalność banków na rynku kapitałow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Kanały dystrybucji produktów bankowy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W0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Ma elementarna wiedze z zakresu bankow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3</w:t>
            </w:r>
          </w:p>
        </w:tc>
      </w:tr>
      <w:tr>
        <w:trPr>
          <w:trHeight w:val="269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W02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Ma podstawowa wiedze o relacjach miedzy procesami zachodzącymi w bankach i na rynku usług bank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U0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obserwować i interpretować zjawiska zachodzące w bankow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1</w:t>
            </w:r>
          </w:p>
        </w:tc>
      </w:tr>
      <w:tr>
        <w:trPr>
          <w:trHeight w:val="19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U02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pozyskiwać dane do analizy procesów zachodzących w bank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3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K0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ozumie potrzebę uczenia się przez całe życ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K02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odpowiednio określić priorytety służące wykonaniu określonego przez siebie lub innych zadania oraz kolejność jego realiza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5</w:t>
            </w:r>
          </w:p>
        </w:tc>
      </w:tr>
      <w:tr>
        <w:trPr>
          <w:trHeight w:val="26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EF_K_K03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Arial Unicode MS"/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W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, składająca się z oceny prezentacji i aktywności na zajęciach.</w:t>
            </w:r>
          </w:p>
        </w:tc>
      </w:tr>
      <w:tr>
        <w:trPr>
          <w:trHeight w:val="5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W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U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U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</w:rPr>
              <w:t>Referat. Prezentacja multimedialna na zadany te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prezentacji, wystąpienia i obrony przed audytoriu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 zajęciach przyjmuje bierną postawę, wymuszoną aktywnością i niewielką wiedzą nt finansowe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W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W02</w:t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 Uczestniczy w dyskusji. Duża wiedza i swobodne komunikowanie się nt finansow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W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W02</w:t>
            </w:r>
          </w:p>
        </w:tc>
      </w:tr>
      <w:tr>
        <w:trPr>
          <w:trHeight w:val="50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zajęciach przyjmuje bierną postawę, niewielka wiedza nt zasad funkcjonowania produktów finansowych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U02</w:t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. w wykonywanie zadań. Uczestniczy w dyskusji. Praktyczne korzystanie z usług finansowych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U02</w:t>
            </w:r>
          </w:p>
        </w:tc>
      </w:tr>
      <w:tr>
        <w:trPr>
          <w:trHeight w:val="501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 zajęciach przyjmuje bierną postawę, wykonuje zadania dopiero po zwróceniu uwagi przez prowadzącego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Z_1EF_K_K03</w:t>
            </w:r>
          </w:p>
        </w:tc>
      </w:tr>
      <w:tr>
        <w:trPr>
          <w:trHeight w:val="501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. w wykonywanie zadań. Uczestniczy w dyskusj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EF_K_K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Z_1EF_K_K03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/>
            </w:pPr>
            <w:r>
              <w:rPr>
                <w:b/>
                <w:sz w:val="22"/>
                <w:szCs w:val="22"/>
              </w:rPr>
              <w:t>Na zaliczenie wykładu/ćwiczeń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ZEDMIOTU (egzamin – zaliczeni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ecność – 20 pkt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 = 1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ość – 30 pk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rawna odpowiedź - 5 pk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dyskusji – 5 pkt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iektywna ocena aktywności – 5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aca zaliczeniowa – 50 pk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y 2-3 osobow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cowanie wybranego tema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20 stron/slajd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a przed grupą - 20 minu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arczona w formie elektronicznej w podanym termin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na – praca w grupie, oryginalność, czy na temat, forma, terminowoś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Punkty -&gt; oceny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40 -&gt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50 -&gt; 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60 -&gt;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80 -&gt; 4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-100 -&gt; 5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8"/>
              </w:rPr>
              <w:t>Patterson R., Kompendium terminów z zakresu bankowości, Wydawnictwo Zielona Sowa, Kraków 201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ett K., Bank 3,0 nowy wymiar bankowości, Wydawnictwo Studio Emka Deloitte, Warszawa 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8"/>
              </w:rPr>
              <w:t>Evans V., Banking. Book 1-3, Berkshire : Express Publishing, 2011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lczak B., Elementarne zagadnienia finansów, Zeszyt Metodyczny / Państwowa Wyższa Szkoła Zawodowa w Wałczu ; nr 1/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prezentacji multimedialnych 3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4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5:00Z</dcterms:created>
  <dc:creator>Jerzy Skrzyszewski</dc:creator>
  <dc:description/>
  <cp:keywords/>
  <dc:language>en-US</dc:language>
  <cp:lastModifiedBy>Beata Ujda-Dyńka</cp:lastModifiedBy>
  <cp:lastPrinted>2012-07-24T10:28:00Z</cp:lastPrinted>
  <dcterms:modified xsi:type="dcterms:W3CDTF">2018-05-22T20:07:00Z</dcterms:modified>
  <cp:revision>3</cp:revision>
  <dc:subject/>
  <dc:title>Efekty kształcenia (EK) dla przedmiotu</dc:title>
</cp:coreProperties>
</file>