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85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ie inwestycjami publicznymi Z_8E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Public Investment Management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Zarządzanie instytucjami publicznymi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Ujda-Dyń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kształcenia specjalnościowego obieralny - moduł administracyjn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 projektowe 3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tacjonarne - wykład 10 h, ćw.  projektowe 20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odstawy zarządzania, Przedsiębiorczość i biznes plany, Zarządzanie finansami publicznymi, Zarządzanie projektami, Zamówienia publiczne, Projekty i fundusze UE, Rozwój lokalny i regionalny, Polityka gospodarcza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17"/>
        <w:gridCol w:w="383"/>
        <w:gridCol w:w="2477"/>
        <w:gridCol w:w="967"/>
        <w:gridCol w:w="1243"/>
        <w:gridCol w:w="1356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Celem przedmiotu jest zapoznanie studentów z wybranymi zagadnieniami z zakresu realizacji inwestycji publicznych od strony inwestora, a także z różnymi możliwościami realizacji poszczególnych etapów inwestycji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bata oxfordzka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prowadzenie. Podstawowe pojęcia i definicje z obszaru inwestycji publicznej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olityka inwestycyjna. Funkcje polityki inwestycyjnej. Środki i instrumenty realizacji polityki inwestycyjnej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warunkowania prawne, ekonomiczne i środowiskowe inwestycji publicznych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ces inwestycyjny. Uczestnicy procesu inwestycyjnego. Prawa i obowiązki uczestników procesu inwestycyjnego. Etapy i fazy procesu inwestycyjnego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Źródła finansowania inwestycji publicznych. Ryzyka w inwestycjach publicznych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y oceny ekonomicznej projektów inwestycyjnych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jęcie PPP i PSP w kontekście realizacji inwestycji publicznych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okwium zaliczeniow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ojektowe: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ożliwości realizacji inwestycji publicznych na poziomie centralnym, regionalnym i lokalnym – ujęcie praktyczne.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ady opracowania dokumentacji inwestycji publicznych. Dokumentacja inwestycyjna na wybranych przykładach. Opracowanie dokumentacji inwestycyjnej w ujęciu praktycznym.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acowanie wartości inwestycji. Kosztorysy inwestorskie. Studium wykonalności inwestycji – wybrane elementy projektu w ujęciu praktycznym.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rządzanie procesami projektowania. Przygotowanie inwestycji. Zasady prowadzenia negocjacji. Organizowanie przetargów publicznych.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ystemy realizacji inwestycji. Organizacja procesu inwestycyjnego. Zarządzanie procesami realizacji. Przekazywanie inwestycji do użytku.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gadnienia optymalizacji rozwiązań w procesie inwestycyjnym.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tody oceny ekonomicznej projektów inwestycyjnych. Przykłady analizy.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gadnienia eksploatacji i rozliczenia inwestycji – case study.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lizacje inwestycji publicznych – dobre praktyki, debata oxfordzka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Z_8EA_K_W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Z_8EA_K_W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Z_8EA_K_W03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pl-PL"/>
              </w:rPr>
              <w:t>Student zna poszczególne etapy procesu inwestycyjnego i związane z nimi działani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  <w:r>
              <w:rPr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Student zna znaczenie inwestycji, rodzaje i zadania poszczególnych uczestników procesu inwestycyjneg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  <w:r>
              <w:rPr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Student zna źródła finansowania inwestycji publicznych i możliwości współpracy </w:t>
            </w:r>
            <w:r>
              <w:rPr>
                <w:rStyle w:val="St"/>
                <w:sz w:val="20"/>
                <w:szCs w:val="20"/>
              </w:rPr>
              <w:t xml:space="preserve">w ramach </w:t>
            </w:r>
            <w:r>
              <w:rPr>
                <w:rStyle w:val="Emphasis"/>
                <w:i w:val="false"/>
                <w:sz w:val="20"/>
                <w:szCs w:val="20"/>
              </w:rPr>
              <w:t>partnerstwa publiczno</w:t>
            </w:r>
            <w:r>
              <w:rPr>
                <w:rStyle w:val="St"/>
                <w:i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sz w:val="20"/>
                <w:szCs w:val="20"/>
              </w:rPr>
              <w:t>prywatnego</w:t>
            </w:r>
            <w:r>
              <w:rPr>
                <w:sz w:val="20"/>
                <w:szCs w:val="20"/>
                <w:lang w:eastAsia="pl-PL"/>
              </w:rPr>
              <w:t xml:space="preserve"> (PPP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_W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_W0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_W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kolokwium ograniczone czasowo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8EA_K_U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Z_8EA_K_U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samodzielnie </w:t>
            </w:r>
            <w:r>
              <w:rPr>
                <w:sz w:val="20"/>
                <w:szCs w:val="20"/>
                <w:lang w:eastAsia="pl-PL"/>
              </w:rPr>
              <w:t>przygotować prostą dokumentację dla inwestyc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Potrafi posługiwać się metodami oceny ekonomicznej inwestycj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ojektu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Z_8EA_K_K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8EA_K_K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eastAsia="Arial,Bold;Arial Unicode MS"/>
                <w:sz w:val="20"/>
                <w:szCs w:val="20"/>
              </w:rPr>
              <w:t>Potrafi odpowiednio określić priorytety służące wykonaniu określonego przez siebie zadania oraz kolejność jego realizacji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Potrafi samodzielnie uzupełniać i doskonalić wiedzę w zakresie uwarunkowań i przepisów dotyczących  inwestycji publicznych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_K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projektu; 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Ocena zaangażowania na zajęciach 20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ocena projektu 4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kolokwium 40%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10" w:before="0" w:after="0"/>
              <w:ind w:left="601" w:hanging="2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trzelecka i in., Zarządzanie przedsięwzięciami budowlanymi. Podstawy, procedury, przykłady, Wyd. Politechniki Łódzkiej, Łódź 2014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10" w:before="0" w:after="0"/>
              <w:ind w:left="601" w:hanging="241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Giordano K., Biskup R.,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lanowanie inwestycji publicznych. Aspekty prawne, ekonomiczne i środowiskowe, Wydawnictwo KUL, Lublin 201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10" w:before="0" w:after="0"/>
              <w:ind w:left="601" w:hanging="2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ner W.A., Zarządzanie w procesie inwestycyjnym, Oficyna Wydawnicza Politechniki Warszawskiej, Warszawa 2008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10" w:before="0" w:after="0"/>
              <w:ind w:left="601" w:hanging="2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czyk M., Zarządzanie inwestycjami komunalnymi, Wydawnictwo BRANTA, Warszawa 2008.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tLeast" w:line="210" w:before="0" w:after="0"/>
              <w:ind w:left="692" w:hanging="371"/>
              <w:contextualSpacing/>
              <w:rPr/>
            </w:pPr>
            <w:r>
              <w:rPr>
                <w:rFonts w:cs="Times New Roman" w:ascii="Times New Roman" w:hAnsi="Times New Roman"/>
              </w:rPr>
              <w:t>Marcinek K. (red.), Teoria i praktyka procesów inwestycyjnych, Wydawnictwo AE , Katowice 1999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10" w:before="0" w:after="0"/>
              <w:ind w:left="692" w:hanging="37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o H.B., Inwestycje, WN PWN, Warszawa 2014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s. stacjonarne / 35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– s. stacjonarne / 6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7:00Z</dcterms:created>
  <dc:creator>Małgorzata Źródło-Loda</dc:creator>
  <dc:description/>
  <cp:keywords/>
  <dc:language>en-US</dc:language>
  <cp:lastModifiedBy>Małgorzata Źródło-Loda</cp:lastModifiedBy>
  <dcterms:modified xsi:type="dcterms:W3CDTF">2017-09-26T08:27:00Z</dcterms:modified>
  <cp:revision>2</cp:revision>
  <dc:subject/>
  <dc:title/>
</cp:coreProperties>
</file>