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 Z_7E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ublic procurements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Zarządzanie instytucjami publicznymi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Ujda-Dyń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treści specjalnościowych obieralnych  – moduł administracyjn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5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30 h, ćw.  projektowe 15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- wykład 20 h, ćw.  projektowe 1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rawo, Przedsiębiorczość i biznes plany, Moduł prawny-do wyboru (zalecany), Zarządzanie projektami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57"/>
        <w:gridCol w:w="383"/>
        <w:gridCol w:w="2611"/>
        <w:gridCol w:w="1109"/>
        <w:gridCol w:w="969"/>
        <w:gridCol w:w="1354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Celem przedmiotu jest wykształcenie u studentów umiejętności przeprowadzenia postępowania o zamówienie publiczne- z poszanowaniem zasad etyki i porządku publicznego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us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ata oxfordzka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rowadzenie. Podstawowe pojęcia i definicje. Cele i zasady systemu zamówień publicznych. Historia zamówień publicznych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rzedmiot regulacji Ustawy Prawo zamówień publicznych. Zakres przedmiotowy i podmiotowy. Zasady udzielania zamówień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cedury związane z zamówieniem publicznym. Pojęcie zamawiającego i wykonawcy. Ogłoszenia. Publikacja ogłoszeń. Postępowanie o udzielanie zamówień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anie postępowania. Komisja przetargowa. Odpowiedzialność uczestników postępo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yby udzielania zamówień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wotowe progi zamówień. Wartość zamówienia. Rola statusu zamawiającego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yfikacja zamówienia. SIWZ. Wymagana dokumentacj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ofert. Otwarcie ofert. Wybór najkorzystniejszej oferty. Dokumentowanie postanowień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y w sprawach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dzór nad zamówieniami publicznymi. Kontrola udzielania zamówień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ząd Zamówień Publicznych. Wspólny Słownik Zamówień. Zamieszczanie i poszukiwanie ogłoszeń związanych z PZP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ówienia publiczne w sektorze publicznym – case study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susy - zamówienia publiczne w orzecznictwie.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lokwium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 publiczne na świecie. Podobieństwa i różn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tawa Prawo zamówień publicznych – analiza regulacji prawnyc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owanie wartości zamówienia. Analiza kosztorysów inwestorskich w ujęciu praktycznym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yby udzielania zamówień w ujęciu praktycznym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ury związane z przygotowaniem zamówienia publicznego w ujęciu praktycz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artość specyfiki istotnych warunków zamówienia – analiza przypadków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gotowanie specyfikacji zamówienia – projekt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ówienia publiczne w polskich uwarunkowaniach – transparentność, czy tworzenie układów – debata oxfordzka. 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7EA_K_W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7EA_K_W02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Student zna zasady i  zakres stosowania prawa zamówień publiczny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Student zna procedury związane z procesem udzielania zamówień publicznych po stronie zamawiającego</w:t>
            </w:r>
            <w:r>
              <w:rPr>
                <w:sz w:val="20"/>
                <w:szCs w:val="20"/>
              </w:rPr>
              <w:t xml:space="preserve"> publicznym i prywatny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  <w:t>K_W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K_W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;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sy;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7EA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7EA_K_U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Potrafi analizować przesłanki i warunki stosowania poszczególnych trybów udzielania zamówień publiczn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</w:t>
            </w:r>
            <w:r>
              <w:rPr>
                <w:sz w:val="20"/>
                <w:szCs w:val="20"/>
                <w:lang w:eastAsia="pl-PL"/>
              </w:rPr>
              <w:t>przygotować specyfikację istotnych warunków zamówieni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_U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</w:t>
            </w:r>
          </w:p>
        </w:tc>
      </w:tr>
      <w:tr>
        <w:trPr>
          <w:trHeight w:val="5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7EA_K_K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_7EA_K_K02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trafi umiejętnie wyszukiwać informacje na temat realizowanych zamówień publicznyc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pl-PL"/>
              </w:rPr>
              <w:t xml:space="preserve"> Ma świadomość zmienności i rozwoju systemu zamówień publicznych, potrafi samodzielnie uzupełniać i doskonalić nabytą wiedzę i umiejętności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; ocena z debaty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aktywność na zajęciach (debata) 1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projektu 4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z kolokwium 1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 4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bel-Zygmunt A., System zamówień publicznych w Polsce, Difin Warszawa 20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czkowski K., Prawo gospodarcze publiczne, LexisNexis, Warszawa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Prawo zamówień publicznych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uzp.gov.p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Owsiak S., Finanse publiczne: teoria i praktyka, PWN, Warszawa 2013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s. stacjonarne /36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– s. stacjonarne / 9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2:00Z</dcterms:created>
  <dc:creator>Małgorzata Źródło-Loda</dc:creator>
  <dc:description/>
  <cp:keywords/>
  <dc:language>en-US</dc:language>
  <cp:lastModifiedBy>Beata Ujda-Dyńka</cp:lastModifiedBy>
  <dcterms:modified xsi:type="dcterms:W3CDTF">2018-05-22T20:39:00Z</dcterms:modified>
  <cp:revision>3</cp:revision>
  <dc:subject/>
  <dc:title/>
</cp:coreProperties>
</file>