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873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 publicznymi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of public finances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Łukasz Fu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specjalnościowych obieralnych -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V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, ćw. warsztatowe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owość i finanse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warsztat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do ćwiczeń warszt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tudentów z podstawową wiedzą z zakresu finansów publiczn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shd w:fill="FFFFFF" w:val="clear"/>
              <w:ind w:left="357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prowadzenie do przedmiotu. Podstawowe pojęcia i definicje. Finanse publiczne w Polsce i na świecie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Funkcje finansów publicznych i budżetów publicznych. Finanse publiczne a polityka fiskalna i prawo finansowe. Istota i specyfika zarządzania procesami finansowymi w sektorze publicznym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Finanse administracji publicznej. Pojęcie budżetu publicznego. Budżet publiczny a plan finansowy. Cechy budżetu publicznego. Funkcje budżetu publicznego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chody publiczne. Klasyfikacja dochodów publicznych. Podatki. Cechy podatków. Rodzaje podatków. Opłaty. Subwencje i dotacje. Inne dochody. Wydatki publiczne i ich efektywność. Istota i cele wydatków publicznych. Rodzaje wydatków publicznych.  Klasyfikacja wydatków. Wydatki publiczne w Polsce na tle krajów członkowskich Unii Europejskiej. Problematyka granic i efektywności wydatków publicznych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eficyt publiczny. Dług publiczny w Polsce - wybrane aspekty pojęcie i istota długu publicznego. Rodzaje i typologia długu publicznego. Limity zadłużenia. Zarządzanie długiem publicznym. Zarządzanie deficytem i długiem publicznym na szczeblu centralnym i JST. Zarządzanie a proces planowania i wykonania budżetu państwa. Zarządzanie budżetem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/>
            </w:pPr>
            <w:r>
              <w:rPr>
                <w:sz w:val="22"/>
                <w:szCs w:val="22"/>
              </w:rPr>
              <w:t xml:space="preserve">6. Finansowanie zewnętrzne budżetów publicznych. Zewnętrzne źródła finansowania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. Kontrola budżetu. Pojęcie, cechy i funkcje kontroli. Podmioty uprawnione do kontrolowania. Audyt i jego cechy. Kontrola finansowa a audyt wewnętrzny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Ćwiczenia warsztat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Zadania praktyczne z poszczególnych rodzajów podatk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Zadania praktyczne związane z budżetem państw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Ćwiczenia związane z konstruowaniem budże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/>
              <w:t>Zadania praktyczne związane z długiem publicznym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Z_4EA_FK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ysponuje podstawową wiedzą o finansach publicznych i systemie podatkowym w Polsc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K_W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gzamin polegający na weryfikacji wiedzy teoretycznej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Z_4EA_FK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trafi wykorzystać podstawową wiedzę teoretyczną i pozyskiwa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ane do analizowania sytuacji w sektorze finansów publicz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lang w:eastAsia="pl-PL"/>
              </w:rPr>
              <w:t>K_U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cena zadania związanego z wylicz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odatk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Z _4EA_FK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ntyfikuje i rozstrzyga problemy praktyki gospodarcz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,Bold;Arial Unicode MS"/>
                <w:lang w:eastAsia="pl-PL"/>
              </w:rPr>
              <w:t>K_K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Ćw. praktycz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bserwacja postawy studenta, dyskusja, pytania otwarte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cena wykonania zadań praktycznych  (50%) oraz ocena z egzaminu (50%)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pl-PL" w:bidi="ar-SA"/>
              </w:rPr>
              <w:t>Owsiak S.,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pl-PL" w:bidi="ar-SA"/>
              </w:rPr>
              <w:t>Finans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publiczne  - teoria i praktyka, PWN 2013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Wernik A.,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eastAsia="pl-PL" w:bidi="ar-SA"/>
                </w:rPr>
                <w:t>Finanse publiczne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: cele, struktury, uwarunkowania, PWE 2011</w:t>
            </w:r>
          </w:p>
          <w:p>
            <w:pPr>
              <w:pStyle w:val="Normal"/>
              <w:ind w:left="-42" w:hanging="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- </w:t>
            </w:r>
            <w:r>
              <w:rPr>
                <w:sz w:val="22"/>
                <w:szCs w:val="22"/>
              </w:rPr>
              <w:t xml:space="preserve">s. stacjonarne / 35 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- s. stacjonarne /  4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s. stacjonarne / 7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pwsz.krosno.pl/?bc&amp;sID=0&amp;lTyp=1&amp;let=Finanse publicz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55:00Z</dcterms:created>
  <dc:creator>Małgorzata Źródło-Loda</dc:creator>
  <dc:description/>
  <dc:language>en-US</dc:language>
  <cp:lastModifiedBy>Dell</cp:lastModifiedBy>
  <dcterms:modified xsi:type="dcterms:W3CDTF">2018-01-25T21:55:00Z</dcterms:modified>
  <cp:revision>2</cp:revision>
  <dc:subject/>
  <dc:title/>
</cp:coreProperties>
</file>