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857"/>
      </w:tblGrid>
      <w:tr>
        <w:trPr/>
        <w:tc>
          <w:tcPr>
            <w:tcW w:w="3323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Organizacja sektora publicznego   Z _3EA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Organization of public sector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Zarządzanie w przedsiębiorstwie 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Liliana Mierzwiń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/>
              <w:t>Grupa treści specjalnościowych obieralnych – moduł administracyjn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/>
              <w:t>ograniczonego wyboru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II,5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  <w:sz w:val="22"/>
                <w:szCs w:val="22"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stacjonarne - wykład 15 h, ćw. audytoryjne 15 h 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iestacjonarne - wykład 10  h, ćw. audytoryjne 10 h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Nauka o organizacji, Podstawy zarządzania, Zarządzanie zasobami ludzkimi, Zarządzanie projektami, Rozwój lokalny i regionalny, Zarządzanie jakością.</w:t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ład</w:t>
            </w:r>
          </w:p>
          <w:p>
            <w:pPr>
              <w:pStyle w:val="Normal"/>
              <w:rPr/>
            </w:pPr>
            <w:r>
              <w:rPr/>
              <w:t>Ćwiczenia audytoryjne</w:t>
            </w:r>
          </w:p>
          <w:p>
            <w:pPr>
              <w:pStyle w:val="Normal"/>
              <w:rPr/>
            </w:pPr>
            <w:r>
              <w:rPr/>
              <w:t xml:space="preserve">Udział w konsultacjach </w:t>
            </w:r>
          </w:p>
          <w:p>
            <w:pPr>
              <w:pStyle w:val="Normal"/>
              <w:rPr/>
            </w:pPr>
            <w:r>
              <w:rPr/>
              <w:t>Egza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sumie:</w:t>
            </w:r>
          </w:p>
          <w:p>
            <w:pPr>
              <w:pStyle w:val="Normal"/>
              <w:rPr/>
            </w:pPr>
            <w:r>
              <w:rPr/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snapToGrid w:val="false"/>
              <w:rPr/>
            </w:pPr>
            <w:r>
              <w:rPr/>
              <w:t>1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 ćwiczeń audytoryjnych</w:t>
            </w:r>
          </w:p>
          <w:p>
            <w:pPr>
              <w:pStyle w:val="Normal"/>
              <w:rPr/>
            </w:pPr>
            <w:r>
              <w:rPr/>
              <w:t>Przygotowywanie do kolokwium</w:t>
            </w:r>
          </w:p>
          <w:p>
            <w:pPr>
              <w:pStyle w:val="Normal"/>
              <w:jc w:val="both"/>
              <w:rPr/>
            </w:pPr>
            <w:r>
              <w:rPr/>
              <w:t>Przygotowanie zadania praktyczneg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 sumie:  </w:t>
            </w:r>
          </w:p>
          <w:p>
            <w:pPr>
              <w:pStyle w:val="Normal"/>
              <w:jc w:val="both"/>
              <w:rPr/>
            </w:pPr>
            <w:r>
              <w:rPr/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zadania prakty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 sumie: </w:t>
            </w:r>
          </w:p>
          <w:p>
            <w:pPr>
              <w:pStyle w:val="Normal"/>
              <w:rPr/>
            </w:pPr>
            <w:r>
              <w:rPr/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,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,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………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.……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4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880"/>
        <w:gridCol w:w="383"/>
        <w:gridCol w:w="2613"/>
        <w:gridCol w:w="833"/>
        <w:gridCol w:w="1245"/>
        <w:gridCol w:w="1352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  <w:lang w:eastAsia="pl-PL"/>
              </w:rPr>
            </w:pPr>
            <w:r>
              <w:rPr>
                <w:sz w:val="22"/>
                <w:szCs w:val="18"/>
                <w:lang w:eastAsia="pl-PL"/>
              </w:rPr>
              <w:t>Zapoznanie z teoretycznymi podstawami roli państwa i sektora publicznego we współczesnej gospodarce. Zapoznanie z organizacją i procesami zarządzania w gospodarce publicznej i podmiotów zaliczanych do sektora finansów publicznych.</w:t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720" w:right="51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wykład informacyjny z prezentacją multimedialną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720" w:right="51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studium przypadk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ind w:left="720" w:right="51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ćwiczenia praktyczne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714" w:right="5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Wykłady: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/>
              <w:t>Pojęcie i istota zarządzania publicznego- ewolucja, zakres i model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/>
              <w:t>Organizacje publiczne w teorii ekonomii i zarządzania i ich cechy. Podmioty zarządzania publicznego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/>
              <w:t xml:space="preserve">Samorząd terytorialny jako forma zdecentralizowanej administracji publicznej- zadania, gospodarka finansowa, współdziałanie i współpraca międzynarodowa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/>
              <w:t>Zmiany w organizacjach publicznych – zarządzanie zmianą i zmiany struktur organizacyjnych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/>
              <w:t>Decydowanie w zarządzaniu publicznym- modele podejmowania decyzji, ograniczenia i niedostatki procesów decyzyjnych w zarządzaniu publicznym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/>
              <w:t>Menedżerowie w sektorze publicznym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/>
              <w:t xml:space="preserve">Nowe zarządzanie publiczne i jego instrumenty- urynkowienie świadczenia usług publicznych, doskonalenie świadczenia usług publicznych, racjonalizacja struktur organizacyjnych, mierzenie działalności.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/>
              <w:t>Wybrane aspekty procesu kadrowego w sektorze publicznym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/>
              <w:t>Zarządzanie jakością w administracji publicznej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/>
              <w:t>Wybrane aspekty sprawności zarządzania w sektorze publicznym- zarządzanie kryzysowe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Ćwiczenia audytoryjne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1.</w:t>
              <w:tab/>
              <w:t>Organizacja i zasady działania administracji publicznej w Polsce: centralna administracja rządowa, rządowa administracja terenowa, samorząd terytorialny, autonomiczne struktury administracji centralnej, instytucje samorządu gospodarczego i zawodowego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2.</w:t>
              <w:tab/>
              <w:t>Pracownik sektora publicznego. Urzędnik - prawa i obowiązki oraz zadania urzędnika. Służba cywilna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3.</w:t>
              <w:tab/>
              <w:t>Techniki menedżerskie w administracji publicznej- zarządzanie przez rezultaty, budżetowanie zadaniowe, standardy obsługi obywatela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4.  W stronę polskiego modelu zarządzania publicznego – debata oxfordzka.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3EA_K_W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3EA_K_W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3EA_K_W01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wiedz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ę w zakresie teorii w nauce o organizacji w odniesieniu do sektora publi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odnośnie zasad i instrumentów zarządzania publi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ę na temat zadań i funkcjonowania organów administracji publicznej w Pols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ład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ład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ład;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gzamin pisemny pytania problemowe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Egzamin pisemny pytania problemowe 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Egzamin pisemny pytania problemowe</w:t>
            </w:r>
          </w:p>
        </w:tc>
      </w:tr>
      <w:tr>
        <w:trPr>
          <w:trHeight w:val="50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3EA_K_U0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3EA_K_U0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umiejętności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sługiwać się wybranymi technikami menedżerskimi stosowanymi w administracji publicznej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dokonać diagnozy sytuacji problemowej i wskazać działania naprawcze w zakresie zarządzania organizacją sektora publicznego.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1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1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ytoryjne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audytoryjne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dań praktycznych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dań praktycznych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_3EA_K_K01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kompetencji społecznych: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rafi odpowiednio określić priorytety służące wykonaniu określonego zadania oraz kolejność jego realizacj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,Bold;Arial Unicode MS"/>
                <w:color w:val="000000"/>
                <w:sz w:val="20"/>
                <w:szCs w:val="20"/>
              </w:rPr>
            </w:pPr>
            <w:r>
              <w:rPr>
                <w:rFonts w:eastAsia="Arial,Bold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K03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ćwiczenia audytoryj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cena zadań praktycznych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941" w:hanging="0"/>
              <w:jc w:val="both"/>
              <w:rPr>
                <w:sz w:val="22"/>
              </w:rPr>
            </w:pPr>
            <w:r>
              <w:rPr>
                <w:sz w:val="22"/>
              </w:rPr>
              <w:t>Egzamin pisemny- 50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końcowa z wykonania zadań praktycznych- 50 %</w:t>
            </w:r>
          </w:p>
          <w:p>
            <w:pPr>
              <w:pStyle w:val="Normal"/>
              <w:ind w:right="9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wadzak T., Zarządzanie w organizacjach sektora publicznego, Difin, Warszawa 201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cki M., Nowe zarządzanie publiczne, PWE, Warszawa 201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dek Z., Organizacja i zarządzanie w administracji publicznej. Zarys wykładu, Difin, Warszawa 2016</w:t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ożuch B., Sułkowski Ł. Instrumentarium zarządzania publicznego, Difin, Warszawa  2015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apaj T., Lisiecka K., Zarządzanie w administracji publicznej. Narzędzia,  Wyd. Uniwersytetu Ekonomicznego w Katowicach, Katowice 2012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Wojciechowski E., Zarządzanie w samorządzie terytorialnym, Difin, Warszawa 2012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iębicki B. Efektywność organizacyjna podmiotów sektora publicznego, Wyd. Uniwersytetu Ekonomicznego w Krakowie, Kraków 2014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zajęć wg planu z nauczycielem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– s. stacjonarne / 61 – s. niestacjonarne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– s. stacjonarne /  65 – s. niestacjonarne 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55:00Z</dcterms:created>
  <dc:creator>Małgorzata Źródło-Loda</dc:creator>
  <dc:description/>
  <cp:keywords/>
  <dc:language>en-US</dc:language>
  <cp:lastModifiedBy>Beata Ujda-Dyńka</cp:lastModifiedBy>
  <dcterms:modified xsi:type="dcterms:W3CDTF">2018-05-22T20:28:00Z</dcterms:modified>
  <cp:revision>3</cp:revision>
  <dc:subject/>
  <dc:title/>
</cp:coreProperties>
</file>