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o administracji, Z_2E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horttext"/>
                <w:color w:val="222222"/>
                <w:sz w:val="22"/>
                <w:szCs w:val="22"/>
                <w:lang w:val="en"/>
              </w:rPr>
              <w:t>The science of administrat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(pierwszego)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humanistyczne 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ący przedmiot: 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weł Wai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weł W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 obieralne – moduł administracyj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warsztatowe 15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tacjonarne - wykład 10 h, ćw. warsztatowe 10 h .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Historia gospodarcza,  Nauka o organizacji, Polityka gospodarcz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5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16"/>
        <w:gridCol w:w="500"/>
        <w:gridCol w:w="4084"/>
        <w:gridCol w:w="1919"/>
        <w:gridCol w:w="274"/>
        <w:gridCol w:w="141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studentów z istotą i zadaniami stojącymi przed administracją publiczną w kontekście funkcjonowania współczesnego państwa. Zaznajomienie z wybranymi zagadnieniami związanymi z administracją publiczną w ujęciu historyczny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zedstawienie głównych paradygmatów i modeli funkcjonowania administracji w państwach demokratycznych. Wskazanie uwarunkowań wpływających na funkcjonowanie administracji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dające: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,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egdota,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aśnienie lub wyjaśnienie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blemowe: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problemowy,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konwersatoryjny,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ind w:left="2160" w:hanging="357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ind w:left="216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a sytuacyjna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ćwiczenia warsztatowe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dokumentów urzędowych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20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prowadzenie do przedmiotu. Pojęcie nauki o administracji. Geneza nauki o administracji. Pojęcie administracji w ujęciu historycznym – typy definicji. </w:t>
            </w:r>
            <w:r>
              <w:rPr>
                <w:rFonts w:cs="Times New Roman" w:ascii="Times New Roman" w:hAnsi="Times New Roman"/>
                <w:color w:val="000000"/>
              </w:rPr>
              <w:t xml:space="preserve">Współczesne definicje administracji publicznej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a i istota: administracja publiczna, służba publiczna, sektor publiczny, interes publiczny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ncepcje badawcze nauki o administracji i metody badań w nauce</w:t>
            </w:r>
            <w:r>
              <w:rPr>
                <w:rFonts w:cs="Times New Roman" w:ascii="Times New Roman" w:hAnsi="Times New Roman"/>
                <w:color w:val="000000"/>
              </w:rPr>
              <w:t xml:space="preserve"> o administracji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lasyczna triada nauk administracyjnych. Podstawy doktrynalne </w:t>
            </w:r>
            <w:r>
              <w:rPr>
                <w:rFonts w:cs="Times New Roman" w:ascii="Times New Roman" w:hAnsi="Times New Roman"/>
              </w:rPr>
              <w:t xml:space="preserve">ustroju administracji publicznej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stawowe funkcje administracji publicznej. </w:t>
            </w:r>
            <w:r>
              <w:rPr>
                <w:rFonts w:cs="Times New Roman" w:ascii="Times New Roman" w:hAnsi="Times New Roman"/>
                <w:color w:val="000000"/>
              </w:rPr>
              <w:t xml:space="preserve">Misja programowa, funkcja świadcząca, funkcja orzecznicza; administracja reglamentacyjno-porządkowa, zarządzanie rozwojem i niewładcze formy działania administracji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ystemy administracji publicznej. </w:t>
            </w:r>
            <w:r>
              <w:rPr>
                <w:rFonts w:cs="Times New Roman" w:ascii="Times New Roman" w:hAnsi="Times New Roman"/>
                <w:color w:val="000000"/>
              </w:rPr>
              <w:t xml:space="preserve">Najważniejsze modele administracji publicznej w ujęciu współczesnym i historycznym. </w:t>
            </w:r>
            <w:r>
              <w:rPr>
                <w:rFonts w:cs="Times New Roman" w:ascii="Times New Roman" w:hAnsi="Times New Roman"/>
              </w:rPr>
              <w:t xml:space="preserve">Narodowe modele administracji publicznej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żba cywilna – modele służby cywilnej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brane zagadnienia z historii administracji: administracja europejska doby absolutyzmu, merkantylizm, fizjokratyzm, kameralistyka i nauka policji, autokratyzm, liberalizm, pozytywizm prawniczy, biurokratyzm, administracja socjalistyczna i totalitarna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ożytne podejście do administracji publicznej – ujęcia: von Steina, Fayola, Webera, Wilsona, Simona i innych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e zarządzania publicznego. Stare i nowe zarządzanie publiczne (OPM vs. NPM)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ja a polityka. Ustrój polityczny państwa a administracja publiczna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yczne ujęcie administracji publicznej w Polsce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ja a społeczeństwo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pektywy rozwoju administracji publicznej na kraju i na świecie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os urzędnik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warsztatowe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ja administracji publicznej w ujęciu praktycznym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ka funkcjonowania administracji w europejskich państw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rane doktryny administracji publicznej w ujęciu historycznym – debata oxfordzka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Public Management w praktycznym ujęciu (doświadczenia wybranych państw)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yczność vs polityczność administracji w polskiej perspektywie – debata oxfordzka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olucja podejścia do społeczeństwa – klientów - jako usługobiorców administracji publicznej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sultacje - </w:t>
            </w:r>
            <w:r>
              <w:rPr>
                <w:sz w:val="22"/>
                <w:szCs w:val="22"/>
              </w:rPr>
              <w:t xml:space="preserve">konwersatorium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2EA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autoSpaceDE w:val="false"/>
              <w:rPr>
                <w:rFonts w:eastAsia="Arial,Bold;Arial Unicode MS"/>
              </w:rPr>
            </w:pPr>
            <w:r>
              <w:rPr/>
              <w:t>Posiada wiedzę ogólną z zakresu nauki o administracji w kontekście funkcjonowania i rozwoju instytucji publicznych oraz realizacji funkcji i zadań administracji</w:t>
            </w:r>
          </w:p>
          <w:p>
            <w:pPr>
              <w:pStyle w:val="Normal"/>
              <w:autoSpaceDE w:val="false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na podstawowe paradygmaty i modele funkcjonowania administracji publicznej w kontekście historycznym i współczesnym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</w:rPr>
              <w:t>Zna podstawowe uwarunkowania zewnętrzne i wewnętrzne działania administracji publicznej oraz zna relacje zachodzące pomiędzy administracją publiczną a jej otoczeniem.</w:t>
            </w:r>
          </w:p>
          <w:p>
            <w:pPr>
              <w:pStyle w:val="Normal"/>
              <w:autoSpaceDE w:val="false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Umie opisać podstawowe koncepcje teoretyczne związane z funkcjonowaniem zasobów ludzkich w administracji publicznej, w szczególności dotyczących koncepcji służby cywilnej. Potrafi wskazać podstawowe typy relacji interpersonalnych w instytucjach publicznych.</w:t>
            </w:r>
          </w:p>
          <w:p>
            <w:pPr>
              <w:pStyle w:val="Normal"/>
              <w:autoSpaceDE w:val="false"/>
              <w:rPr>
                <w:rFonts w:eastAsia="Arial,Bold;Arial Unicode MS"/>
                <w:color w:val="FF0000"/>
              </w:rPr>
            </w:pPr>
            <w:r>
              <w:rPr>
                <w:rFonts w:eastAsia="Arial,Bold;Arial Unicode MS"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</w:rPr>
              <w:t>Dysponuje ogólną wiedzą na temat modelów zarządzania publicznego oraz kształtowania relacji administracja publiczna – społeczeństwo</w:t>
            </w:r>
            <w:r>
              <w:rPr>
                <w:sz w:val="22"/>
              </w:rPr>
              <w:t>, w tym na przykładzie funkcjonowania administracji w kraju i na świeci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2EA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trafi wykorzystyw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teoretycz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z zakresu nauki o administracji w celu analizowania i interpretowania zachowań instytucji publicznych państwa i samorządu terytorialnego w odniesieniu do społeczeństwa i gospodarki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Umie stosować wiedzę teoretyczną dotyczącą uwarunkowań działania administracji publicznej w odniesieniu do konkretnych form jej działania</w:t>
            </w:r>
            <w:r>
              <w:rPr>
                <w:sz w:val="22"/>
                <w:szCs w:val="22"/>
              </w:rPr>
              <w:t>. Jest zorientowana w zakresie dopuszczalnych możliwości działania władczego i niewładczego administracji publiczne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rzygotowuje prezentację multimedialną dotyczącą modelu funkcjonowania administracji z wykorzystaniem podstawowych ujęć teoretycznych, przy wykorzystaniu różnych źródeł, a następnie przedstawia ją publicznie prezentując własne uwag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,Bold;Arial Unicode MS"/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2EA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K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c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głego aktualizowania swojej wiedzy, dokształcania zawodowego i rozwoju osobistego. Dokonuje weryfikacji i samooceny własnych kompetencji zawodowych i d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ąż</w:t>
            </w:r>
            <w:r>
              <w:rPr>
                <w:sz w:val="22"/>
                <w:szCs w:val="22"/>
              </w:rPr>
              <w:t>y do c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głego doskonalenia posiadanych umiej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Potrafi samodzielnie, korzystając z różnorodnych źródeł, uzupełniać i doskonalić nabytą wiedzę i umiejętności. Jest świadomy konieczności uzupełniania i poszerzania swojej wiedzy. Rozumie konieczność analizowania zachowań i błędów własnych i obcych, w celu doskonalenia własnych kompeten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owy egzamin pisemny ograniczony czas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owy egzamin pisemny ograniczony czas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owy egzamin pisemny ograniczony czas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owy egzamin pisemny ograniczony czas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owy egzamin pisemny ograniczony czasow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isemnego kolokwium zaliczeniowego polegającego na odpowiedzi opisowej na przedstawione pytania problemowe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2EA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i udział w konsultacjach, opracowanie i przedstawienie prezen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i udział w konsultacjach, opracowanie i przedstawienie prezen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i udział w konsultacjach, opracowanie i przedstawienie prezen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udziału w zajęciach i przedstawionej prezentacji</w:t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a cząstkowa z udziału w zajęciach i przedstawionej prezentacji</w:t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udziału w zajęciach i przedstawionej prezentacji</w:t>
            </w:r>
          </w:p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isemnego kolokwium zaliczeniowego polegającego na odpowiedzi opisowej na przedstawione pytania problemowe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7D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K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cząstkowa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isemnego kolokwium zaliczeniowego polegającego na odpowiedzi opisowej na przedstawione pytania problemowe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oprawnie i wyczerpująco na jedno z trzech pytań opisowych w czasie egzaminu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5</w:t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powiedział poprawnie i wyczerpująco na trzy z trzech pytań opisowych w czasie egzaminu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W05</w:t>
            </w:r>
          </w:p>
        </w:tc>
      </w:tr>
      <w:tr>
        <w:trPr>
          <w:trHeight w:val="501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ywać podstawową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teoretycz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z zakresu nauki o administracji w celu analizowania i interpretowania zachowań instytucji publicznych państwa i samorządu terytorialnego w odniesieniu do społeczeństwa i gospodarki – weryfikacja w trakcie pracy na ćwiczeniach i podczas egzaminu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2EA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ywać pogłębioną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teoretycz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 xml:space="preserve">z zakresu nauki o administracji w celu analizowania i interpretowania zachowań instytucji publicznych państwa i samorządu terytorialnego w odniesieniu do społeczeństwa i gospodarki - </w:t>
            </w:r>
            <w:r>
              <w:rPr>
                <w:rFonts w:eastAsia="Arial,Bold;Arial Unicode MS"/>
                <w:sz w:val="22"/>
                <w:szCs w:val="22"/>
              </w:rPr>
              <w:t xml:space="preserve">weryfikacja </w:t>
            </w:r>
            <w:r>
              <w:rPr>
                <w:sz w:val="22"/>
                <w:szCs w:val="22"/>
              </w:rPr>
              <w:t>w trakcie pracy na ćwiczeniach i podczas egzamin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2EA_K_U01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 xml:space="preserve">Student zna podstawowe uwarunkowania działania administracji publicznej oraz zna przejawy </w:t>
            </w:r>
            <w:r>
              <w:rPr>
                <w:sz w:val="22"/>
                <w:szCs w:val="22"/>
              </w:rPr>
              <w:t>działania władczego i niewładczego administracji publicznej</w:t>
            </w:r>
            <w:r>
              <w:rPr>
                <w:rFonts w:eastAsia="Arial,Bold;Arial Unicode MS"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,Bold;Arial Unicode MS"/>
                <w:sz w:val="22"/>
                <w:szCs w:val="22"/>
              </w:rPr>
              <w:t xml:space="preserve">weryfikacja </w:t>
            </w:r>
            <w:r>
              <w:rPr>
                <w:sz w:val="22"/>
                <w:szCs w:val="22"/>
              </w:rPr>
              <w:t>w trakcie pracy na ćwiczeniach i podczas egzamin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2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Student umie uzasadniać działania administracji publicznej ze względu na uwarunkowania i w odniesieniu do konkretnych form jej działania</w:t>
            </w:r>
            <w:r>
              <w:rPr>
                <w:sz w:val="22"/>
                <w:szCs w:val="22"/>
              </w:rPr>
              <w:t xml:space="preserve">. Potrafi uzasadnić dobór dopuszczalnych możliwości działania władczego i niewładczego administracji publicznej w zależności od uwarunkowań </w:t>
            </w:r>
            <w:r>
              <w:rPr>
                <w:rFonts w:eastAsia="Arial,Bold;Arial Unicode MS"/>
              </w:rPr>
              <w:t xml:space="preserve">- </w:t>
            </w:r>
            <w:r>
              <w:rPr>
                <w:rFonts w:eastAsia="Arial,Bold;Arial Unicode MS"/>
                <w:sz w:val="22"/>
                <w:szCs w:val="22"/>
              </w:rPr>
              <w:t xml:space="preserve">weryfikacja </w:t>
            </w:r>
            <w:r>
              <w:rPr>
                <w:sz w:val="22"/>
                <w:szCs w:val="22"/>
              </w:rPr>
              <w:t>w trakcie pracy na ćwiczeniach i podczas egzamin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 xml:space="preserve">Przygotowuje prezentację multimedialną dotyczącą modelu funkcjonowania administracji z wykorzystaniem podstawowych ujęć teoretycznych, a następnie przedstawia ją publicznie </w:t>
            </w:r>
            <w:r>
              <w:rPr>
                <w:rFonts w:eastAsia="Arial,Bold;Arial Unicode MS"/>
                <w:sz w:val="22"/>
                <w:szCs w:val="22"/>
              </w:rPr>
              <w:t xml:space="preserve">– weryfikacja </w:t>
            </w:r>
            <w:r>
              <w:rPr>
                <w:sz w:val="22"/>
                <w:szCs w:val="22"/>
              </w:rPr>
              <w:t xml:space="preserve">w trakcie pracy na ćwiczeniach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 xml:space="preserve">Przygotowuje prezentację multimedialną dotyczącą modelu funkcjonowania administracji z wykorzystaniem podstawowych ujęć teoretycznych, przy wykorzystaniu różnych źródeł, a następnie przedstawia ją publicznie prezentując własne uwagi </w:t>
            </w:r>
            <w:r>
              <w:rPr>
                <w:rFonts w:eastAsia="Arial,Bold;Arial Unicode MS"/>
                <w:sz w:val="22"/>
                <w:szCs w:val="22"/>
              </w:rPr>
              <w:t xml:space="preserve">- weryfikacja </w:t>
            </w:r>
            <w:r>
              <w:rPr>
                <w:sz w:val="22"/>
                <w:szCs w:val="22"/>
              </w:rPr>
              <w:t xml:space="preserve">w trakcie pracy na ćwiczeniach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EA_K_U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y w zajęciach i konsultacja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uje i  przedstawia prezentację na zadany temat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7D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K02</w:t>
            </w:r>
          </w:p>
        </w:tc>
      </w:tr>
      <w:tr>
        <w:trPr>
          <w:trHeight w:val="50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 w zajęciach i konsultacja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y wspólnie z osobami z grupy w dyskusji po przedstawieniu prezentacji na zadany temat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7D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D_K_K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pisemnego egzaminu opisowego 85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Aktywność na zajęciach audytoryjnych: 1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 5%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Kudrycka B., Nauka administracji, Wolters Kluwer, Warszawa 2009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2. Łukasiewicz J., </w:t>
            </w:r>
            <w:r>
              <w:rPr>
                <w:iCs/>
                <w:sz w:val="22"/>
                <w:szCs w:val="22"/>
              </w:rPr>
              <w:t>Zarys nauki administracji</w:t>
            </w:r>
            <w:r>
              <w:rPr>
                <w:sz w:val="22"/>
                <w:szCs w:val="22"/>
              </w:rPr>
              <w:t>, Lexis Nexis, Warszawa 2004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3. Leoński Z., Nauka administracji, C.H. Beck, Warszawa 2010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1. Kożuch B., </w:t>
            </w:r>
            <w:r>
              <w:rPr>
                <w:iCs/>
                <w:sz w:val="22"/>
                <w:szCs w:val="22"/>
              </w:rPr>
              <w:t>Zarządzanie publiczne w teorii i praktyce polskich organizacji</w:t>
            </w:r>
            <w:r>
              <w:rPr>
                <w:sz w:val="22"/>
                <w:szCs w:val="22"/>
              </w:rPr>
              <w:t>, Placet, Warszawa 2004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2. Ziemianin B. (red.), </w:t>
            </w:r>
            <w:r>
              <w:rPr>
                <w:iCs/>
                <w:sz w:val="22"/>
                <w:szCs w:val="22"/>
              </w:rPr>
              <w:t>Podstawy nauki o administracji</w:t>
            </w:r>
            <w:r>
              <w:rPr>
                <w:sz w:val="22"/>
                <w:szCs w:val="22"/>
              </w:rPr>
              <w:t>, PPH ZAPOL, Szczecin 2002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Hausner J. (red.), Administracja publiczna, Wydawnictwo Naukowe PWN, Warszawa 200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– 20 godz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 wykładów i ćwiczeń – 90 godzi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 i poprawa kolokwium zaliczeniowego – 7 godz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117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Metoda_przypadk&#243;w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7:00Z</dcterms:created>
  <dc:creator>Paweł</dc:creator>
  <dc:description/>
  <cp:keywords/>
  <dc:language>en-US</dc:language>
  <cp:lastModifiedBy>Beata Ujda-Dyńka</cp:lastModifiedBy>
  <dcterms:modified xsi:type="dcterms:W3CDTF">2018-05-22T20:25:00Z</dcterms:modified>
  <cp:revision>3</cp:revision>
  <dc:subject/>
  <dc:title/>
</cp:coreProperties>
</file>