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85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Rozwój lokalny i regionalny Z_8D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Local and Regional Development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Zarządzanie w przedsiębiorstwie 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iliana Mierzw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treści specjalnościowych 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/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I, 3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projektowe 30 h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niestacjonarne - wykład 10 h, ćw. projektowe 20 h 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. Makroekonomia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4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zajęć projektowych</w:t>
              <w:br/>
              <w:t xml:space="preserve"> i przygotowanie proje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,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 projektowych</w:t>
              <w:br/>
              <w:t xml:space="preserve"> i przygotow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80"/>
        <w:gridCol w:w="383"/>
        <w:gridCol w:w="2613"/>
        <w:gridCol w:w="971"/>
        <w:gridCol w:w="1107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  <w:lang w:eastAsia="pl-PL"/>
              </w:rPr>
              <w:t>–</w:t>
            </w:r>
            <w:r>
              <w:rPr>
                <w:rFonts w:eastAsia="Times New Roman" w:cs="Times New Roman"/>
                <w:iCs/>
                <w:sz w:val="22"/>
                <w:szCs w:val="18"/>
                <w:lang w:eastAsia="pl-PL"/>
              </w:rPr>
              <w:t xml:space="preserve"> </w:t>
            </w:r>
            <w:r>
              <w:rPr>
                <w:iCs/>
                <w:sz w:val="22"/>
                <w:szCs w:val="18"/>
                <w:lang w:eastAsia="pl-PL"/>
              </w:rPr>
              <w:t>poznanie mechanizmu funkcjonowania gospodarki w regionie, znajomość endo</w:t>
              <w:noBreakHyphen/>
              <w:t xml:space="preserve"> i egzogenicznych czynników rozwoju regionalnego; znajomość instrumentów polityki regionalnej w zakresie stymulowania i planowania rozwoju regionów; umiejętności identyfikowania typów regionów i poziomu ich konkurencyjności, praktyczne wykorzystanie instrument</w:t>
            </w:r>
            <w:r>
              <w:rPr>
                <w:sz w:val="22"/>
                <w:szCs w:val="18"/>
                <w:lang w:eastAsia="pl-PL"/>
              </w:rPr>
              <w:t>ów planowania rozwoju regionu.</w:t>
            </w:r>
          </w:p>
          <w:p>
            <w:pPr>
              <w:pStyle w:val="Normal"/>
              <w:jc w:val="both"/>
              <w:rPr>
                <w:sz w:val="22"/>
                <w:szCs w:val="18"/>
                <w:lang w:eastAsia="pl-PL"/>
              </w:rPr>
            </w:pPr>
            <w:r>
              <w:rPr>
                <w:sz w:val="22"/>
                <w:szCs w:val="18"/>
                <w:lang w:eastAsia="pl-PL"/>
              </w:rPr>
              <w:t>- zrozumienie istoty polityki rozwoju regionalnego i zależności pomiędzy polityką, zarządzaniem a planowaniem rozwoju regionalnego a także instrumentów polityki regionalnej w zakresie stymulowania i planowania rozwoju regionów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ind w:left="720" w:right="5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ind w:left="720" w:right="5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studium przypadku, dyskusj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ind w:left="720" w:right="5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ćwiczenia praktyczne (projektowe)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714" w:right="5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Wykłady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 xml:space="preserve">Gospodarka regionalna i lokalna – podstawowe zagadnienia teoretyczne. Pojęcie regionu oraz typologia regionów. Definicje i współzależności wzrostu i rozwoju gospodarczego. Pojęcie rozwoju regionalnego i lokalnego. Regionalizacja a globalizacja oraz kryteria regionalizacj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Czynniki i bariery rozwoju regionalnego i lokalnego. Teorie rozwoju lokalnego i regionalneg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Konkurencyjność JST i regionów. Cechy konkurencyjnej JST. Czynniki kształtujące poziom konkurencyjności lokalnej i regionalnej. Formy i instrumenty pobudzania konkurencyjności.  Specjalne Strefy Ekonomiczne jako czynnik rozwoju lokalnego i regionalneg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Klastry i ich rola w rozwoju lokalnym i regionalnym. Istota i typologia klastrów. Korzyści wynikające z funkcjonowania klastrów. Klastering a tradycyjna polityka przemysłow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Gospodarka przestrzenna w kreowaniu rozwoju lokalnego i regionalnego. Polityka przestrzenna i jej instrument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Strategie rozwoju lokalnego jako instrumenty kreowania rozwoju lokalnego. Założenia, etapy i metody sporządzania strategi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Źródła finansowania rozwoju lokalnego i regionalnego. Subwencje, dotacje i inne źródła dochodów oraz ich klasyfikacja. Fundusze prywatne wspierające realizację działań JST. Determinanty doboru źródeł finansowania. Partnerstwo publiczno-prywatne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Ćwiczenia projektow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Charakterystyka wybranej JST w kontekście głównych elementów składowych rozwoju lokalnego</w:t>
              <w:br/>
              <w:t xml:space="preserve"> i regionaln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naliza patologii społecznej , przestrzennej lub organizacyjnej na wybranym przykładzi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 xml:space="preserve">Kapitał ludzki i społeczny jako podstawa rozwoju lokalnego i regionalnego. Diagnoza kapitału ludzkiego </w:t>
              <w:br/>
              <w:t>w dokumentach strategicz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naliza klastrów funkcjonujących w woj. podkarpacki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 xml:space="preserve">Wybrane problemy z zakresu gospodarki przestrzennej w  rozwoju lokalnym i regionalnym- analiza studiów przypadku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egionalne strategie rozwoju. Analiza spójności strategii gminy ze strategią powiatu</w:t>
              <w:br/>
              <w:t xml:space="preserve"> i województ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 xml:space="preserve">Analiza instytucjonalna wybranej JST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Prezentacje projektów zespołowych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8 D_K_W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8 D_K_W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8 D_K_W03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wied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robek badawczy obejmujący teorię i koncepcje rozwoju lokalnego i region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na temat lokalnych władz, instytucji publicznych oraz pozostałych interesariuszach procesu rozwo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i specyfikę funkcjonowania wspólnot lokalnych; potrafi wskazać podmioty i instrumenty rozwoju lokalnego i region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_W06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pisemny- pytania problemowe,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gzamin pisemny- pytania problemowe,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gzamin pisemny- pytania problemowe,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8 D_K_U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8 D_K_U0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_8 D_K_U0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umiejętności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informacji potrafi ustalić priorytety rozwojowe danej jednostki samorządu terytorialnego i dokonać wyboru sposobów ich realizacji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koncepcje rozwoju terytorialnego w analizie  strategii rozwojowej regionu lub gminy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identyfikacji problemów i wskazania możliwości rozwoju wybranych jednostek samorządu terytorialne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ojektow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ojektow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ojektow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dań projektowy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ocena zadań projektowy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dań projektowych</w:t>
            </w:r>
          </w:p>
        </w:tc>
      </w:tr>
      <w:tr>
        <w:trPr>
          <w:trHeight w:val="5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_8 D_K_K01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t zdolny do kreatywnego funkcjonowania w zespole rozwiązującym problemy samorządu terytorialne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,Bold;Arial Unicode MS"/>
                <w:color w:val="000000"/>
                <w:sz w:val="20"/>
                <w:szCs w:val="20"/>
              </w:rPr>
            </w:pPr>
            <w:r>
              <w:rPr>
                <w:rFonts w:eastAsia="Arial,Bold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2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ćwiczenia projekt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cena zadań projektowych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941" w:hanging="0"/>
              <w:jc w:val="both"/>
              <w:rPr>
                <w:sz w:val="22"/>
              </w:rPr>
            </w:pPr>
            <w:r>
              <w:rPr>
                <w:sz w:val="22"/>
              </w:rPr>
              <w:t>Egzamin pisemny- 5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końcowa z wykonania zadań projektowych- 50 %</w:t>
            </w:r>
          </w:p>
          <w:p>
            <w:pPr>
              <w:pStyle w:val="Normal"/>
              <w:ind w:righ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trzelecki Z., Gospodarka regionalna i lokalna PWN, Warszawa 2008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wgo B. (red.), Samorząd w procesie rozwoju regionów Polski Wschodniej, WSA, Białystok 2007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Filipiak B., Kogut M., Szewczuk A., Zioło M., </w:t>
            </w:r>
            <w:r>
              <w:rPr>
                <w:iCs/>
                <w:sz w:val="22"/>
                <w:szCs w:val="22"/>
              </w:rPr>
              <w:t xml:space="preserve">Rozwój lokalny i regionalny. Teoria i praktyka. </w:t>
            </w:r>
            <w:r>
              <w:rPr>
                <w:sz w:val="22"/>
                <w:szCs w:val="22"/>
              </w:rPr>
              <w:t>CH. Beck Warszaw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uciński K. (red.), Przedsiębiorczość a rozwój regionalny w Polsce, Difin, Warszawa 201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omółka K., Rozwój regionalny w warunkach globalizacji, Sowa, Warszawa 200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Markowski T, Stawasz D. (red), Ekonomiczne i środowiskowe aspekty zarządzania rozwojem miast </w:t>
              <w:br/>
              <w:t xml:space="preserve"> i regionów, Wyd. Uniwersytetu Łódzkiego, Łódź 2001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– s. stacjonarne / 35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– s. stacjonarne /  65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45:00Z</dcterms:created>
  <dc:creator>Małgorzata Źródło-Loda</dc:creator>
  <dc:description/>
  <cp:keywords/>
  <dc:language>en-US</dc:language>
  <cp:lastModifiedBy>Małgorzata Źródło-Loda</cp:lastModifiedBy>
  <dcterms:modified xsi:type="dcterms:W3CDTF">2017-09-26T15:49:00Z</dcterms:modified>
  <cp:revision>3</cp:revision>
  <dc:subject/>
  <dc:title/>
</cp:coreProperties>
</file>