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878"/>
      </w:tblGrid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roekonomia  Z _6D2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en"/>
              </w:rPr>
              <w:t>Macroeconomics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a stacjonarne  / studia niestacjonarne</w:t>
            </w:r>
          </w:p>
        </w:tc>
      </w:tr>
      <w:tr>
        <w:trPr>
          <w:trHeight w:val="236" w:hRule="atLeast"/>
        </w:trPr>
        <w:tc>
          <w:tcPr>
            <w:tcW w:w="33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inż. Stanisław Zając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treści specjalności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wyboru, obowiązkowy w module ekonomicznym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tacjonarne - wykład 15 h, ćw. audytoryjne 10 h 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stacjonarne - wykład 15 h, ćw. audytoryjne 5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, Nauka o organizacji, Mikroekonomi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zajęć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kolokwium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na platformie e-learningowej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 ECTS - obszar nauk społecznyc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elem przedmiotu jest zapoznanie studentów z podstawową wiedzą z zakresu makroekonomii oraz wykształcenie umiejętności praktycznego wykorzystywania wskaźników ekonomicznych do interpretowania sytuacji gospodarczej kraju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ćwiczenia audytoryj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Wprowadzenie. Makroekonomia – podstawowe pojęcia</w:t>
            </w:r>
            <w:r>
              <w:rPr>
                <w:iCs/>
                <w:color w:val="000000"/>
                <w:sz w:val="22"/>
                <w:szCs w:val="22"/>
              </w:rPr>
              <w:t xml:space="preserve">. Obieg okrężny dochodu i produktu w gospodarce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Determinanty dochodu narodowego. </w:t>
            </w:r>
            <w:r>
              <w:rPr>
                <w:color w:val="000000"/>
                <w:sz w:val="22"/>
                <w:szCs w:val="22"/>
              </w:rPr>
              <w:t>Wpływ produktu krajowego brutto na dobrobyt społeczn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Pieniądz i współczesny system bankowy. </w:t>
            </w:r>
            <w:r>
              <w:rPr>
                <w:color w:val="000000"/>
                <w:sz w:val="22"/>
                <w:szCs w:val="22"/>
              </w:rPr>
              <w:t>Funkcje pieniądza.</w:t>
            </w:r>
            <w:r>
              <w:rPr>
                <w:bCs/>
                <w:color w:val="000000"/>
                <w:sz w:val="22"/>
                <w:szCs w:val="22"/>
              </w:rPr>
              <w:t xml:space="preserve"> Bank centraln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yt globalny, polityka fiskalna i handel zagraniczny. Bilans płatnicz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Budżet państwa i polityka fiskalne. Współzależność polityki fiskalnej i pieniężnej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Bezrobocie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Inflacja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ykl koniunkturalny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Ćwiczenia audytoryj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mierzenia produktu i dochodu narodowego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 inwestycji i oszczędności na równowagę na rynku dóbr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wnowaga na rynku pieniądza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owiązania przyczynowo - skutkowe pomiędzy inflacją a bezrobociem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kursu walutowego na bilans płatniczy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i rozumie podstawowe pojęcia gospodarcze, kategorie, prawa i modele, związane z przedmiotem zainteresowania makroekonom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okwium pisemne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zumie wpływ sytuacji makroekonomicznej kraju na jego codzienne życie oraz ma świadomość własnego znaczenia w gospodarce jako obywatela i konsumen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okwium pisemne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na uwarunkowania i zależności ekonomiczne w gospodarce rynkowej oraz narzędzia polityki makroekonomicz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3</w:t>
            </w:r>
          </w:p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W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okwium pisemne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udent identyfikuje i objaśnia pojęcia gospodarcze, związane z przedmiotem zainteresowania makroekonom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U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lokwium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licza, analizuje, przewiduje skutki i interpretuje zjawiska ekonomiczne z zakresu polityki gospodarczej państwa, ocenia stan gospodarki na podstawie wskaźników makroekonom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U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U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ość na zajęciach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myśleć i działać w sposób przedsiębiorc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K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ład 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Obserwacja 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Prezentuje własne poglądy, umie ich bronić przy wykorzystaniu merytorycznych argumentów, z zachowaniem szacunku dla poglądów drugiej st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</w:rPr>
              <w:t>K_K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ład 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ość na zajęcia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wykładów – 60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ość na zajęciach – 5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cena z kolokwium zaliczeniowego z ćwiczeń – 35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g D., Fischer S., Dornbusch R., Makroekonomia, PWE,  Warszawa 200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ll R., Taylor J., Makroekonomia, PWN,  Warszawa 2009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awińska E., Sobiech-Grabka K., Nawrot K., </w:t>
            </w:r>
            <w:r>
              <w:rPr>
                <w:iCs/>
                <w:color w:val="000000"/>
                <w:sz w:val="22"/>
                <w:szCs w:val="22"/>
              </w:rPr>
              <w:t>Makroekonomia. Teoretyczne i praktyczne aspekty gospodarki rynkowej</w:t>
            </w:r>
            <w:r>
              <w:rPr>
                <w:color w:val="000000"/>
                <w:sz w:val="22"/>
                <w:szCs w:val="22"/>
              </w:rPr>
              <w:t>, PWE, Warszawa 20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ordalska A., Lechman E., Olczyk M., Podstawy makroekonomii w przykładach i zadaniach, CeDeWu  Warszawa 2009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kiw G. N., Taylor M. P., Makroekonomia, PWE, Warszawa 2009</w:t>
            </w:r>
          </w:p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s. stacjonarne / 25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s. stacjonarne / 2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1:00Z</dcterms:created>
  <dc:creator>Małgorzata Źródło-Loda</dc:creator>
  <dc:description/>
  <cp:keywords/>
  <dc:language>en-US</dc:language>
  <cp:lastModifiedBy>Małgorzata Źródło-Loda</cp:lastModifiedBy>
  <dcterms:modified xsi:type="dcterms:W3CDTF">2017-09-26T08:01:00Z</dcterms:modified>
  <cp:revision>2</cp:revision>
  <dc:subject/>
  <dc:title/>
</cp:coreProperties>
</file>