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667"/>
      </w:tblGrid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awo finansowe Z6_D1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nancial Law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ierwszego stopnia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(P)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/ studia niestacjonarn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729"/>
      </w:tblGrid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Treści specjalnościowe 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stacjonarne - wykład 15 h , ćwiczenia audytoryjne- 10 h</w:t>
            </w:r>
          </w:p>
          <w:p>
            <w:pPr>
              <w:pStyle w:val="TextBody"/>
              <w:spacing w:lineRule="auto" w:line="276" w:before="0" w:after="12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niestacjonarne - wykład 15 h, ćwiczenia audytoryjne- 5 h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459"/>
        <w:gridCol w:w="689"/>
        <w:gridCol w:w="669"/>
      </w:tblGrid>
      <w:tr>
        <w:trPr>
          <w:trHeight w:val="15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A + B)</w:t>
            </w: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onsultac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do ćw. audytoryj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zada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ywanie do kolokw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zadania praktyczn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2"/>
        <w:gridCol w:w="382"/>
        <w:gridCol w:w="2610"/>
        <w:gridCol w:w="1107"/>
        <w:gridCol w:w="968"/>
        <w:gridCol w:w="1360"/>
      </w:tblGrid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poznanie studentów z ogólną wiedzą z zakresu podstaw prawa i prawa finansowego</w:t>
            </w:r>
          </w:p>
        </w:tc>
      </w:tr>
      <w:tr>
        <w:trPr>
          <w:trHeight w:val="26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learn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 z rozumienia przepisów pra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cje multimedialne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ind w:left="714" w:right="51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   Systematyka, zasady i źródła prawa finansoweg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Elementy teorii podatku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Zobowiązania podatkowe i postępowanie podatkow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odatki państwow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odatki samorządowe i opłat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Administracja finansów publicznych. Prawo budżetow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ubliczne prawo bankow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>Zaliczenie końcowe.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odatki państwowe cz. 1- analiza przepisów prawa, obliczanie wymiaru podatków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odatki samorządowe cz. 1- analiza przepisów prawa, obliczanie wymiaru podatków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Opłaty, wnioski i sprawozdania dla organów administracji finansów publicznych cz. 3- analiza przepisów prawa, sporządzanie wniosków i sprawozdań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Prawo finansowe w pigułce-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Stosowanie przepisów prawa finansowego w organizacji- zadanie praktyczne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 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olokwium ograniczone czasowo – test oraz pytania otwart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ase study- rozwiązywanie problemów z zakresu prawa finansowego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ase study- rozwiązywanie problemów z zakresu prawa finansowego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ase study- rozwiązywanie problemów z zakresu prawa finansowego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Default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ktywność na zajęciach</w:t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ktywność na zajęciach</w:t>
            </w:r>
          </w:p>
          <w:p>
            <w:pPr>
              <w:pStyle w:val="TextBody"/>
              <w:snapToGrid w:val="false"/>
              <w:spacing w:before="0" w:after="120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ind w:right="941" w:hanging="0"/>
              <w:jc w:val="both"/>
              <w:rPr>
                <w:rFonts w:eastAsia="Times New Roma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aktywność na zajęciach 2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ocena końcowa z wykonania indywidualnego zadania praktycznego 3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ocena z testu 50%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. Wójtowicz (red.), Zarys finansów publicznych i prawa finansowego, (Wolters              Kluwer), Warszawa, 2014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5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lang w:eastAsia="pl-PL"/>
              </w:rPr>
              <w:t>A. Drwiłło (red.), Podstawy finansów i prawa finansowego, (Wolters Kluwer), Warszawa, 2014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56" w:leader="none"/>
              </w:tabs>
              <w:suppressAutoHyphens w:val="false"/>
              <w:spacing w:before="0" w:after="0"/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M. Miemiec, W. Miemiec, K. Sawicka, Prawo finansów publicznych sektora samorządowego, (Wolters Kluwer), Warszawa, 2013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lang w:eastAsia="pl-PL"/>
              </w:rPr>
              <w:t>Ustawa z 27.08.2009 r. o finansach publicznych, (</w:t>
            </w:r>
            <w:r>
              <w:rPr>
                <w:color w:val="000000"/>
                <w:sz w:val="22"/>
                <w:lang w:val="nn-NO" w:eastAsia="pl-PL"/>
              </w:rPr>
              <w:t>Dz.U.</w:t>
            </w:r>
            <w:r>
              <w:rPr>
                <w:color w:val="000000"/>
                <w:sz w:val="22"/>
                <w:lang w:eastAsia="pl-PL"/>
              </w:rPr>
              <w:t xml:space="preserve"> z</w:t>
            </w:r>
            <w:r>
              <w:rPr>
                <w:color w:val="000000"/>
                <w:sz w:val="22"/>
                <w:lang w:val="nn-NO" w:eastAsia="pl-PL"/>
              </w:rPr>
              <w:t xml:space="preserve"> 2009 </w:t>
            </w:r>
            <w:r>
              <w:rPr>
                <w:color w:val="000000"/>
                <w:sz w:val="22"/>
                <w:lang w:eastAsia="pl-PL"/>
              </w:rPr>
              <w:t>,</w:t>
            </w:r>
            <w:r>
              <w:rPr>
                <w:color w:val="000000"/>
                <w:sz w:val="22"/>
                <w:lang w:val="nn-NO" w:eastAsia="pl-PL"/>
              </w:rPr>
              <w:t>nr 157 poz. 1240</w:t>
            </w:r>
            <w:r>
              <w:rPr>
                <w:color w:val="000000"/>
                <w:sz w:val="22"/>
                <w:lang w:eastAsia="pl-PL"/>
              </w:rPr>
              <w:t xml:space="preserve"> z późn. zm.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56" w:leader="none"/>
              </w:tabs>
              <w:suppressAutoHyphens w:val="false"/>
              <w:spacing w:before="0" w:after="0"/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Ordynacja podatkowa z 29.08.1997 r. (Dz. U.  z 1997, Nr 137, poz. 926 z późn. zm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. Michta, L. Pankrac, Podatki i opłaty lokalne, (Difin), Warszawa 2015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. Misiąg (red.), Ustawa o finansach publicznych. Komentarz, (C.H. Beck), Warszawa, 2014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6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 w:cs="Times New Roman"/>
                <w:b/>
                <w:b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lang w:eastAsia="pl-PL" w:bidi="ar-SA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aktywności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dziny zajęć wg planu z nauczycielem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0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kształcenie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 xml:space="preserve">20 – s. stacjonarne / 25 – s. niestacjonarne 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maryczne obciążenie pracą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kty ECTS za moduł/przedmiot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sz w:val="22"/>
                <w:szCs w:val="22"/>
              </w:rPr>
              <w:t xml:space="preserve">5 – s. stacjonarne /  5 – s. niestacjonarne </w:t>
            </w:r>
          </w:p>
        </w:tc>
      </w:tr>
      <w:tr>
        <w:trPr>
          <w:trHeight w:val="41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9. Uwagi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5:00Z</dcterms:created>
  <dc:creator>Małgorzata Źródło-Loda</dc:creator>
  <dc:description/>
  <cp:keywords/>
  <dc:language>en-US</dc:language>
  <cp:lastModifiedBy>Dell</cp:lastModifiedBy>
  <dcterms:modified xsi:type="dcterms:W3CDTF">2018-01-18T15:35:00Z</dcterms:modified>
  <cp:revision>2</cp:revision>
  <dc:subject/>
  <dc:title/>
</cp:coreProperties>
</file>