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67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awo gospodarcze  Z6_D1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conomic Law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ierwszego stopnia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(P)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/ studia niestacjonarn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729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Treści specjalnościowe 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stacjonarne - wykład 15 h , ćwiczenia audytoryjne- 10 h</w:t>
            </w:r>
          </w:p>
          <w:p>
            <w:pPr>
              <w:pStyle w:val="TextBody"/>
              <w:spacing w:lineRule="auto" w:line="276" w:before="0" w:after="1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niestacjonarne - wykład 15 h, ćwiczenia audytoryjne- 5 h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459"/>
        <w:gridCol w:w="689"/>
        <w:gridCol w:w="669"/>
      </w:tblGrid>
      <w:tr>
        <w:trPr>
          <w:trHeight w:val="15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2"/>
        <w:gridCol w:w="382"/>
        <w:gridCol w:w="2610"/>
        <w:gridCol w:w="1107"/>
        <w:gridCol w:w="968"/>
        <w:gridCol w:w="1360"/>
      </w:tblGrid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poznanie studentów z ogólną wiedzą z zakresu prawa gospodarczego</w:t>
            </w:r>
          </w:p>
        </w:tc>
      </w:tr>
      <w:tr>
        <w:trPr>
          <w:trHeight w:val="26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left="714" w:right="51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   Systematyka, zasady i źródła publicznego prawa   gospodarczeg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rzedsiębiorstwo i przedsiębiorca (pojęcia, klasyfikacje, rejestry, organizacje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dejmowanie i wykonywanie działalności gospodarczej (działalność reglamentacyjna i regulowana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Kontrola i nadzór w działalności gospodarczej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Komercjalizacja i prywatyzacja. Funkcjonowanie samorządów gospodarczych i zawodow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ublicznoprawne problemy ochrony konkurencji i konsumentó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stępowania w sprawach antymonopolowych. Regulacje. Pomoc publiczn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Zakładanie działalności gospodarczej cz. 1- analiza przepisów prawa, wypełnianie wniosków, opracowywanie statutów (itp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rowadzenie działalności gospodarczej cz. 2- analiza przepisów prawa, składanie sprawozdań do odpowiednich urzędów, opracowywanie dokumentów pokontrolnych (itp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Rozwiązywanie działalności gospodarczej cz. 3- analiza przepisów prawa, wypełnianie wniosków do odpowiednich urzędów, wyrejestrowywanie podmiotów gospodarczych (itp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rawo gospodarcze w pigułce-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Stosowanie przepisów prawa gospodarczego w organizacji- zadanie praktyczne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MS Gothic"/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 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gospodarcz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gospodarczego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gospodarcz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Default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z testu 50%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. Snażyk, A. Szafrański, Publiczne prawo gospodarcze, (C.H.Beck), Warszawa, 201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. Gronkiewicz-Waltz, M. Wierzbowski, Prawo gospodarcze. Zagadnienia administracyjnoprawne, (Lexis Nexis), Warszawa, 201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J. Gospodarek, Prawo gospodarcze dla ekonomistów i nie tylko. Część 1. Zagadnienia ogólne, (</w:t>
            </w:r>
            <w:r>
              <w:rPr>
                <w:rFonts w:eastAsia="Times New Roman" w:cs="Times New Roman"/>
                <w:kern w:val="0"/>
                <w:lang w:val="en-US" w:bidi="ar-SA"/>
              </w:rPr>
              <w:t>Oficyna Wydawnicza Szkoły Głównej Handlowej</w:t>
            </w:r>
            <w:r>
              <w:rPr>
                <w:rFonts w:eastAsia="Times New Roman" w:cs="Times New Roman"/>
                <w:kern w:val="0"/>
                <w:lang w:bidi="ar-SA"/>
              </w:rPr>
              <w:t>), Warszawa, 201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Ustawa  z dnia 2.07.2004 r. o swobodzie działalności gospodarczej (Dz. U. z 2004, nr 173, poz. 1807 z późn.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stawa z 16. 02. 2007 r. o ochronie konkurencji i konsumentów (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 xml:space="preserve">Dz.U.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2007 nr 50 poz. 331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16. 04. 1993 r. o zwalczaniu nieuczciwej konkurencji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3 nr 47 poz. 211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8. 03.1990 r. o samorządzie gminy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 xml:space="preserve">1990 nr 16 poz. 95.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 późn.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5.06.1998 r. o samorządzie powiatu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8 nr 91 poz. 578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5.06.1998 r. o samorządzie województwa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8 nr 91 poz. 576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. Kokocińska, A. Trela, Publiczne prawo gospodarcze w orzecznictwie, (Wydawnictwo Uniwersytetu Adama Mickiewicza w Poznaniu), Poznań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. Sarzalski, Prawo gospodarcze i spółek. Testy, (Wolters Kluwer), Warszawa, 201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lang w:eastAsia="pl-PL" w:bidi="ar-SA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aktywności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ziny zajęć wg planu z nauczycielem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kształcenie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s. stacjonarne / 25 – s. niestacjonarne 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maryczne obciążenie pracą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kty ECTS za moduł/przedmiot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41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9. Uwagi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4:00Z</dcterms:created>
  <dc:creator>Małgorzata Źródło-Loda</dc:creator>
  <dc:description/>
  <cp:keywords/>
  <dc:language>en-US</dc:language>
  <cp:lastModifiedBy>Dell</cp:lastModifiedBy>
  <dcterms:modified xsi:type="dcterms:W3CDTF">2018-01-18T15:34:00Z</dcterms:modified>
  <cp:revision>2</cp:revision>
  <dc:subject/>
  <dc:title/>
</cp:coreProperties>
</file>