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projektami (PM) [Z _2C]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roject Management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liana Mierz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treści kierunkowych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projektow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y zarządzania, Nauka o organizacji, Zachowania organizacyjne, Zarządzanie zasobami ludzkimi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>Dostarczenie podstawowej wiedzy z obszaru zarządzania projektami.</w:t>
            </w:r>
          </w:p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>Doskonalenie umiejętności i kompetencji interpersonalnych oraz współpracy w grupie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wykład informacyjny z prezentacją multimedialną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studium przypadku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ćwiczenia praktyczne (projektowe) z użyciem programu Open Project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Wprowadzenie. Miejsce, rola i rodzaje projektów w zarządzaniu. Analiza interesariuszy, problemów i celów projek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  <w:t>Ocena wykonalności projektu i jej etapy. Przykład praktycz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Wspomaganie informatyczne zarządzania projekt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Dojrzałość projektowa i jej mod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Instytucjonalne formy zarządzania projektami: projektowe struktury organizacyjne. Determinanty wydajności zespołu projekt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Budżetowanie projektu: rodzaje kosztów, metody ich szacowania, zarządzanie zakupami. Przykład praktycz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Zarządzanie ryzykiem projektowym: pojęcie i klasyfikacja ryzyka, przyczyny powstawania i reakcje na ryzyk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Zamknięcie i ocena projektu- etapy, audyt powdrożeniowy. Weryfikacja końcowa i ewaluacja projektu. Przykład praktyczn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.Zarządzanie projektowe i jego elementy. Etapy i cykl życia projektu - przykłady dobrych praktyk (case study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</w:t>
              <w:tab/>
              <w:t>Zarządzanie projektem na przykładzie praktycznym – inicjowanie projektu, drzewo problemów i celów projektu, analiza interesariuszy, struktura podziału prac, organizacja zespołu projektowego, wskaźniki osiągnięcia celów projektu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</w:t>
              <w:tab/>
              <w:t xml:space="preserve">Zarządzanie projektem na przykładzie praktycznym – ustalanie kolejności działań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i zarządzanie harmonogramem, relacje pomiędzy zadaniami w projekcie, wykres Gantta, trend kamieni milowych, ścieżka krytyczna (metody CPM i PERT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</w:t>
              <w:tab/>
              <w:t>Zarządzanie projektem na przykładzie praktycznym – zarządzanie ryzykiem: techniki identyfikacji ryzyka: lista kontrolna, diagram Ishikawy, audyt ryzyk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5.</w:t>
              <w:tab/>
              <w:t>Zarządzanie projektem na przykładzie praktycznym – zamknięcie i ocena projektu, elementy raportu końcow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6.</w:t>
              <w:tab/>
              <w:t>Prezentacje projektów zespołowy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W05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jaśnia rolę projektów i organizacji projektowych we współczesnym zarządz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metod i narzędzi monitorowania realizacji proj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struktur projek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entyfikuje ryzyko, potrafi dobrać metody </w:t>
              <w:br/>
              <w:t>i narzędzia zarządzania ryzykiem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faz dojrzałości projektowej organizacj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Egzamin pisemny- pytania problemowe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2 C_K_U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posługiwać się metodami i narzędziami planowania, realizacji i optymalizacji przebiegu projektów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sługiwać się narzędziami informatycznymi w zarządzaniu projektami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_2 C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Potrafi uczestniczyć w planowaniu i monitorowaniu realizacji projektó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 w:cs="Calibri"/>
                <w:sz w:val="20"/>
                <w:szCs w:val="20"/>
                <w:lang w:val="en-US"/>
              </w:rPr>
            </w:pPr>
            <w:r>
              <w:rPr>
                <w:rFonts w:eastAsia="Arial,Bold;Arial Unicode MS" w:cs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Egzamin pisemny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ń projektowych- 50 %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awlak M., Zarządzanie projektami, PWN, Warszaw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bryła A., Zarządzanie projektami ekonomicznymi i organizacyjnymi, PWN, Warszaw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cholas J. M., Steyn H., Zarządzanie projektami. Zastosowanie w biznesie, inżynierii i nowych technologiach, Wolters Kluwer Polska, Warszawa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rucza B., Ćwik K. (red.), Zarządzanie projektami. Studia przypadków. Wolters Kluwer. Warszawa 2013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 Newton R., Poradnik menedżera projektu. Praktyczne narzędzia, techniki i listy kontrolne, Edgard, Warszawa 201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  Barker S., Cole R., Zarządzanie projektem, PWE, Warszawa 20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. Spałek S., Bodych M., PMO. Praktyka zarządzania projektami i portfelem projektów w organizacji, Onepress, Warszawa 201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– s. stacjonarne /  7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3:00Z</dcterms:created>
  <dc:creator>Małgorzata Źródło-Loda</dc:creator>
  <dc:description/>
  <cp:keywords/>
  <dc:language>en-US</dc:language>
  <cp:lastModifiedBy>Małgorzata Źródło-Loda</cp:lastModifiedBy>
  <dcterms:modified xsi:type="dcterms:W3CDTF">2017-09-26T15:53:00Z</dcterms:modified>
  <cp:revision>2</cp:revision>
  <dc:subject/>
  <dc:title/>
</cp:coreProperties>
</file>