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667"/>
      </w:tblGrid>
      <w:tr>
        <w:trPr/>
        <w:tc>
          <w:tcPr>
            <w:tcW w:w="3297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6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dstawy prawa   Z_7B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GB"/>
              </w:rPr>
              <w:t xml:space="preserve">Foundation of law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pierwszego stopnia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(P)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6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a stacjonarne / studia niestacjonarne </w:t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nna Słow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8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729"/>
      </w:tblGrid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Kształcenia ogólnego 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obowiązkowy 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323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729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stacjonarne - wykład 30 h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2"/>
              </w:rPr>
              <w:t>niestacjonarne - wykład 20 h</w:t>
            </w:r>
            <w:r>
              <w:rPr/>
              <w:t xml:space="preserve"> </w:t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459"/>
        <w:gridCol w:w="689"/>
        <w:gridCol w:w="669"/>
      </w:tblGrid>
      <w:tr>
        <w:trPr>
          <w:trHeight w:val="157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Wykład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 xml:space="preserve">Udział w konsultacj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Egzam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anie do zaję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aca w siec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Przygotowywanie do egzamin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2"/>
        <w:gridCol w:w="382"/>
        <w:gridCol w:w="2610"/>
        <w:gridCol w:w="1107"/>
        <w:gridCol w:w="968"/>
        <w:gridCol w:w="1360"/>
      </w:tblGrid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>Zapoznanie studentów z ogólną wiedzą z zakresu podstaw prawa i prawa cywilnego</w:t>
            </w:r>
          </w:p>
        </w:tc>
      </w:tr>
      <w:tr>
        <w:trPr>
          <w:trHeight w:val="263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76" w:before="0" w:after="200"/>
              <w:ind w:left="714" w:right="510" w:hanging="357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  <w:t>wykład informacyjny z prezentacją multimedialną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76" w:before="0" w:after="200"/>
              <w:ind w:left="714" w:right="510" w:hanging="357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  <w:t>e-learn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76" w:before="0" w:after="200"/>
              <w:ind w:left="714" w:right="510" w:hanging="357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zh-CN" w:bidi="ar-SA"/>
              </w:rPr>
              <w:t>zajęcia praktyczne z rozumienia przepisów prawa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Podstawy prawa – pojęcie prawa, normy prawne a przepisy prawa, akty normatywne, źródła prawa, stosowanie, obowiązywanie, przestrzeganie, wykładnia prawa, stosunki prawne, podmioty praw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Podstawowe pojęcia z zakresu prawa cywilnego, podmioty prawa cywilnego, stosunki cywilnoprawne, prawa podmiotow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Osobowość prawna (zdolność prawna i zdolność do czynności prawnych), pojęcie czynności prawnyc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Umowy- sposoby ich zawierania, przedstawicielstwo, pełnomocnictwo, prokur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Treść, wykonanie, nabycie utrata, przeniesienie prawa własności a posiadanie rzecz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Ograniczone prawa rzeczowe (użytkowanie, służebności, zastaw, hipoteka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Podmioty, przedmiot, treść stosunków zobowiązaniowyc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Wielość dłużników i wierzycieli, rodzaje zobowiąza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Umowy zawierane na odległość, umowy zawierane poza lokalem przedsiębiorstwa, umowy przedwstępne, wzorce umowne, dodatkowe zastrzeżenia umown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Odpowiedzialność podmiotów z tytułu bezpodstawnego wzbogacenia a odpowiedzialność podmiotów z tytułu czynów niedozwolonyc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Wykonanie zobowiązań i skutki ich niewykonani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Umowy- dotyczące przeniesienia praw, korzystania z cudzych rzeczy, świadczenia usług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Prawo spadkowe- dziedziczenie ustawowe a testamentow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Wydziedziczeni, niegodność dziedziczenia, zachowek, odpowiedzialność za długi spadkow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 xml:space="preserve">Wspólność majątku spadkowego i dział spadku. Umowy dotyczące spadku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120"/>
              <w:ind w:left="709" w:hanging="425"/>
              <w:jc w:val="both"/>
              <w:rPr/>
            </w:pPr>
            <w:r>
              <w:rPr/>
              <w:t>Zaliczenie końcowe.</w:t>
            </w:r>
          </w:p>
          <w:p>
            <w:pPr>
              <w:pStyle w:val="Normal"/>
              <w:spacing w:before="0" w:after="6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K_W0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K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_7A_K_W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B_</w:t>
            </w:r>
            <w:r>
              <w:rPr>
                <w:rFonts w:eastAsia="Arial,Bold;Arial Unicode MS"/>
                <w:sz w:val="22"/>
                <w:szCs w:val="22"/>
                <w:lang w:eastAsia="pl-PL"/>
              </w:rPr>
              <w:t>K_W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,Bold;Arial Unicode MS"/>
                <w:lang w:eastAsia="pl-PL"/>
              </w:rPr>
            </w:pPr>
            <w:r>
              <w:rPr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zna podstawowe relacje zachodzące pomiędzy organizacją, a jej otoczeniem zewnętrznym i wewnętrznym, w szczególności potrafi określić wpływ prawa a w szczególności prawa cywilnego na funkcjonowanie organizacji</w:t>
            </w:r>
          </w:p>
          <w:p>
            <w:pPr>
              <w:pStyle w:val="Normal"/>
              <w:spacing w:lineRule="auto" w:line="276"/>
              <w:jc w:val="both"/>
              <w:rPr>
                <w:rFonts w:eastAsia="Arial,Bold;Arial Unicode MS"/>
                <w:sz w:val="22"/>
                <w:szCs w:val="22"/>
                <w:lang w:eastAsia="pl-PL"/>
              </w:rPr>
            </w:pPr>
            <w:r>
              <w:rPr>
                <w:rFonts w:eastAsia="Arial,Bold;Arial Unicode MS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posiada wiedzę na temat wybranych standardów w poszczególnych obszarach działalności organizacji w zakresie możliwości korzystania ze środków prawnych umożliwiających ochronę praw podmiotów prawa, a w szczególności prawa cywilneg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dostrzega i rozumie rolę kultury, etyki, globalizacji, czy postępu technicznego w procesach przemian współczesnych organizacji i dostrzega wpływ prawa, a w szczególności prawa cywilnego na te przemian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zna i rozumie podstawowe pojęcia i zasady z zakresu ochrony własności przemysłowej oraz prawa autorskieg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</w:t>
            </w:r>
            <w:r>
              <w:rPr>
                <w:rFonts w:eastAsia="Arial,Bold;Arial Unicode MS"/>
                <w:lang w:eastAsia="pl-PL"/>
              </w:rPr>
              <w:t>zna i rozumie podstawowe pojęcia i zasady z zakresu prawa, a w szczególności prawa cywilneg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2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23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0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 w:bidi="ar-SA"/>
              </w:rPr>
              <w:t>K_W23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7 K_W18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1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7 K_W18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 ograniczone czasowo – test oraz pytania otwarte 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 ograniczone czasowo – test oraz pytania otwarte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7A_</w:t>
            </w: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umie posługiwać się przepisami prawa oraz systemami znormalizowanymi (np. w obszarze rachunkowości, kodeksu pracy, bhp, systemu zarządzania jakością, systemu wynagradzania itp.) w celu uzasadniania konkretnych działań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potrafi stosować wiedzę teoretyczną w określonym obszarze funkcjonowania organizacji i być dobrze zorientowanym w tym zakresie (związanym ze studiowaną specjalnością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zdaje sobie sprawę z konieczności ciągłego doskonalenia w zakresie zwiększania własnych kompetencji, wiedzy, postaw i zachowań, poprzez naukę przez całe życ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</w:rPr>
              <w:t>K_U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_U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cywilnego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cywilnego</w:t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se study- rozwiązywanie problemów z zakresu prawa cywilnego</w:t>
            </w:r>
          </w:p>
          <w:p>
            <w:pPr>
              <w:pStyle w:val="TextBody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7A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_7A_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tudent uczestnicz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w przygotowaniu projektów związanych z funkcjonowaniem określonych obszarów w organizacji, z uwzględnieniem aspektów prawnych, organizacyjnych, czy ekonomicznych oraz możliwości stwarzanych przez otoczenie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udent działa i myśli w sposób przedsiębiorczy. Zna i stosuje uwarunkowania ekonomiczno-prawne do prowadzenia działalności gospodarczej (zarówno indywidualnej, jak i innych form organizacyjno-prawnych), w kontekście pracy na ich rzecz, jak i świadczonych usług doradczych</w:t>
            </w:r>
          </w:p>
          <w:p>
            <w:pPr>
              <w:pStyle w:val="Default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10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K_K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wykła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ywność na zajęciach</w:t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ywność na zajęciach</w:t>
            </w:r>
          </w:p>
          <w:p>
            <w:pPr>
              <w:pStyle w:val="TextBody"/>
              <w:snapToGrid w:val="false"/>
              <w:spacing w:before="0" w:after="120"/>
              <w:ind w:left="3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napToGrid w:val="false"/>
              <w:ind w:left="34" w:hanging="0"/>
              <w:jc w:val="both"/>
              <w:rPr/>
            </w:pPr>
            <w:r>
              <w:rPr>
                <w:sz w:val="22"/>
              </w:rPr>
              <w:t>aktywność na zajęciach 10%</w:t>
            </w:r>
          </w:p>
          <w:p>
            <w:pPr>
              <w:pStyle w:val="TextBody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ocena z kazusów 40 %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sz w:val="22"/>
              </w:rPr>
              <w:t>ocena z testu zaliczeniowego 50%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J. Barcz (red.), Zarys prawa, (Lexis Nexis), Warszawa, 201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M. Goettel (red.), Prawo cywilne. Zarys wykładu, (Wolters Kluwer), Warszawa 201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E. Gniewek, P. Machowski (red.), Zarys prawa cywilnego, (C.H. Beck), Warszawa, 201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Ustawa z dnia 23 kwietnia 1964 Kodeks Cywilny, (Dz. U. z 1964, nr 16, poz. 93 z późn. zm.).</w:t>
            </w:r>
          </w:p>
        </w:tc>
      </w:tr>
      <w:tr>
        <w:trPr>
          <w:trHeight w:val="115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J. Ciszewski (red.), Kodeks cywilny- komentarz, (Lexis Nexis), Warszawa, 201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T. Sadurski, S Wawruch, Prawo cywilne – Plansze Becka, Warszawa, 201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pl-PL" w:bidi="ar-SA"/>
              </w:rPr>
              <w:t>O. Piastowska, K. Sadowski, D. Kotłowski, Prawo cywilne- Kazusy Becka, Warszawa, 2013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 w:cs="Times New Roman"/>
                <w:b/>
                <w:b/>
                <w:color w:val="000000"/>
                <w:kern w:val="0"/>
                <w:sz w:val="22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lang w:eastAsia="pl-PL" w:bidi="ar-SA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 aktywności studenta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dziny zajęć wg planu z nauczycielem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36– s. stacjonarne / 26  – s. niestacjonarne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mokształcenie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 xml:space="preserve">40 – s. stacjonarne /  50 – s. niestacjonarne 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maryczne obciążenie pracą studenta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unkty ECTS za moduł/przedmiot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41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9. Uwagi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6:00Z</dcterms:created>
  <dc:creator>Małgorzata Źródło-Loda</dc:creator>
  <dc:description/>
  <cp:keywords/>
  <dc:language>en-US</dc:language>
  <cp:lastModifiedBy>Beata Ujda-Dyńka</cp:lastModifiedBy>
  <dcterms:modified xsi:type="dcterms:W3CDTF">2018-05-22T20:37:00Z</dcterms:modified>
  <cp:revision>3</cp:revision>
  <dc:subject/>
  <dc:title/>
</cp:coreProperties>
</file>