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o organizacji Z_1B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highlight w:val="yellow"/>
              </w:rPr>
            </w:pPr>
            <w:r>
              <w:rPr/>
              <w:t>Science of organization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dr inż.. Małgorzata Źródło-L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podstaw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30 h, ćw. audytoryjne 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- wykład 20 h, ćw. audytoryjne 1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audy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57"/>
        <w:gridCol w:w="383"/>
        <w:gridCol w:w="2611"/>
        <w:gridCol w:w="973"/>
        <w:gridCol w:w="1105"/>
        <w:gridCol w:w="1354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Zapoznanie studentów z podstawową wiedzą z obszaru teorii organizacji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  <w:p>
            <w:pPr>
              <w:pStyle w:val="Normal"/>
              <w:shd w:fill="FFFFFF" w:val="clear"/>
              <w:ind w:left="714" w:right="5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. Istota i pojęcie nauki o organizacji. Teorie organizacj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Wpływ rodzaju i typu organizacji na jej cele. Typologie organizacj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ne i niematerialne podstawy działalności organizacj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a organizacyjn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a odpowiedzialność organizacj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nie organizacyjne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 przyszłośc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i istota organizacji.  Otoczenie organizacji. Działania i relacje w organizacji – studium przypadk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y prawno-organizacyjne  i własnościowe oraz ich konsekwencje ekonomiczne i społeczne – wybór wariantu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 cyklu życia organizacji – studium przypadk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Tworzenie organizacji – zadanie praktyczn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14" w:hanging="357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rządzanie organizacją – studium przypadku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W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odnośnie teorii występujące w nauce o organizacji – ich czołowych przedstawicieli i ogólnych założeń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dnośnie istoty organizacji, jej faz rozwoju i modeli cyklu życia oraz struktury otoczenia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na rodzaje organizacji oraz różne formy prawno-organizacyjne i własnościowe zorganizowanego działania. Zna podstawowe formy i zasady tworzenia struktur organizacyjnych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dnośnie materialnych i niematerialnych podstaw działalności organizacji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dnośnie koncepcji społecznej odpowiedzialności organizacji oraz podstawowych działań i zachowań organizacyjnych w tym zakresi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odnośnie współdziałania organizacyjnego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wybranych współczesnych koncepcji organizacji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/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wium – test pisemny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wium – test pisemny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wium – test pisemny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wium – test pisemny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wium – test pisemny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wium – test pisemny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wium – test pisemny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1B_K_U03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formułować misję i cele organizacji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określić zasoby potrzebne do funkcjonowania organizacji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jektować prosty schemat struktury organizacyjnej dla małej organizacj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raktyczn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raktyczn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raktyczne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B_K_K01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 i myśli w sposób przedsiębiorczy </w:t>
              <w:tab/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  <w:lang w:eastAsia="pl-PL"/>
              </w:rPr>
              <w:t>K_K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serwacj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cena zaangażowania na zajęcia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/>
            </w:pPr>
            <w:r>
              <w:rPr>
                <w:sz w:val="22"/>
              </w:rPr>
              <w:t>aktywność na zajęciach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wykonania indywidualnego zadania praktycznego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kolokwium 7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0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żuch B., Nauka o organizacji, CeDeWu, Warszawa 201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0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S., Białasiewicz M. (red), Podstawy nauki o organizacji, PWE, Warszawa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04" w:hanging="284"/>
              <w:jc w:val="both"/>
              <w:rPr/>
            </w:pPr>
            <w:r>
              <w:rPr>
                <w:sz w:val="22"/>
                <w:szCs w:val="22"/>
              </w:rPr>
              <w:t>Lichtarski J. (red), Podstawy nauki o przedsiębiorstwie, Akademia Ekonomiczna, Wrocław 2007.</w:t>
            </w:r>
          </w:p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0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G., Obrazy organizacji, PWN, Warszawa 200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0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k M., Etyka menedżera - społeczna odpowiedzialność przedsiębiorstwa, PWN, Warszawa 201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0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żurawski L. (red.) Podstawy organizacji i zarządzania i zarządzania przedsiębiorstwem, Wydawnictwo Uniwersytetu Warmińsko-Mazurskiego, Olsztyn 2005.  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s. stacjonarne / 35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– s. stacjonarne /  7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01:00Z</dcterms:created>
  <dc:creator>Małgorzata Źródło-Loda</dc:creator>
  <dc:description/>
  <cp:keywords/>
  <dc:language>en-US</dc:language>
  <cp:lastModifiedBy>Dell</cp:lastModifiedBy>
  <dcterms:modified xsi:type="dcterms:W3CDTF">2018-01-19T22:03:00Z</dcterms:modified>
  <cp:revision>3</cp:revision>
  <dc:subject/>
  <dc:title/>
</cp:coreProperties>
</file>