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75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, Z_6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(pierwszego) stopni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weł W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podstaw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30 h, ćw. audytoryjne 15 h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20 h, ćw. audytoryjne 10 h  ,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audytor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poznanie studentów </w:t>
            </w:r>
            <w:r>
              <w:rPr>
                <w:sz w:val="22"/>
                <w:szCs w:val="22"/>
              </w:rPr>
              <w:t>z podstawami socjologii, zarówno ogólnej, jak i szczegółowej, w szczególności w kontekście funkcjonowania w grupie społecznej, w tym w organizacji – w kontekście nauk o zarządzaniu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Metody dydaktyczne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odające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informacyjny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egdota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aśnienie lub wyjaśnieni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roblemowe: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problemowy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ład konwersatoryjny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hd w:fill="FFFFFF" w:val="clear"/>
              <w:suppressAutoHyphens w:val="false"/>
              <w:ind w:left="144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aktywizujące: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suppressAutoHyphens w:val="false"/>
              <w:ind w:left="2160" w:hanging="357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etoda przypadków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suppressAutoHyphens w:val="false"/>
              <w:ind w:left="2160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a sytuacyjna,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>ćwiczenia audy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kształcen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definicje. Socjologia jako dyscyplina naukow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ocjologia a inne nauki społeczne. Zróżnicowanie wewnętrzne socjologi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Kultura i jej rola w życiu społecznym. Kultura masowa a elitar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Socjalizacja i kształtowanie osobowości w procesie socjalizacji. Osobowość społeczna oraz tożsamość osobista i społeczna jednostk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Zachowania, działania, interakcj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osunki społeczn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 społeczne i kontrola społeczna. Koncepcje ładu społecznego. Organizacja i dezorganizacja. Konformizm i dewiacj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społeczna i więź społeczn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Jednostka a grupy społeczn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jako grupa społeczna i jako instytucja społecz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Celowe grupy formalne. Socjologia organizacj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Typ idealny biurokracji. Cechy i dysfunkcje organizacji formalnych. Pojęcie instytucji totaln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za, polityka, panowanie. Państwo i demokracja. Krążenie eli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ktura społeczna i zróżnicowanie społeczn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sy i warstwy. </w:t>
            </w:r>
            <w:r>
              <w:rPr>
                <w:sz w:val="22"/>
                <w:szCs w:val="22"/>
              </w:rPr>
              <w:t>Czynniki stratyfikacji społecznej. Koncepcje zróżnicowania społeczneg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 pracy. Socjologiczne rozumienie zawodu. Zróżnicowanie społeczno-zawodowe. Skale klasyfikacji zawodów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Zachowania zbiorowe i ruchliwość społeczna.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test społeczny (konflikt). Socjologiczne rozumienie rewolu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i rozwój społeczny. </w:t>
            </w:r>
            <w:r>
              <w:rPr>
                <w:color w:val="000000"/>
                <w:sz w:val="22"/>
                <w:szCs w:val="22"/>
              </w:rPr>
              <w:t>Czynniki zmian społecznych. Interpretacje zmian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Nowoczesność, późna nowoczesność, ponowoczesność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audytoryj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adania socjologiczne. Metody badań socjologicznych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tody jakościowe i ilościow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ces badawczy w socjologii. Metodyka i metodologia badań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aktyczne aspekty konstruowania narzędzi badawczych dla wybranych metod badawczych: badania dokumentów, socjometria, wywiad, eksperyment, obserwac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organizacyjna w wymiarze praktycznym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sultacje - </w:t>
            </w:r>
            <w:r>
              <w:rPr>
                <w:sz w:val="22"/>
                <w:szCs w:val="22"/>
              </w:rPr>
              <w:t xml:space="preserve">konwersatoriu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W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W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W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W07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rFonts w:eastAsia="TimesNewRoman;MS Mincho"/>
                <w:sz w:val="22"/>
                <w:szCs w:val="22"/>
              </w:rPr>
              <w:t xml:space="preserve">z zakresu socjologii, zna podstawowe </w:t>
            </w:r>
            <w:r>
              <w:rPr>
                <w:sz w:val="22"/>
                <w:szCs w:val="22"/>
              </w:rPr>
              <w:t xml:space="preserve"> kierunki socjologii oraz ich przedstawiciel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o rodzajach w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zi społecznych, d</w:t>
            </w:r>
            <w:r>
              <w:rPr>
                <w:sz w:val="22"/>
              </w:rPr>
              <w:t>efiniuje podstawowe pojęcia służące do opisu zachowań społecznych zarówno w wymiarze makrospołecznym, mezospołecznym jak i mikrospołecznym.</w:t>
            </w:r>
          </w:p>
          <w:p>
            <w:pPr>
              <w:pStyle w:val="Normal"/>
              <w:autoSpaceDE w:val="false"/>
              <w:rPr>
                <w:rFonts w:eastAsia="Arial,Bold;Arial Unicode MS"/>
                <w:color w:val="FF0000"/>
                <w:sz w:val="22"/>
                <w:szCs w:val="22"/>
              </w:rPr>
            </w:pPr>
            <w:r>
              <w:rPr>
                <w:rFonts w:eastAsia="Arial,Bold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color w:val="FF0000"/>
              </w:rPr>
            </w:pPr>
            <w:r>
              <w:rPr>
                <w:sz w:val="22"/>
              </w:rPr>
              <w:t>Zna podstawowe kategorie opisu struktury społecznej oraz zróżnicowania społecznego, m</w:t>
            </w:r>
            <w:r>
              <w:rPr>
                <w:sz w:val="22"/>
                <w:szCs w:val="22"/>
              </w:rPr>
              <w:t>a podstawow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 xml:space="preserve">o wybranych rodzajach struktur społecznych i instytucjach 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cia społecznego, oraz zacho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ch mi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y nimi relacjach.</w:t>
            </w:r>
          </w:p>
          <w:p>
            <w:pPr>
              <w:pStyle w:val="Normal"/>
              <w:autoSpaceDE w:val="false"/>
              <w:rPr>
                <w:rFonts w:eastAsia="Arial,Bold;Arial Unicode MS"/>
                <w:color w:val="FF0000"/>
              </w:rPr>
            </w:pPr>
            <w:r>
              <w:rPr>
                <w:rFonts w:eastAsia="Arial,Bold;Arial Unicode MS"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Ma wiedzę na temat różnych typów organizacji formalnych, ich wewnętrznych struktur i procesów zachodzących pomiędzy jednostkami oraz zespołami.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Zna podstawowe metody i narzędzia stosowane w badaniach socjologicznych oraz potrafi dokonać ich charakterystyki z uwzględnieniem możliwości ich zastosowania dla badania określonych obszarów organizacji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/>
                <w:sz w:val="22"/>
                <w:szCs w:val="22"/>
              </w:rPr>
              <w:t>Zna socjologiczną koncepcję kultury i znaczenie procesu socjalizacji dla kształtowania porządku społecznego.</w:t>
            </w:r>
          </w:p>
          <w:p>
            <w:pPr>
              <w:pStyle w:val="Normal"/>
              <w:autoSpaceDE w:val="false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Zna podstawowe koncepcje zmiany społecznej, rozumie znaczenie ruchów społecznych w procesie zmiany, dostrzega wymiary globalizacji i ich znaczenie w procesach przemian współczesnych organizacji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_W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wers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 ograniczony czasow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 ograniczony czasow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 ograniczony czasow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 ograniczony czasow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 ograniczony czasow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 ograniczony czasow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aliczeniowy ograniczony czasowo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6A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U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trafi wykorzystyw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wiedz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teoretycz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z zakresu socjologii w celu analizowania i interpretowania zachowań społecznych zachodzących w otoczeniu oraz wewnątrz organizacji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iagnozow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i prognozow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sytuacje oraz dobier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strategie dział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>praktycznych w społecznym aspekcie działaln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organizacji formalne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,Bold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obrać zestaw </w:t>
            </w:r>
            <w:r>
              <w:rPr>
                <w:rFonts w:eastAsia="Arial,Bold;Arial Unicode MS"/>
                <w:sz w:val="22"/>
                <w:szCs w:val="22"/>
              </w:rPr>
              <w:t>odpowiednich metod i narzędzi do analizy problemów społecznych związanych z działalności przedsiębiorstwa lub instytucji publicznej.</w:t>
            </w:r>
          </w:p>
          <w:p>
            <w:pPr>
              <w:pStyle w:val="Normal"/>
              <w:spacing w:lineRule="auto" w:line="276"/>
              <w:rPr>
                <w:rFonts w:eastAsia="Arial,Bold;Arial Unicode MS"/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 xml:space="preserve">Potrafi </w:t>
            </w:r>
            <w:r>
              <w:rPr>
                <w:rFonts w:eastAsia="Arial,Bold;Arial Unicode MS" w:cs="Times New Roman"/>
                <w:sz w:val="22"/>
                <w:szCs w:val="22"/>
                <w:lang w:eastAsia="pl-PL"/>
              </w:rPr>
              <w:t>przewidywać zachowania członków organizacji, analizować motywy zachowań uczestników oraz wpływać na nie w określonym zakres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wers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ywność na zajęciach i udział w konsultacj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ywność na zajęciach i udział w konsultacj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ywność na zajęciach i udział w konsultacj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i udział w konsultacjach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Z_6A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K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A_K_K03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uje się pełnienia nowych zadań wraz ze wzrostem wiedzy i umiejętności dostrzegając etyczne aspekty działa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,Bold;Arial Unicode MS" w:cs="Times New Roman"/>
                <w:sz w:val="22"/>
                <w:szCs w:val="22"/>
                <w:lang w:eastAsia="pl-PL"/>
              </w:rPr>
              <w:t>Prezentuje własne poglądy, właściwie  dobiera argumenty na ich poparcie, wykorzystuje w dyskusji wiedzę merytoryczną, z zachowaniem szacunku dla poglądów drugiej stron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,Bold;Arial Unicode MS" w:cs="Times New Roman"/>
                <w:sz w:val="22"/>
                <w:szCs w:val="22"/>
                <w:lang w:eastAsia="pl-PL"/>
              </w:rPr>
              <w:t xml:space="preserve">Analizuje zmiany na rynku pracy, dostrzega jego  dynamikę , uwzględnia podstawowe trendy  obecne na rynku lokalnym i regionalnym, w tym konieczność większej mobilności, zdaje sobie sprawę z konieczności nabywania nowych kompetencji i ciągłego dostosowywania kwalifikacj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 audytoryjne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wersatori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isemnego testu zaliczeniowego 8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audytoryjnych – przedstawienie prezentacji: 15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dział w konsultacjach 5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ompka P., Socjologia. Analiza społeczeństwa, Wydawnictwo Znak, Kraków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ka B., Wprowadzenie do socjologii, Oficyna Naukowa, Warszawa 2003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ddens A., Socjologia, przeł. A. Szulżycka, Wydawnictwo Naukowe PWN, Warszawa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Aronson E., </w:t>
            </w:r>
            <w:r>
              <w:rPr>
                <w:rFonts w:eastAsia="Batang;바탕" w:cs="Times New Roman" w:ascii="Times New Roman" w:hAnsi="Times New Roman"/>
                <w:iCs/>
              </w:rPr>
              <w:t xml:space="preserve">Człowiek – istota społeczna, </w:t>
            </w:r>
            <w:r>
              <w:rPr>
                <w:rFonts w:eastAsia="Batang;바탕" w:cs="Times New Roman" w:ascii="Times New Roman" w:hAnsi="Times New Roman"/>
              </w:rPr>
              <w:t>PWN, Warszawa 1996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er J. H., Socjologia. Koncepcje i ich zastosowania, Zysk i S-ka Wydawnictwo, Poznań 1998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nuszek H., Sikora J., </w:t>
            </w:r>
            <w:r>
              <w:rPr>
                <w:rFonts w:cs="Times New Roman" w:ascii="Times New Roman" w:hAnsi="Times New Roman"/>
              </w:rPr>
              <w:t>Socjologia pracy, Wydawnictwo Akademii Ekonomicznej w Poznaniu, Poznań 200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Bauman Z., Socjologia, Zysk i S-ka Wydawnictwo, Poznań 1996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Stępień J., </w:t>
            </w:r>
            <w:r>
              <w:rPr>
                <w:rFonts w:cs="Times New Roman" w:ascii="Times New Roman" w:hAnsi="Times New Roman"/>
              </w:rPr>
              <w:t>Socjologia pracy i zawodu, Wydawnictwo Akademii Rolniczej im. Augusta Cieszkowskiego w Poznaniu, Poznań 2005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s. stacjonarne / 3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s. stacjonarne /  2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– s.stacjonarne / 50 – s.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Metoda_przypadk&#243;w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7:00Z</dcterms:created>
  <dc:creator>Małgorzata Źródło-Loda</dc:creator>
  <dc:description/>
  <cp:keywords/>
  <dc:language>en-US</dc:language>
  <cp:lastModifiedBy>Dell</cp:lastModifiedBy>
  <dcterms:modified xsi:type="dcterms:W3CDTF">2018-01-29T09:47:00Z</dcterms:modified>
  <cp:revision>2</cp:revision>
  <dc:subject/>
  <dc:title/>
</cp:coreProperties>
</file>