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y medioznawstwa </w:t>
            </w:r>
            <w:r>
              <w:rPr>
                <w:sz w:val="22"/>
                <w:szCs w:val="18"/>
              </w:rPr>
              <w:t>Z _5A4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Basics media studies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 Rafał Polak</w:t>
            </w:r>
          </w:p>
          <w:p>
            <w:pPr>
              <w:pStyle w:val="Normal"/>
              <w:spacing w:before="60" w:after="60"/>
              <w:rPr/>
            </w:pPr>
            <w:r>
              <w:rPr/>
              <w:t>dr Rafał Pol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ogólnych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raln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1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– wykład 30 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– wykład 15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nsultacj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  <w:br/>
            </w:r>
            <w:r>
              <w:rPr>
                <w:sz w:val="22"/>
                <w:szCs w:val="22"/>
              </w:rPr>
              <w:t>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2"/>
                <w:szCs w:val="22"/>
              </w:rPr>
              <w:t xml:space="preserve">Przygotowanie do zajęć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gotowanie się kolokwium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/laboratoryjnych w ramach przedmiotu oraz związana z tym liczba punktów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09"/>
        <w:gridCol w:w="272"/>
        <w:gridCol w:w="295"/>
        <w:gridCol w:w="4018"/>
        <w:gridCol w:w="1794"/>
        <w:gridCol w:w="155"/>
        <w:gridCol w:w="272"/>
        <w:gridCol w:w="1416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18"/>
              </w:rPr>
              <w:t>Zapoznanie studentów z podstawami funkcjonowania mediów w współczesnym świecie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5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20" w:right="51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częściową prezentacją multimedialną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20" w:right="51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</w:t>
            </w:r>
          </w:p>
          <w:p>
            <w:pPr>
              <w:pStyle w:val="Akapitzlist"/>
              <w:spacing w:lineRule="auto" w:line="240" w:before="0" w:after="0"/>
              <w:ind w:left="720" w:right="5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kształcenia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prowadzenie. Pojęcie medioznawstwa i główne problemy komunikowania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munikowanie masowe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</w:rPr>
              <w:t>Modele komunikowania medialnego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ystem medialny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Prasa jako medium. Agencje prasowe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siążki, plakaty, ulotki jako media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adiofonia i telewizja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otografia i jej wpływ na odbiorców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pływ Internetu na media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rtale społecznościowe;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56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2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W01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z zakresu podstawowych problemów dotyczących komunikowania, zna pojęcia z zakresu mediów, medioznawstwa, komunikow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7</w:t>
            </w:r>
          </w:p>
        </w:tc>
      </w:tr>
      <w:tr>
        <w:trPr>
          <w:trHeight w:val="2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W02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ziomy komunikowania oraz funkcje komunikowania mas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7</w:t>
            </w:r>
          </w:p>
        </w:tc>
      </w:tr>
      <w:tr>
        <w:trPr>
          <w:trHeight w:val="2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W03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odele komunikowania, w tym komunikowania mas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8</w:t>
            </w:r>
          </w:p>
        </w:tc>
      </w:tr>
      <w:tr>
        <w:trPr>
          <w:trHeight w:val="2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W04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asady funkcjonowania systemu medi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1</w:t>
            </w:r>
          </w:p>
        </w:tc>
      </w:tr>
      <w:tr>
        <w:trPr>
          <w:trHeight w:val="2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W05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dstawowe zasady funkcjonowania rynku medialnego (rynku prasowego, audiowizualnego oraz wydawnictw nieperiodycznych) w Polsce i na Świec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  <w:br/>
              <w:t>K_W06</w:t>
            </w:r>
          </w:p>
        </w:tc>
      </w:tr>
      <w:tr>
        <w:trPr>
          <w:trHeight w:val="2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W06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fotograficzne gatunki prasowe, posiada wiedzę w zakresie roli fotografii we współczesnym przekazie medialny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1</w:t>
            </w:r>
          </w:p>
        </w:tc>
      </w:tr>
      <w:tr>
        <w:trPr>
          <w:trHeight w:val="27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W07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zasady prawne dotyczące funkcjonowania portali i wortali interne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_W17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W08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z zakresu wpływu mediów na funkcjonowanie społeczeńst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1</w:t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1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U01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dstawić podstawowe założenie funkcjonowania mediów we współczesnym świec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K_U01</w:t>
              <w:br/>
              <w:t>K_U21</w:t>
            </w:r>
          </w:p>
        </w:tc>
      </w:tr>
      <w:tr>
        <w:trPr>
          <w:trHeight w:val="1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U02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określić zasady działania modeli komunikowani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K_U02</w:t>
            </w:r>
          </w:p>
        </w:tc>
      </w:tr>
      <w:tr>
        <w:trPr>
          <w:trHeight w:val="1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U03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kreślić główne podmioty rynku medi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K_U21</w:t>
            </w:r>
          </w:p>
        </w:tc>
      </w:tr>
      <w:tr>
        <w:trPr>
          <w:trHeight w:val="1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U04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dstawić elementy podstawowych gatunków dziennikarski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K_U24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K01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otrafi krytycznie formułować i odbierać przekaz medial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11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W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ograniczone czasowo – pisemne zaliczenie – odpowiedź na 5 pytań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kolokwium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W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pisemne zaliczenie – odpowiedź na 5 pytań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W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pisemne zaliczenie – odpowiedź na 5 pytań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W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pisemne zaliczenie – odpowiedź na 5 pytań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W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pisemne zaliczenie – odpowiedź na 5 pytań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W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pisemne zaliczenie – odpowiedź na 5 pytań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W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pisemne zaliczenie – odpowiedź na 5 pytań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W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pisemne zaliczenie – odpowiedź na 5 pytań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U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pisemne zaliczenie – odpowiedź na 5 pytań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kolokwium</w:t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U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pisemne zaliczenie – odpowiedź na 5 pytań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U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pisemne zaliczenie – odpowiedź na 5 pytań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Z_5A4_K_U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pisemne zaliczenie – odpowiedź na 5 pytań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K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pisemne zaliczenie – odpowiedź na 5 pytań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kolokwium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dpowiedział prawidłowo (udzielając pełnej odpowiedzi) na 3 z 5 pytań z końcowego sprawdzianu wiedzy egzamin pisemny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Z_5A4_K_W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Z_5A4_K_W0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A4_K_W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A4_K_W04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A4_K_W05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A4_K_W0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A4_K_W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W08</w:t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dpowiedział prawidłowo (udzielając pełnej odpowiedzi) na 5 z 5 pytań z końcowego sprawdzianu wiedzy egzamin pisemny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A4_K_W0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A4_K_W0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A4_K_W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A4_K_W04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A4_K_W05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A4_K_W0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A4_K_W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W08</w:t>
            </w:r>
          </w:p>
        </w:tc>
      </w:tr>
      <w:tr>
        <w:trPr>
          <w:trHeight w:val="501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dpowiedział prawidłowo (udzielając pełnej odpowiedzi) na 3 z 5 pytań z końcowego sprawdzianu wiedzy egzamin pisemny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Z_5A4_K_U0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A4_K_U0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A4_K_U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U04</w:t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dpowiedział prawidłowo (udzielając pełnej odpowiedzi) na 5 z 5 pytań z końcowego sprawdzianu wiedzy egzamin pisemny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A4_K_U0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A4_K_U0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_5A4_K_U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U04</w:t>
            </w:r>
          </w:p>
        </w:tc>
      </w:tr>
      <w:tr>
        <w:trPr>
          <w:trHeight w:val="501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końcowego zaliczenia pisemne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K01</w:t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końcowego zaliczenia pisemne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Z_5A4_K_K01</w:t>
            </w:r>
          </w:p>
        </w:tc>
      </w:tr>
      <w:tr>
        <w:trPr>
          <w:trHeight w:val="161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zaliczenie egzaminu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winien odpowiedzieć prawidłowo (udzielając pełnych odpowiedzi) na pytania problemowe. Ocenie podlega 5 odpowiedzi, 3 prawidłowe odpowiedzi dają ocenę 3,0, 4 – 4,0, 5 – 5,0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cana literatura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an-Klas T., Media i komunikowanie masowe, PWN, Warszawa 200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US"/>
              </w:rPr>
              <w:t xml:space="preserve">Taylor L., Willis A., Medioznawstwo. </w:t>
            </w:r>
            <w:r>
              <w:rPr>
                <w:sz w:val="22"/>
                <w:szCs w:val="22"/>
              </w:rPr>
              <w:t xml:space="preserve">Teksty, instytucje i odbiorcy, Wydawnictwo Uniwersytetu Jagiellońskiego, Kraków 2006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ozowski., Media masowe - władza, rozrywka i biznes, ASPRA-JR, Warszawa 2011</w:t>
            </w:r>
          </w:p>
          <w:p>
            <w:pPr>
              <w:pStyle w:val="Normal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upełniając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in D. C., Mancini P., Systemy medialne. Trzy modele mediów i polityki w ujęciu porównawczym, Wydawnictwo Uniwersytetu Jagiellońskiego, Kraków 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dy M., Nowak A., Społeczna przestrzeń Internetu, Academica, Warszawa 2006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Konsultacje – godzin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oprawa  kolokwium – godzin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 i poprawa egzaminu – godzin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wykładów – godzin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W sumie:  godzin - 40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01:00Z</dcterms:created>
  <dc:creator>Jerzy Skrzyszewski</dc:creator>
  <dc:description/>
  <cp:keywords/>
  <dc:language>en-US</dc:language>
  <cp:lastModifiedBy>Małgorzata Źródło-Loda</cp:lastModifiedBy>
  <cp:lastPrinted>2012-07-24T10:28:00Z</cp:lastPrinted>
  <dcterms:modified xsi:type="dcterms:W3CDTF">2016-10-12T11:26:00Z</dcterms:modified>
  <cp:revision>6</cp:revision>
  <dc:subject/>
  <dc:title>Efekty kształcenia (EK) dla przedmiotu</dc:title>
</cp:coreProperties>
</file>