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2819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Kosztorysowanie  (Z_6D2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Estimation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Tomasz Pytlowany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42"/>
        <w:gridCol w:w="2411"/>
        <w:gridCol w:w="992"/>
        <w:gridCol w:w="1276"/>
        <w:gridCol w:w="788"/>
        <w:gridCol w:w="738"/>
      </w:tblGrid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elem przedmiotu jest nabycie wiedzy z zakresu procesu inwestycyjnego, w którym obowiązują określone zasady kosztorysowania robót. Nabyta wiedza tego z zakresu przyczyni się do umiejętności sporządzania kosztorysów inwestorskich, powykonawczych oraz tworzenia zapytań ofertowych opartych o zasadę kalkulacji nakładów zawartych w Katalogach Nakładów Rzeczowych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20 h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ązanie z K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 dydaktycznyc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6D2_ 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6D2_ W0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D2_W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ysponuje wiedzą na temat struktury procesu inwestycyjnego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rodzaje i elementy kosztorysów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planowania inwestycji w obszarze finansów publicznych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  <w:t>K_W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ład/ćwiczeni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ład/ćwiczenia 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ład/ćwiczenia 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kolokwia, 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rojekty indywidualne,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sprawozdania </w:t>
              <w:br/>
              <w:t>z ćwiczeń laboratoryjnych dyskusj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_6D2_ 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_6D2_ 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_6D2_ U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ie wykonać przedmiary robót na podstawie uproszczonej dokumentacji projektowej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ie zastosować przepisy prawne przy kosztorysowaniu robót budowlanych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ie zastosować programy komputerowe do sporządzania kosztorysów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0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MS Gothic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1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MS Gothic" w:cs="Times New Roman"/>
                <w:sz w:val="22"/>
                <w:szCs w:val="22"/>
              </w:rPr>
            </w:pPr>
            <w:r>
              <w:rPr>
                <w:rFonts w:eastAsia="Arial,Bold;MS Gothic" w:cs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,Bold;MS Gothic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 projektowych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porządzania sprawozdań finansowych – sprawozdani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sprawozdani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_6D2_ 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_6D2_ 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określić priorytety służące do realizacji określonego zadania w procesie inwestycyjnym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dentyfikuje i rozstrzyga dylematy związane z wykonywaniem danej pracy</w:t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9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11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a,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y 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bibliotece, czytel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ćwiczeni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łady: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kosztorysowania w procesie inwestycyjnym. Podstawowe informacje dotyczące dokumentacji kosztorysowej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y prawne regulujące proces kosztorysowania. Podstawy normatywne kosztorysowania. Ustalenie składników cenotwórczych. Sposoby określania czynników płacy. Sposób opracowania dokumentacji kosztorysowej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kosztorysów oraz podstawy ich sporządzania. Charakterystyka kosztorysów. Metody kosztorysowania robót </w:t>
            </w:r>
            <w:r>
              <w:rPr>
                <w:rFonts w:cs="Times New Roman"/>
                <w:sz w:val="22"/>
                <w:szCs w:val="22"/>
              </w:rPr>
              <w:t xml:space="preserve">inwestycyjnych. Kalkulacja uproszczona i szczegółowa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ęcia obmiaru i przedmiaru. Forma i układ dokumentacji kosztorysowej. Ogólna charakterystyka obiektu inwestycyjnego. Elementy kosztorysu. Tabele i załączniki do kosztorysu.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Wykonanie dokumentacji kosztorysowej. Określenie zadania. Dane techniczne obiektu. Przedmiar robót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lementy zestawienia kosztorysowego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  <w:t>Harmonogram wykonania prac. Charakterystyka zaświadczeń i oświadczeń przetargowych. Sposoby pakowania dokumentacji kosztorysowej w celu złożenia oferty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ecyfika inwestowania. Koszt, nakład, wydatek. Klasyfikacja kosztów, przychodów.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worzenie wyniku finansowego przedsiębiorstwa. Próg rentowności. Rachunek kosztów i przychodów przedsiębiorstwa budowlanego.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dżetowanie i kontrola kosztów. Kalkulacja kosztorysowa. Rodzaje kosztorysów. Metody kosztorysowania. Podstawy kosztorysowania. Podatek VAT.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alkulacja kosztów pracy sprzętu, kosztów robocizny, kosztów zakupu materiałów, kosztów pośrednich i zysku w kosztorysie szczegółowym.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puterowe wspomaganie kosztorysowania.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orządzenie kosztorysu ofertowego. 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iCs/>
              </w:rPr>
              <w:t>Zasady przeprowadzania przetargów, zawierania umów o wykonanie robót inwestycyjn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ład, ćwiczenia projektowe, rozwiązanie problemu z zakresu procesu inwestycyjnego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-czenia poszczególnych form zajęć, w tym zasady zaliczeń poprawkowych, a także warunki dopuszcze-nia do egzaminu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kolokwia, projekty indywidualne, sprawozdania </w:t>
              <w:br/>
              <w:t>z ćwiczeń laboratoryjnych, dyskus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-czególnych zajęciach, ze wskazaniem, czy obecność studenta na zajęciach jest obowiązkow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arunkiem uzyskania pozytywnej oceny z modułu jest uzyskanie pozytywnej oceny z egzaminu, natomiast warunkiem dopuszczenia do egzaminu jest zaliczenie wykładów oraz ćwiczeń. Uczestnictwo w zajęciach - obowiązk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Aktywny udział w zajęciach: </w:t>
              <w:tab/>
              <w:t>10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Przygotowanie do ćwiczeń projektowych: 25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Zaliczenie dwóch kolokwiów częściowych z projektowych: </w:t>
              <w:tab/>
              <w:t xml:space="preserve">                </w:t>
              <w:tab/>
              <w:t xml:space="preserve">                           35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rminowe wykonanie i zaliczenie projektu:</w:t>
              <w:tab/>
              <w:t>30 punktów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ab/>
              <w:tab/>
              <w:t xml:space="preserve">                          Razem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 punktów</w:t>
            </w:r>
          </w:p>
          <w:p>
            <w:pPr>
              <w:pStyle w:val="Normal"/>
              <w:ind w:right="193" w:firstLine="3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ład: obecność na wszystkich wykładach. Ocena maksymalna (W = 0,5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projektowe; Student wykonuje projekt –kosztorys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projektu (Pr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a projektowe; Student zalicza dwa sprawdziany pisemne z kosztorysowania. 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ćwiczeń projektowych (P).</w:t>
            </w:r>
          </w:p>
          <w:p>
            <w:pPr>
              <w:pStyle w:val="Normal"/>
              <w:ind w:right="193" w:firstLine="3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cena końcowa</w:t>
            </w:r>
            <w:r>
              <w:rPr>
                <w:bCs/>
                <w:sz w:val="22"/>
                <w:szCs w:val="22"/>
              </w:rPr>
              <w:t xml:space="preserve"> z przedmiotu: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 = (0,4Pr + 0,6P) + W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e indywidualni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-datkowe, szczególnie w odniesieniu do sekwen-cyjności przedmiotów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 (PM), Fina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Laurowski T. „</w:t>
            </w:r>
            <w:r>
              <w:rPr/>
              <w:t>Kosztorysowanie w budownictwie</w:t>
            </w:r>
            <w:r>
              <w:rPr>
                <w:sz w:val="22"/>
                <w:szCs w:val="22"/>
              </w:rPr>
              <w:t>”, Wydawnictwo Kabe, 201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Kowalczyk Z., Zabielski J., Kosztorysowanie i normowanie w budownictwie, Wydawnictwo WSiP, wyd. I, 200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raca zbiorowa. – „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wszechne standardy kosztorysowania. Zasady i procedury wyceny obiektów i robót budowlanych</w:t>
            </w:r>
            <w:r>
              <w:rPr>
                <w:b/>
                <w:bCs/>
                <w:sz w:val="22"/>
                <w:szCs w:val="22"/>
              </w:rPr>
              <w:t xml:space="preserve">”, </w:t>
            </w:r>
            <w:r>
              <w:rPr>
                <w:sz w:val="22"/>
                <w:szCs w:val="22"/>
              </w:rPr>
              <w:t>Wydawnictwo Wacetob 2015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lewicz O. – „Kosztorysowe Normy Nakładów Rzeczowych – nowe katalogi KNNR, Ceny, Normowanie i Kosztorysowanie Robót Budowlanych, W-wa 2000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rawo budowlane z 1 lipca 2012r.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Dz.U. z 2010 nr 243 poz. 1623)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użytkownika Norma P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St">
    <w:name w:val="st"/>
    <w:qFormat/>
    <w:rPr/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5:00Z</dcterms:created>
  <dc:creator>Beata Ujda-Dyńka</dc:creator>
  <dc:description/>
  <dc:language>en-US</dc:language>
  <cp:lastModifiedBy>Beata Ujda-Dyńka</cp:lastModifiedBy>
  <cp:lastPrinted>2019-05-31T17:24:00Z</cp:lastPrinted>
  <dcterms:modified xsi:type="dcterms:W3CDTF">2019-08-12T17:25:00Z</dcterms:modified>
  <cp:revision>2</cp:revision>
  <dc:subject/>
  <dc:title>Załącznik nr 4</dc:title>
</cp:coreProperties>
</file>