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macj</w:t>
      </w:r>
      <w:r>
        <w:rPr/>
        <w:t>e ogólne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7"/>
        <w:gridCol w:w="1039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75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 specjalistyczny  (Z_4A)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udia pierwszego stopnia </w:t>
            </w:r>
            <w:r>
              <w:rPr>
                <w:sz w:val="22"/>
                <w:szCs w:val="22"/>
              </w:rPr>
              <w:t>(licencjackie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lski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9/202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7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Świs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. Krochmal, mgr M. Akslar, mgr Pawlik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eści programowe przedmiotu pozwalają na zdobycie kompetencji językowych w zakresie słownictwa specjalistycznego  na poziomie B2 lub wyższym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– lektorat 60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-  lektorat 60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4A _K_W_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dent zna słownictwo i struktury gramatyczne, pozwalające n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ejmowanie działań komunikacyjnych. Zna podstawow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ownictwo z zakresu nauki i techniki oraz takie, które pozwoli 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ruszać się w środowisku uczelnianym i zawodowym. Zna struktury, pozwalające mu na łączenie wypowiedzi w klarowną i spójną całość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torat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4A _K _U_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</w:rPr>
              <w:t>Posługiwania się językiem angielskim, w tym słownictwem z obszaru zarządzania, zgodnie z wymaganiami określonymi dla poziomu B2 Europejskiego Systemu Opisu Kształcenia Językow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4A _K _U_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rzygotowania prezentacji multimedialnej oraz krótkich wystąpień publicznych z wykorzystaniem podstawowych ujęć teoretycznych, technik komputerowych, a także różnych źróde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4A _K _U_0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</w:rPr>
              <w:t>Przygotowania się do autoprezentacji, negocjacji, rozmów biznesowych, czy spotkań zawodowych z wykorzystaniem uzyskanej w trakcie studiów wiedzy teoretycznej i samokształc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13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Z_4A _K </w:t>
            </w:r>
            <w:r>
              <w:rPr>
                <w:sz w:val="22"/>
              </w:rPr>
              <w:t>_K_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</w:rPr>
              <w:t>Zdaje sobie sprawę z konieczności ciągłego doskonalenia w zakresie zwiększania własnych kompetencji, wiedzy, postaw i zachowań, poprzez naukę przez całe życ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K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_4A _K </w:t>
            </w:r>
            <w:r>
              <w:rPr>
                <w:sz w:val="22"/>
              </w:rPr>
              <w:t>_K_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trafi współpracować i pracować w grupie, przyjmując w niej różne role, zarówno kierownicze, doradcze, jak i wykon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K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4A _K </w:t>
            </w:r>
            <w:r>
              <w:rPr>
                <w:sz w:val="22"/>
              </w:rPr>
              <w:t>_K_0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trafi odpowiednio określić priorytety służące wykonaniu określonego przez siebie lub innych zadania oraz kolejność jego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K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_4A _K </w:t>
            </w:r>
            <w:r>
              <w:rPr>
                <w:sz w:val="22"/>
              </w:rPr>
              <w:t>_K_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trafi planować swój rozwój zawodowy i osobi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K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wersato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wersato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: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ody w biznesie. Działy w firmie. Obowiązki.  Wyposażenie biura. 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service – samobsługa użytkowników/klientów.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esent Simple – present continuous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– liczby, ułamki, ceny, miary. Ochrona danych online. Rzeczowniki policzalne i niepoliczalne.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ośby, zakazy, oferty, pytania o pozwolenie – dobre maniery w pracy. Odpowiadanie na emaile zawierające prośby. </w:t>
            </w:r>
            <w:r>
              <w:rPr>
                <w:rFonts w:cs="Times New Roman" w:ascii="Times New Roman" w:hAnsi="Times New Roman"/>
                <w:lang w:val="en-US"/>
              </w:rPr>
              <w:t xml:space="preserve">Czasowniki modalne: must, may, can- could, shall-should, wyrażenia: do you mind, would you mind, be allowed to, 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erunek- opisywanie produktów i ich właściwości.  Praca projektanta.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e notatek o produktach w katalogu.  Stopniowanie przymiotników.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ukces- historie powstania słynnych firm. Prezentacja wybranych firm. Odpowiadanie na maile z zapytaniami. Czas Past Simple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rzewidywania dotyczące dalszej działalności firmy. Nowe technologie w biznesie. Czas Future Simple, czasowniki modalne – must, can’t , may, might, could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e firm- opis miejsc, udogodnienia. Outsourcing. Telefoniczne punkty obsługi klienta. Praca z domu – plusy i minusy .Uzgadnianie terminów spotkań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zukiwanie pracy, rozmowa kwalifikacyjna, elementy umowy o pracę, pisanie cv i podań o pracę. 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zedaż-  metody sprzedaży, zachęty dla klientów, sklepy tradycyjne i internetowe. 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y – opis zmian cen, ilości produkcji, liczby klientów na podstawie danych. Analiza wykresów. Czas present perfect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bezpieczenia – rodzaje ubezpieczeń osobistych, komunikacyjnych, na życie. Ubezpieczenia społeczne w Polsce. Ochrona przed ryzykiem. Procedura zgłaszania roszczeń i wypłaty odszkodowań. Strona bierna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.  Reagowanie na reklamacje i zażalenia.   I okres warunkowy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dajność – zarządzanie czasem, organizacja, kontrola jakości. Nowe rozwiązania w firmach.  Przymiotniki – przysłówki.  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reatywność – od pomysłu do  sukcesu. Sposoby motywowania pracowników. Wspieranie innowacyjności. II okres warunkowy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se firmy – podstawowe słownictwo z zakresu księgowości. 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 Preliminary- Reading</w:t>
            </w:r>
          </w:p>
          <w:p>
            <w:pPr>
              <w:pStyle w:val="Akapitzlist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 Preliminary – Listening, Speak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1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metody podające: opowiadanie, opis, prelekcja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anegdota</w:t>
              </w:r>
            </w:hyperlink>
            <w:r>
              <w:rPr>
                <w:color w:val="000000"/>
                <w:sz w:val="22"/>
                <w:szCs w:val="22"/>
              </w:rPr>
              <w:t>,  objaśnienie lub wyjaśnienie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metody aktywizujące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etoda przypadków</w:t>
              </w:r>
            </w:hyperlink>
            <w:r>
              <w:rPr>
                <w:color w:val="000000"/>
                <w:sz w:val="22"/>
                <w:szCs w:val="22"/>
              </w:rPr>
              <w:t>, metoda sytuacyjna, inscenizacja, gry dydaktyczne (symulacyjne, decyzyjne, psychologiczne), dyskusja, film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ogramowane: z użyciem komputera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aktyczne: </w:t>
            </w:r>
            <w:r>
              <w:rPr>
                <w:color w:val="000000"/>
              </w:rPr>
              <w:t xml:space="preserve">ćwiczenia przedmiotowe, </w:t>
            </w:r>
            <w:hyperlink r:id="rId5">
              <w:r>
                <w:rPr>
                  <w:rStyle w:val="InternetLink"/>
                  <w:color w:val="000000"/>
                </w:rPr>
                <w:t>metoda projektów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symulacja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zaliczenie ćwiczeń: 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ktywny udział w ćwiczeniach 25%</w:t>
            </w:r>
          </w:p>
          <w:p>
            <w:pPr>
              <w:pStyle w:val="Kategoriainformacji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rzygotowanie do ćwiczeń 25%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Terminowe przygotowanie poszczególnych zadań i projektów 20%</w:t>
            </w:r>
          </w:p>
          <w:p>
            <w:pPr>
              <w:pStyle w:val="Kategoriainformacji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ceny z kolokwiów cząstkowych i wypowiedzi ustnych  30%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em: 100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języka angielskiego na poziomie średniozaawansowanym lub zaawansowany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lligent Business. Irene Barrall. Nicolas Barrall, wyd Pearson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actice Tests for BEC Preliminary Student's Book, Express Publish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en-US"/>
              </w:rPr>
              <w:instrText xml:space="preserve"> HYPERLINK "http://bookmaster.com.pl/ksiazka-bec,practice,tests,preliminary,book,with,key-mark,harrison,rosalie,kerr,russell,whitehead,vanessa,jakeman-179311.xhtml" \l "p"</w:instrTex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lang w:val="en-US"/>
              </w:rPr>
              <w:t>Bec Practice Tests Preliminary Book (with key)</w: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Mark Harrison, Rosalie Kerr, Russell Whitehead, Vanessa Jakeman, </w:t>
            </w:r>
            <w:r>
              <w:rPr>
                <w:color w:val="000000"/>
                <w:sz w:val="22"/>
                <w:szCs w:val="22"/>
                <w:lang w:val="en-US"/>
              </w:rPr>
              <w:t>Oxford University P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Kategoriainformacji">
    <w:name w:val="Kategoria informacji"/>
    <w:basedOn w:val="Normal"/>
    <w:qFormat/>
    <w:pPr>
      <w:widowControl/>
      <w:suppressAutoHyphens w:val="false"/>
      <w:autoSpaceDE w:val="false"/>
      <w:spacing w:before="180" w:after="0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Anegdota" TargetMode="External"/><Relationship Id="rId4" Type="http://schemas.openxmlformats.org/officeDocument/2006/relationships/hyperlink" Target="http://pl.wikipedia.org/w/index.php?title=Metoda_przypadk&#243;w&amp;action=edit&amp;redlink=1" TargetMode="External"/><Relationship Id="rId5" Type="http://schemas.openxmlformats.org/officeDocument/2006/relationships/hyperlink" Target="http://pl.wikipedia.org/wiki/Metoda_projekt&#243;w" TargetMode="External"/><Relationship Id="rId6" Type="http://schemas.openxmlformats.org/officeDocument/2006/relationships/hyperlink" Target="http://pl.wikipedia.org/wiki/Symulacj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3:00Z</dcterms:created>
  <dc:creator>Beata Ujda-Dyńka</dc:creator>
  <dc:description/>
  <cp:keywords/>
  <dc:language>en-US</dc:language>
  <cp:lastModifiedBy>Beata Ujda-Dyńka</cp:lastModifiedBy>
  <dcterms:modified xsi:type="dcterms:W3CDTF">2019-08-12T14:56:00Z</dcterms:modified>
  <cp:revision>4</cp:revision>
  <dc:subject/>
  <dc:title/>
</cp:coreProperties>
</file>