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/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Rektora  Państwowej Wyższej Szkoły Zawodowej </w:t>
      </w:r>
    </w:p>
    <w:p>
      <w:pPr>
        <w:pStyle w:val="Normal"/>
        <w:ind w:left="538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</w:t>
      </w:r>
      <w:r>
        <w:rPr>
          <w:bCs/>
          <w:i/>
          <w:sz w:val="18"/>
          <w:szCs w:val="18"/>
        </w:rPr>
        <w:t>z dnia 30 kwiet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m</w:t>
      </w:r>
      <w:r>
        <w:rPr/>
        <w:t>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awo gospodarcze  (Z_1D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conomic Law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ia stacjonarne / studia niestacjonarne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poznanie studentów z ogólną wiedzą z zakresu prawa gospodarczego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stacjonarne - wykład 15 h , ćwiczenia audytoryjne- 10 h</w:t>
            </w:r>
          </w:p>
          <w:p>
            <w:pPr>
              <w:pStyle w:val="Normal"/>
              <w:spacing w:before="6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iestacjonarne - wykład 15 h, ćwiczenia audytoryjne- 5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K_W0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zna podstawowe relacje zachodzące pomiędzy organizacją, a jej otoczeniem zewnętrznym i wewnętrznym w szczególności potrafi określić wpływ prawa a w szczególności prawa cywilnego na funkcjonowanie organizacji</w:t>
            </w:r>
          </w:p>
          <w:p>
            <w:pPr>
              <w:pStyle w:val="Normal"/>
              <w:spacing w:lineRule="auto" w:line="276"/>
              <w:jc w:val="both"/>
              <w:rPr>
                <w:rFonts w:eastAsia="Arial,Bold;MS Gothic"/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Kolokwium ograniczone czasowo – test oraz pytania otwarte 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K_W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posiada wiedzę na temat wybranych standardów w poszczególnych obszarach działalności organizacji w zakresie możliwości korzystania ze środków prawnych umożliwiających ochronę praw podmiotów prawa, a w szczególności prawa cywilneg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3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,Bold;MS Gothic"/>
                <w:sz w:val="22"/>
                <w:szCs w:val="22"/>
                <w:lang w:eastAsia="pl-PL"/>
              </w:rPr>
              <w:t>K_W03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dostrzega i rozumie rolę kultury, etyki, globalizacji, czy postępu technicznego w procesach przemian współczesnych organizacji i dostrzega wpływ prawa, a w szczególności prawa cywilnego na te przemian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2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_W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,Bold;MS Gothic"/>
                <w:sz w:val="22"/>
                <w:szCs w:val="22"/>
                <w:lang w:eastAsia="pl-PL"/>
              </w:rPr>
              <w:t>K_W04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eastAsia="Arial,Bold;MS Gothic"/>
                <w:lang w:eastAsia="pl-PL"/>
              </w:rPr>
              <w:t>zna i rozumie podstawowe pojęcia i zasady z zakresu prawa, a w szczególności prawa cywi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2 K_W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" w:cs="Times New Roman"/>
                <w:sz w:val="22"/>
                <w:szCs w:val="22"/>
              </w:rPr>
              <w:t>K_U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umie posługiwać się przepisami prawa oraz systemami znormalizowanymi (np. w obszarze rachunkowości, kodeksu pracy, bhp, systemu zarządzania jakością, systemu wynagradzania itp.) w celu uzasadniania konkretnych działań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Case study- rozwiązywanie problemów z zakresu prawa gospodarczego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" w:cs="Times New Roman"/>
                <w:sz w:val="22"/>
                <w:szCs w:val="22"/>
              </w:rPr>
              <w:t>K_U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potrafi stosować wiedzę teoretyczną w określonym obszarze funkcjonowania organizacji i być dobrze zorientowanym w tym zakresie (związanym ze studiowaną specjalnością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Case study- rozwiązywanie problemów z zakresu prawa gospodarczego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Z_1D_</w:t>
            </w:r>
            <w:r>
              <w:rPr>
                <w:rFonts w:eastAsia="Arial" w:cs="Times New Roman"/>
                <w:sz w:val="22"/>
                <w:szCs w:val="22"/>
              </w:rPr>
              <w:t>K_U0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daje sobie sprawę z konieczności ciągłego doskonalenia w zakresie zwiększania własnych kompetencji, wiedzy, postaw i zachowań, poprzez naukę przez całe życi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Case study- rozwiązywanie problemów z zakresu prawa gospodarczego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17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1D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2"/>
              </w:rPr>
              <w:t>Student uczestnicz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w przygotowaniu projektów związanych z funkcjonowaniem określonych obszarów w organizacji, z uwzględnieniem aspektów prawnych, organizacyjnych, czy ekonomicznych oraz możliwości stwarzanych przez otocz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Ćwiczenia audytoryj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Aktywność na zajęciach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1D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działa i myśli w sposób przedsiębiorczy. Zna i stosuje uwarunkowania ekonomiczno-prawne do prowadzenia działalności gospodarczej (zarówno indywidualnej, jak i innych form organizacyjno-prawnych), w kontekście pracy na ich rzecz, jak i świadczonych usług doradczyc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Aktywność na zajęciach</w:t>
            </w:r>
          </w:p>
          <w:p>
            <w:pPr>
              <w:pStyle w:val="Normal"/>
              <w:spacing w:before="6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Wykła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Ćwiczenia audytoryj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Konsultac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do ćw. audytoryj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aca w siec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zadania praktyczn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ywanie do kolokw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rzygotowanie zadania praktyczn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ystematyka, zasady i źródła publicznego prawa   gospodarczeg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Przedsiębiorstwo i przedsiębiorca (pojęcia, klasyfikacje, rejestry, organizacje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Podejmowanie i wykonywanie działalności gospodarczej (działalność reglamentacyjna i regulowana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Kontrola i nadzór w działalności gospodarczej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Komercjalizacja i prywatyzacja. Funkcjonowanie samorządów gospodarczych i zawodowych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Publicznoprawne problemy ochrony konkurencji i konsumentów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Postępowania w sprawach antymonopolowych. Regulacje. Pomoc publiczn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Zaliczenie końcowe.</w:t>
            </w:r>
          </w:p>
          <w:p>
            <w:pPr>
              <w:pStyle w:val="Normal"/>
              <w:autoSpaceDE w:val="false"/>
              <w:ind w:hanging="709"/>
              <w:jc w:val="both"/>
              <w:rPr>
                <w:b/>
                <w:b/>
              </w:rPr>
            </w:pPr>
            <w:r>
              <w:rPr>
                <w:b/>
              </w:rPr>
              <w:t>Ćwiczenia audytoryjn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Zakładanie działalności gospodarczej cz. 1- analiza przepisów prawa, wypełnianie wniosków, opracowywanie statutów (itp.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Prowadzenie działalności gospodarczej cz. 2- analiza przepisów prawa, składanie sprawozdań do odpowiednich urzędów, opracowywanie dokumentów pokontrolnych (itp.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Rozwiązywanie działalności gospodarczej cz. 3- analiza przepisów prawa, wypełnianie wniosków do odpowiednich urzędów, wyrejestrowywanie podmiotów gospodarczych (itp.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Prawo gospodarcze w pigułce- case study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Stosowanie przepisów prawa gospodarczego w organizacji- zadanie praktyczne.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" w:leader="none"/>
              </w:tabs>
              <w:suppressAutoHyphens w:val="false"/>
              <w:ind w:left="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" w:leader="none"/>
              </w:tabs>
              <w:suppressAutoHyphens w:val="false"/>
              <w:ind w:left="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learn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" w:leader="none"/>
              </w:tabs>
              <w:suppressAutoHyphens w:val="false"/>
              <w:ind w:left="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audytoryjne z rozumienia przepisów pra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" w:leader="none"/>
              </w:tabs>
              <w:suppressAutoHyphens w:val="false"/>
              <w:ind w:left="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ycje multimedial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941" w:hanging="0"/>
              <w:jc w:val="both"/>
              <w:rPr>
                <w:rFonts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aktywność na zajęciach 2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ocena końcowa z wykonania indywidualnego zadania praktycznego 30%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ocena z testu 50%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. Snażyk, A. Szafrański, Publiczne prawo gospodarcze, (C.H.Beck), Warszawa, 201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. Gronkiewicz-Waltz, M. Wierzbowski, Prawo gospodarcze. Zagadnienia administracyjnoprawne, (Lexis Nexis), Warszawa, 201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J. Gospodarek, Prawo gospodarcze dla ekonomistów i nie tylko. Część 1. Zagadnienia ogólne, (</w:t>
            </w:r>
            <w:r>
              <w:rPr>
                <w:rFonts w:eastAsia="Times New Roman" w:cs="Times New Roman"/>
                <w:kern w:val="0"/>
                <w:lang w:val="en-US" w:bidi="ar-SA"/>
              </w:rPr>
              <w:t>Oficyna Wydawnicza Szkoły Głównej Handlowej</w:t>
            </w:r>
            <w:r>
              <w:rPr>
                <w:rFonts w:eastAsia="Times New Roman" w:cs="Times New Roman"/>
                <w:kern w:val="0"/>
                <w:lang w:bidi="ar-SA"/>
              </w:rPr>
              <w:t>), Warszawa, 2015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Ustawa  z dnia 2.07.2004 r. o swobodzie działalności gospodarczej (Dz. U. z 2004, nr 173, poz. 1807 z późn. zm.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stawa z 16. 02. 2007 r. o ochronie konkurencji i konsumentów (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 xml:space="preserve">Dz.U.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>2007 nr 50 poz. 331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późn. zm.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stawa z 16. 04. 1993 r. o zwalczaniu nieuczciwej konkurencji (Dz. U.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>1993 nr 47 poz. 211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późn. zm.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stawa z 8. 03.1990 r. o samorządzie gminy (Dz. U.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 xml:space="preserve">1990 nr 16 poz. 95.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 późn. zm.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stawa z 5.06.1998 r. o samorządzie powiatu (Dz. U.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>1998 nr 91 poz. 578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późn. zm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Ustawa z 5.06.1998 r. o samorządzie województwa (Dz. U. z </w:t>
            </w:r>
            <w:r>
              <w:rPr>
                <w:rFonts w:eastAsia="Times New Roman" w:cs="Times New Roman"/>
                <w:color w:val="000000"/>
                <w:kern w:val="0"/>
                <w:lang w:val="nn-NO" w:eastAsia="pl-PL" w:bidi="ar-SA"/>
              </w:rPr>
              <w:t>1998 nr 91 poz. 576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z późn. zm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. Kokocińska, A. Trela, Publiczne prawo gospodarcze w orzecznictwie, (Wydawnictwo Uniwersytetu Adama Mickiewicza w Poznaniu), Poznań, 2010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. Sarzalski, Prawo gospodarcze i spółek. Testy, (Wolters Kluwer), Warszawa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55:00Z</dcterms:created>
  <dc:creator>Beata Ujda-Dyńka</dc:creator>
  <dc:description/>
  <dc:language>en-US</dc:language>
  <cp:lastModifiedBy>Beata Ujda-Dyńka</cp:lastModifiedBy>
  <dcterms:modified xsi:type="dcterms:W3CDTF">2019-08-12T15:55:00Z</dcterms:modified>
  <cp:revision>2</cp:revision>
  <dc:subject/>
  <dc:title/>
</cp:coreProperties>
</file>