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/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30 kwietnia 2019 roku</w:t>
      </w:r>
    </w:p>
    <w:p>
      <w:pPr>
        <w:pStyle w:val="Normal"/>
        <w:rPr/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2635" cy="594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nfor</w:t>
      </w:r>
      <w:r>
        <w:rPr/>
        <w:t>macje ogólne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ekonomia (Z_3B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Microeconomics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f. dr hab. Paweł Ma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tudentów z podstawową wiedzą z zakresu mikroekonomii oraz wykształcenie umiejętności praktycznego wykorzystywania teorii konsumenta i producenta do interpretowania problemów gospodarczych oraz do oceny racjonalności decyzji podmiotów rynkowych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projektowe 30 h 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projektowe 20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1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W02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</w:t>
            </w:r>
            <w:r>
              <w:rPr>
                <w:sz w:val="22"/>
                <w:szCs w:val="22"/>
              </w:rPr>
              <w:t xml:space="preserve">i rozumie podstawowe </w:t>
            </w:r>
            <w:r>
              <w:rPr>
                <w:color w:val="000000"/>
                <w:sz w:val="22"/>
                <w:szCs w:val="22"/>
              </w:rPr>
              <w:t>pojęcia gospodarcze,</w:t>
            </w:r>
            <w:r>
              <w:rPr>
                <w:sz w:val="22"/>
                <w:szCs w:val="22"/>
              </w:rPr>
              <w:t xml:space="preserve"> kategorie, prawa i modele</w:t>
            </w:r>
            <w:r>
              <w:rPr>
                <w:color w:val="000000"/>
                <w:sz w:val="22"/>
                <w:szCs w:val="22"/>
              </w:rPr>
              <w:t>, związane z przedmiotem zainteresowania mikroekonomii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trukturę przedmiotową i podmiotową rynku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achowanie organizacji na rynku i jego funkcje w gospodarce, ma świadomość własnego znaczenia w gospodarce jako obywatela i konsume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W01 K_W02 K_W03 K_W04 K_W05 K_W06 K_W07</w:t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rFonts w:eastAsia="Arial,Bold;Arial Unicode MS"/>
                <w:sz w:val="22"/>
              </w:rPr>
              <w:t>K_W17</w:t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W01 K_W02 K_W03 K_W04 K_W05 K_W06 K_W07 K_W17</w:t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</w:rPr>
              <w:t>K_W01 K_W02 K_W03 K_W04 K_W05 K_W06 K_W07 K_W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problemowy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konwersacyjny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zedmiotow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,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U01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Z_3B_K_U02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Z_3B_K_U03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3B_K_U04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identyfikuje i objaśnia pojęcia, związane z przedmiotem zainteresowania mikroekonomii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</w:t>
            </w:r>
            <w:r>
              <w:rPr>
                <w:sz w:val="22"/>
                <w:szCs w:val="22"/>
              </w:rPr>
              <w:t xml:space="preserve"> klasyfikuje elementy rynku oraz objaśnia i analizuje mechanizmy jego działania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TimesNewRoman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</w:t>
            </w:r>
            <w:r>
              <w:rPr>
                <w:rFonts w:eastAsia="TimesNewRoman;MS Mincho"/>
                <w:sz w:val="22"/>
                <w:szCs w:val="22"/>
              </w:rPr>
              <w:t xml:space="preserve"> analizuje czynniki wpływające na optymalny wybór dóbr jakiego powinien dokonać konsument zależnie od posiadanego dochodu oraz preferencji</w:t>
            </w:r>
          </w:p>
          <w:p>
            <w:pPr>
              <w:pStyle w:val="Normal"/>
              <w:spacing w:before="60" w:after="60"/>
              <w:jc w:val="both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</w:t>
            </w:r>
            <w:r>
              <w:rPr>
                <w:rFonts w:eastAsia="TimesNewRoman;MS Mincho"/>
                <w:sz w:val="22"/>
                <w:szCs w:val="22"/>
              </w:rPr>
              <w:t xml:space="preserve"> analizuje decyzje producenta w krótkim i długim okresie cza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1</w:t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rFonts w:eastAsia="Arial,Bold;Arial Unicode MS"/>
                <w:sz w:val="22"/>
              </w:rPr>
              <w:t>K_U02</w:t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2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3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9</w:t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rFonts w:eastAsia="Arial,Bold;Arial Unicode MS"/>
                <w:sz w:val="22"/>
              </w:rPr>
              <w:t>K_U21</w:t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2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3</w:t>
            </w:r>
          </w:p>
          <w:p>
            <w:pPr>
              <w:pStyle w:val="Normal"/>
              <w:spacing w:before="60" w:after="60"/>
              <w:ind w:left="98" w:hanging="0"/>
              <w:jc w:val="both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9        K_U2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3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4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rFonts w:eastAsia="Arial,Bold;Arial Unicode MS"/>
                <w:sz w:val="22"/>
              </w:rPr>
              <w:t>K_U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problemowy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konwersacyjny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zedmiotow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,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K01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3B_K_K0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Style w:val="Wrtext"/>
                <w:sz w:val="22"/>
                <w:szCs w:val="22"/>
              </w:rPr>
              <w:t>Rozumie znaczenie rozwijania i skutecznego wykorzystywania zdolności interpersonalnych.</w:t>
            </w:r>
            <w:r>
              <w:rPr>
                <w:sz w:val="22"/>
                <w:szCs w:val="22"/>
              </w:rPr>
              <w:t xml:space="preserve"> Odnosi zdobytą wiedzę do projektowania własnych działań zawodowych i podejmowania inwestycji na rzecz własnego rozwoju zawodowego.</w:t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Prezentuje własne poglądy, umie ich bronić przy wykorzystaniu merytorycznych argumentów, z zachowaniem szacunku dla poglądów drugiej stro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6</w:t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Arial,Bold;Arial Unicode MS"/>
                <w:sz w:val="22"/>
                <w:szCs w:val="22"/>
              </w:rPr>
              <w:t>K_K11</w:t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,Bold;Arial Unicode MS"/>
                <w:sz w:val="22"/>
                <w:szCs w:val="22"/>
              </w:rPr>
              <w:t>K_K0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problemowy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konwersacyjny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zedmiotow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,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do ćwiczeń projektowych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do kolokwium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rowadzenie. Podstawowe prawa i pojęcia mikroekonomiczne. Ekonomia pozytywna i normatywna;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e nurty ekonomii. Rynek i jego funkcjonowanie;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w długim i krótkim okresie czasu oraz ich wpływ na zarządzanie organizacją;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howanie organizacji na rynku;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i jego funkcje w gospodarce. Renta ekonomiczna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Równowaga organizacji na rynku konkurencyjnym i rynku pracy. Wpływ czynników ekonomicznych na bezpieczeństwo instytucji i procesy zarządzania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Wpływ organizacji na budowanie dobrobytu społecznego. Ekonomiczne aspekty funkcjonowania organizacji non profi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ędzia analizy ekonomicznej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we popytu i podaży, punkt równowagi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styczność popytu i podaży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e konsumenta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e produkcyjne w przedsiębiorstwie. Koszt krańcowy i utarg krańcowy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a wielkość podaży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ktura rynku (monopol, oligopol, konkurencja niedoskonała, konkurencja doskonała)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ż i popyt na pracę; </w:t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right="5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problemowy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ład konwersacyjny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Ćwiczenia przedmiotow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, kolokw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gzamin ustny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obowiązkow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Egzamin ustny - 6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liczenie z ćwiczeń- 4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ntualna absencja studenta skutkuje zaliczeniem wskazanej części materiału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g D., Dornbusch R., Fischer S., Mikroekonomia, PWE, Warszawa 200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iw G. N., Taylor M. P., Mikroekonomia, PWE, Warszawa 200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 E., Mikroekonomia, PWE, Warszawa 2009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Łuczka-Bakuła W. (red.), Mikroekonomia - wybrane zagadnienia, Wydawnictwo Uniwersytetu Przyrodniczego, Poznań 2009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ga K., Mikroekonomia. Oswajanie z matematyką, C.H. Beck, Warszawa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Calibri" w:cs="Times New Roman"/>
      <w:b/>
      <w:bCs/>
      <w:kern w:val="0"/>
      <w:lang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Hps">
    <w:name w:val="hps"/>
    <w:qFormat/>
    <w:rPr/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Calibri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7:00Z</dcterms:created>
  <dc:creator>Beata Ujda-Dyńka</dc:creator>
  <dc:description/>
  <cp:keywords/>
  <dc:language>en-US</dc:language>
  <cp:lastModifiedBy>Beata Ujda-Dyńka</cp:lastModifiedBy>
  <dcterms:modified xsi:type="dcterms:W3CDTF">2019-08-12T15:06:00Z</dcterms:modified>
  <cp:revision>3</cp:revision>
  <dc:subject/>
  <dc:title>Załącznik nr 4</dc:title>
</cp:coreProperties>
</file>