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rządzanie i marketing R.C 18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studia stacjonarne  </w:t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Małgorzata Źródło-Lod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Małgorzata Źródło-Loda, mgr inż. Elżbieta Brągi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kierunkoweg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4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– wykład 15 h, ćw. praktyczne 30 h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Znajomość podstawowych terminów ekonomicznych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konom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 xml:space="preserve"> 1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 i zali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acy zaliczeniowej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acy zaliczeni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94"/>
        <w:gridCol w:w="522"/>
        <w:gridCol w:w="4048"/>
        <w:gridCol w:w="1950"/>
        <w:gridCol w:w="267"/>
        <w:gridCol w:w="1413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dmiotu jest zapoznanie studentów z podstawową wiedzą z zakresu zarządzania i marketingu oraz wykształcenie  umiejętności praktycznego stosowania instrumentów marketingu-mix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5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  <w:p>
            <w:pPr>
              <w:pStyle w:val="Akapitzlist"/>
              <w:spacing w:lineRule="auto" w:line="240" w:before="0" w:after="0"/>
              <w:ind w:left="0" w:right="5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kład </w:t>
            </w:r>
          </w:p>
          <w:p>
            <w:pPr>
              <w:pStyle w:val="Akapitzlist"/>
              <w:spacing w:lineRule="auto" w:line="240" w:before="0" w:after="0"/>
              <w:ind w:left="0" w:right="5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kaz, film</w:t>
            </w:r>
          </w:p>
          <w:p>
            <w:pPr>
              <w:pStyle w:val="Akapitzlist"/>
              <w:spacing w:lineRule="auto" w:line="240" w:before="0" w:after="0"/>
              <w:ind w:left="0" w:right="5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toda przypadków</w:t>
            </w:r>
          </w:p>
          <w:p>
            <w:pPr>
              <w:pStyle w:val="Akapitzlist"/>
              <w:spacing w:lineRule="auto" w:line="240" w:before="0" w:after="0"/>
              <w:ind w:left="0" w:right="5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ćwiczenia praktyczne</w:t>
            </w:r>
          </w:p>
          <w:p>
            <w:pPr>
              <w:pStyle w:val="Akapitzlist"/>
              <w:spacing w:lineRule="auto" w:line="240" w:before="0" w:after="0"/>
              <w:ind w:left="0" w:right="5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/>
              <w:t>Organizacja. Otoczenie organizacj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Cs/>
              </w:rPr>
            </w:pPr>
            <w:r>
              <w:rPr/>
              <w:t>Istota, funkcje i proces zarządzani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Cs/>
              </w:rPr>
            </w:pPr>
            <w:r>
              <w:rPr/>
              <w:t>Planowanie w organizacj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Cs/>
              </w:rPr>
            </w:pPr>
            <w:r>
              <w:rPr/>
              <w:t>Podstawowe formy struktury organizacj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Cs/>
              </w:rPr>
            </w:pPr>
            <w:r>
              <w:rPr/>
              <w:t>Kontrola w organizacj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Cs/>
              </w:rPr>
            </w:pPr>
            <w:r>
              <w:rPr>
                <w:szCs w:val="22"/>
              </w:rPr>
              <w:t>Marketing – geneza, istota, miejsce w strukturze przedsiębiorstwa. Marketing mix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Cs/>
              </w:rPr>
            </w:pPr>
            <w:r>
              <w:rPr/>
              <w:t>Badania marketingow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Cs/>
              </w:rPr>
            </w:pPr>
            <w:r>
              <w:rPr/>
              <w:t>Formułowanie strategii marketingowej. Podstawowe rodzaje strategii marketingowych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Cs/>
              </w:rPr>
            </w:pPr>
            <w:r>
              <w:rPr/>
              <w:t>Produkt. Proces rozwoju nowego produktu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Cs/>
              </w:rPr>
            </w:pPr>
            <w:r>
              <w:rPr/>
              <w:t>Polityka cen w przedsiębiorstwi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Cs/>
              </w:rPr>
            </w:pPr>
            <w:r>
              <w:rPr/>
              <w:t>Dystrybucj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Cs/>
              </w:rPr>
            </w:pPr>
            <w:r>
              <w:rPr/>
              <w:t>Cele i formy promocj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bCs/>
              </w:rPr>
            </w:pPr>
            <w:r>
              <w:rPr/>
              <w:t>Proces budowania mark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praktyczn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810" w:hanging="810"/>
              <w:jc w:val="both"/>
              <w:rPr/>
            </w:pPr>
            <w:r>
              <w:rPr>
                <w:szCs w:val="22"/>
              </w:rPr>
              <w:t xml:space="preserve">Definiowanie roli </w:t>
            </w:r>
            <w:r>
              <w:rPr/>
              <w:t>menedżera w organizacj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810" w:hanging="810"/>
              <w:jc w:val="both"/>
              <w:rPr>
                <w:szCs w:val="22"/>
              </w:rPr>
            </w:pPr>
            <w:r>
              <w:rPr/>
              <w:t>Identyfikacja stylu kierowania organizacj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810" w:hanging="810"/>
              <w:jc w:val="both"/>
              <w:rPr>
                <w:szCs w:val="22"/>
              </w:rPr>
            </w:pPr>
            <w:r>
              <w:rPr/>
              <w:t>Podejmowanie decyzji kierowniczych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810" w:hanging="810"/>
              <w:jc w:val="both"/>
              <w:rPr>
                <w:szCs w:val="22"/>
              </w:rPr>
            </w:pPr>
            <w:r>
              <w:rPr>
                <w:szCs w:val="22"/>
              </w:rPr>
              <w:t>Identyfikacja czynników motywacyjnych wykorzystywanych w zarządzaniu zasobami ludzkim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810" w:hanging="81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rzeprowadzenie analizy </w:t>
            </w:r>
            <w:r>
              <w:rPr/>
              <w:t>makrootoczeni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810" w:hanging="810"/>
              <w:jc w:val="both"/>
              <w:rPr>
                <w:szCs w:val="22"/>
              </w:rPr>
            </w:pPr>
            <w:r>
              <w:rPr>
                <w:iCs/>
              </w:rPr>
              <w:t>Wykonanie analiz konkurencj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810" w:hanging="810"/>
              <w:jc w:val="both"/>
              <w:rPr>
                <w:szCs w:val="22"/>
              </w:rPr>
            </w:pPr>
            <w:r>
              <w:rPr>
                <w:szCs w:val="22"/>
              </w:rPr>
              <w:t>Analiza oferowanych produktów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810" w:hanging="810"/>
              <w:jc w:val="both"/>
              <w:rPr>
                <w:szCs w:val="22"/>
              </w:rPr>
            </w:pPr>
            <w:r>
              <w:rPr>
                <w:iCs/>
              </w:rPr>
              <w:t>Wykonanie analizy SWOT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810" w:hanging="810"/>
              <w:jc w:val="both"/>
              <w:rPr>
                <w:szCs w:val="22"/>
              </w:rPr>
            </w:pPr>
            <w:r>
              <w:rPr>
                <w:iCs/>
              </w:rPr>
              <w:t xml:space="preserve">Przeprowadzenie </w:t>
            </w:r>
            <w:r>
              <w:rPr/>
              <w:t>segmentacji rynku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810" w:hanging="810"/>
              <w:jc w:val="both"/>
              <w:rPr>
                <w:szCs w:val="22"/>
              </w:rPr>
            </w:pPr>
            <w:r>
              <w:rPr>
                <w:iCs/>
              </w:rPr>
              <w:t>Formułowanie celów i założeń strategii marketingowej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810" w:hanging="810"/>
              <w:jc w:val="both"/>
              <w:rPr>
                <w:szCs w:val="22"/>
              </w:rPr>
            </w:pPr>
            <w:r>
              <w:rPr>
                <w:iCs/>
              </w:rPr>
              <w:t>Opracowanie propozycji strategii odnośnie: produktu, dystrybucji, ceny i promocj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810" w:hanging="810"/>
              <w:jc w:val="both"/>
              <w:rPr>
                <w:szCs w:val="22"/>
              </w:rPr>
            </w:pPr>
            <w:r>
              <w:rPr/>
              <w:t>Planowanie harmonogramu działań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kształcenia</w:t>
            </w:r>
          </w:p>
        </w:tc>
      </w:tr>
      <w:tr>
        <w:trPr>
          <w:trHeight w:val="501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8_K_W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8_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8_K_W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8_K_W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8_K_W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8_K_W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8_K_W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8_K_W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8_K_W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8_K_W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ind w:left="454" w:hanging="4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na składowe otoczenia organizacj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ind w:left="454" w:hanging="454"/>
              <w:jc w:val="both"/>
              <w:rPr>
                <w:bCs/>
              </w:rPr>
            </w:pPr>
            <w:r>
              <w:rPr>
                <w:bCs/>
              </w:rPr>
              <w:t>Posiada wiedzę na temat podstawowych funkcji procesu zarządz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ind w:left="454" w:hanging="454"/>
              <w:jc w:val="both"/>
              <w:rPr/>
            </w:pPr>
            <w:r>
              <w:rPr>
                <w:bCs/>
              </w:rPr>
              <w:t>Wymienia podstawowe role kierownicz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ind w:left="454" w:hanging="454"/>
              <w:jc w:val="both"/>
              <w:rPr/>
            </w:pPr>
            <w:r>
              <w:rPr>
                <w:bCs/>
              </w:rPr>
              <w:t>Definiuje i wyjaśnia podstawowe style kierowania organizacj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ind w:left="454" w:hanging="454"/>
              <w:jc w:val="both"/>
              <w:rPr>
                <w:bCs/>
              </w:rPr>
            </w:pPr>
            <w:r>
              <w:rPr>
                <w:bCs/>
              </w:rPr>
              <w:t>Posiada wiedzę odnośnie sposobów podejmowania decyzji kierownicz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ind w:left="454" w:hanging="454"/>
              <w:jc w:val="both"/>
              <w:rPr/>
            </w:pPr>
            <w:r>
              <w:rPr>
                <w:bCs/>
              </w:rPr>
              <w:t>Definiuje podstawowe teorie i wskazuje narzędzia motywowania pracownik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ind w:left="454" w:hanging="454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Posiada podstawową wiedzę dotyczącą instrumentów marektingu-mix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ind w:left="454" w:hanging="454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Nazywa podstawowe metody badań marketing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ind w:left="454" w:hanging="454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Zna typowe kryteria segmentacj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  <w:tab w:val="left" w:pos="453" w:leader="none"/>
              </w:tabs>
              <w:ind w:left="454" w:hanging="454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Posiada wiedzę na temat wybranych strategii marketingowych.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K_W02</w:t>
            </w:r>
          </w:p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K_W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  <w:sz w:val="22"/>
              </w:rPr>
              <w:t>K_W16</w:t>
            </w:r>
          </w:p>
        </w:tc>
      </w:tr>
      <w:tr>
        <w:trPr>
          <w:trHeight w:val="501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8_K_U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8_K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453" w:hanging="4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 informacje i opracowuje analizę z zakresu funkcjonowania przedsiębiorstwa agrobiznesu na ryn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453" w:hanging="4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uje propozycję działania z zakresu marketingu-mix dla wybranego produktu oferowanego przez przedsiębiorstwo z otoczenia agrobiznesu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2"/>
                <w:szCs w:val="23"/>
              </w:rPr>
            </w:pPr>
            <w:r>
              <w:rPr>
                <w:color w:val="000000"/>
                <w:spacing w:val="7"/>
                <w:sz w:val="22"/>
                <w:szCs w:val="23"/>
              </w:rPr>
              <w:t>K_U01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2"/>
                <w:szCs w:val="23"/>
              </w:rPr>
            </w:pPr>
            <w:r>
              <w:rPr>
                <w:color w:val="000000"/>
                <w:spacing w:val="7"/>
                <w:sz w:val="22"/>
                <w:szCs w:val="23"/>
              </w:rPr>
              <w:t>K_U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7"/>
                <w:sz w:val="22"/>
                <w:szCs w:val="23"/>
              </w:rPr>
              <w:t>K_U17</w:t>
            </w:r>
          </w:p>
        </w:tc>
      </w:tr>
      <w:tr>
        <w:trPr>
          <w:trHeight w:val="501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8_K_K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8_K_K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ind w:left="453" w:hanging="45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Potrafi pracować  indywidualnie i w grupi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ind w:left="453" w:hanging="45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Potrafi myśleć i działać w sposób przedsiębiorcz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K_K02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K_K08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cena formująca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8_K_W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pisemny ograniczony czasow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z tes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testu</w:t>
            </w:r>
          </w:p>
        </w:tc>
      </w:tr>
      <w:tr>
        <w:trPr>
          <w:trHeight w:val="5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8_K_W0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pisemny ograniczony czas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z tes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z testu</w:t>
            </w:r>
          </w:p>
        </w:tc>
      </w:tr>
      <w:tr>
        <w:trPr>
          <w:trHeight w:val="5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8_K_W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lokwiu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z kolokwiu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z kolokwium</w:t>
            </w:r>
          </w:p>
        </w:tc>
      </w:tr>
      <w:tr>
        <w:trPr>
          <w:trHeight w:val="5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8_K_W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kw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z kolokwiu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cena z kolokwium</w:t>
            </w:r>
          </w:p>
        </w:tc>
      </w:tr>
      <w:tr>
        <w:trPr>
          <w:trHeight w:val="5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8_K_W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kw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z kolokwiu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z kolokwiu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8_K_W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kw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z kolokwiu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z kolokwiu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8_K_W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Ćwiczenia praktycz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st pisemny ograniczony czas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ćwiczenia praktycznego</w:t>
            </w:r>
            <w:r>
              <w:rPr>
                <w:sz w:val="22"/>
                <w:szCs w:val="22"/>
              </w:rPr>
              <w:t xml:space="preserve"> Ocena cząstkowa z tes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umiejętnośc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testu</w:t>
            </w:r>
          </w:p>
        </w:tc>
      </w:tr>
      <w:tr>
        <w:trPr>
          <w:trHeight w:val="5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8_K_W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pisemny ograniczony czas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z tes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testu</w:t>
            </w:r>
          </w:p>
        </w:tc>
      </w:tr>
      <w:tr>
        <w:trPr>
          <w:trHeight w:val="5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8_K_W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Ćwiczenie praktycz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liczenie ćwiczenia praktyczneg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umiejętnoś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C18_K_W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pisemny ograniczony czas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z tes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testu</w:t>
            </w:r>
          </w:p>
        </w:tc>
      </w:tr>
      <w:tr>
        <w:trPr>
          <w:trHeight w:val="5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C18_K_U0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Ćwiczenia prakty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liczenie ćwiczenia praktyczneg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cena umiejętności</w:t>
            </w:r>
          </w:p>
        </w:tc>
      </w:tr>
      <w:tr>
        <w:trPr>
          <w:trHeight w:val="5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C18_K_U0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Ćwiczenia prakty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liczenie ćwiczenia praktyczneg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cena umiejętności</w:t>
            </w:r>
          </w:p>
        </w:tc>
      </w:tr>
      <w:tr>
        <w:trPr>
          <w:trHeight w:val="5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1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C18_K_K0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Ćwiczenia praktyczne</w:t>
            </w:r>
          </w:p>
          <w:p>
            <w:pPr>
              <w:pStyle w:val="Normal"/>
              <w:jc w:val="both"/>
              <w:rPr/>
            </w:pPr>
            <w:r>
              <w:rPr/>
              <w:t>Obserwac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liczenie ćwiczenia praktyczneg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cena umiejętności</w:t>
            </w:r>
          </w:p>
        </w:tc>
      </w:tr>
      <w:tr>
        <w:trPr>
          <w:trHeight w:val="5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C18_K_K0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Ćwiczenia prakty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liczenie ćwiczenia praktyczneg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cena umiejętności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yteria oceny</w:t>
            </w:r>
          </w:p>
        </w:tc>
      </w:tr>
      <w:tr>
        <w:trPr>
          <w:trHeight w:val="501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na składowe otoczenia organizacji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W01</w:t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na składowe otoczenia organizacji  i potrafi je charakteryzować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W01</w:t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Zna podstawowe funkcje procesu zarządzania i je  ogólnie charakteryzuje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W02</w:t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Zna podstawowe funkcje procesu zarządzania i je szczegółowo charakteryzuje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W02</w:t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Zna podstawowe role kierownicze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W03</w:t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Zna podstawowe role kierownicze i je charakteryzuje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W03</w:t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Definiuje podstawowe style kierowania organizacją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W04</w:t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Definiuje i potrafi omówić podstawowe style kierowania organizacją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W04</w:t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Zna podstawowe sposoby podejmowania decyzji kierowniczych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W05</w:t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Zna podstawowe sposoby podejmowania decyzji kierowniczych i potrafi je omówić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W05</w:t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Zna podstawowe teorie i narzędzia motywowania pracowników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W06</w:t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</w:t>
            </w:r>
            <w:r>
              <w:rPr>
                <w:bCs/>
              </w:rPr>
              <w:t>podstawowe teorie i narzędzia motywowania pracowników oraz je charakteryzuje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W06</w:t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instrumenty marektingu-mix i je ogólnie charakteryzuj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W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dotyczącą instrumentów marektingu-mix i je szczegółowo charakteryzuje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W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metody badań marketingowych.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W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metody badań marketingowych i je objaśnia.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W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typowe kryteria segmentacji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W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zczegółowo podstawowe kryteria segmentacji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W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 wybrane strategie marketingowe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W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na temat wybranych strategii marketingowych i je charakteryzuje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W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Wyszukuje cząstkowe, pobieżne informacje.  Po konsultacjach  dobiera podstawowe metody wykorzystywane w analizie sytuacji przedsiębiorstwa agrobiznesu na rynk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U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 informacji z różnych źródeł i właściwie je analizuje. Umiejętnie dobiera metody wykorzystywane w analizie sytuacji przedsiębiorstwa agrobiznesu na rynku i prawidłowo je stosuje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uje podstawowe działania z zakresu marketingu-mix dla wybranego produktu oferowanego przez przedsiębiorstwo z otoczenia agrobiznesu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roponuje szczegółowe działania z zakresu marketingu-mix dla wybranego produktu oferowanego przez przedsiębiorstwo z otoczenia agrobiznesu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Włącza się w prace grupy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K01</w:t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dużym zaangażowaniem włącza się w  prace grupy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K01</w:t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ię przynajmniej jedną inicjatywą w trakcie wykonywania ćwiczeń praktycznych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K02</w:t>
            </w:r>
          </w:p>
        </w:tc>
      </w:tr>
      <w:tr>
        <w:trPr>
          <w:trHeight w:val="50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głasza kilka inicjatyw </w:t>
            </w:r>
            <w:r>
              <w:rPr>
                <w:sz w:val="22"/>
                <w:szCs w:val="22"/>
              </w:rPr>
              <w:t>w trakcie wykonywania ćwiczeń praktycznych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8_K_K02</w:t>
            </w:r>
          </w:p>
        </w:tc>
      </w:tr>
      <w:tr>
        <w:trPr>
          <w:trHeight w:val="161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końcowej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zaliczenie ćwiczeń praktycznych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ktywność na zajęciach 5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ćwiczeń praktycznych 30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z kolokwium 2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testu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M. Dołhasz, J. Fudaliński, M. Kosala, H. Smutek 2009, Podstawy zarządzania. Koncepcje – strategie – zastosowania, PWN, Warsza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 xml:space="preserve">Kotler Ph. 1999, </w:t>
            </w:r>
            <w:r>
              <w:rPr>
                <w:i/>
              </w:rPr>
              <w:t>Marketing: analiza, planowanie, wdrażanie i kontrola</w:t>
            </w:r>
            <w:r>
              <w:rPr/>
              <w:t>, Felberg SJA, Warsza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 xml:space="preserve">Andruszkiewicz K. (red.) 2011, </w:t>
            </w:r>
            <w:r>
              <w:rPr>
                <w:i/>
              </w:rPr>
              <w:t>Marketing</w:t>
            </w:r>
            <w:r>
              <w:rPr/>
              <w:t>, Towarzystwo Naukowe Organizacji i Kierownictwa "Dom Organizatora", Toru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upełniając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color w:val="000000"/>
                <w:szCs w:val="20"/>
              </w:rPr>
              <w:t xml:space="preserve">J.Fereniec 2002, </w:t>
            </w:r>
            <w:r>
              <w:rPr>
                <w:i/>
                <w:color w:val="000000"/>
                <w:szCs w:val="20"/>
              </w:rPr>
              <w:t>Podstawy zarządzania</w:t>
            </w:r>
            <w:r>
              <w:rPr>
                <w:color w:val="000000"/>
                <w:szCs w:val="20"/>
              </w:rPr>
              <w:t>, Wyższa Szkoła Finansów i Zarządzania, Siedl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iCs/>
              </w:rPr>
              <w:t xml:space="preserve">Kramer T. 2004, </w:t>
            </w:r>
            <w:r>
              <w:rPr>
                <w:i/>
                <w:iCs/>
              </w:rPr>
              <w:t>Podstawy marketingu</w:t>
            </w:r>
            <w:r>
              <w:rPr>
                <w:iCs/>
              </w:rPr>
              <w:t>, PWE, Warszaw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Majchrzycki D., Baum R., Wielicki W. 2005, </w:t>
            </w:r>
            <w:r>
              <w:rPr>
                <w:i/>
              </w:rPr>
              <w:t>Plan i analiza marketingowa przedsiębiorstwa rolnego,</w:t>
            </w:r>
            <w:r>
              <w:rPr/>
              <w:t xml:space="preserve"> Wydawnictwo Akademii Rolniczej im. Augusta Cieszkowskiego, Poznań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Konsultacje – 3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Poprawa zadań praktycznych –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 zajęć e-learningowych  -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  i poprawa testu i kolokwium – 1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Przygotowanie prezentacji multimedialnych, wyszukanie przykładów z działalności gospodarczej – 4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W sumie:  78 godzin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>
        <w:sz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02:00Z</dcterms:created>
  <dc:creator>pwsz</dc:creator>
  <dc:description/>
  <dc:language>en-US</dc:language>
  <cp:lastModifiedBy>Janusz</cp:lastModifiedBy>
  <dcterms:modified xsi:type="dcterms:W3CDTF">2017-02-03T20:02:00Z</dcterms:modified>
  <cp:revision>2</cp:revision>
  <dc:subject/>
  <dc:title>KARTA PRZEDMIOTU</dc:title>
</cp:coreProperties>
</file>