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chowania konsumentów na rynku żywnościowym R.D1.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, niestacjonarn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Jolanta Baran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Jolanta Bar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cenia specjalnościowego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o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, 6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. stacjonarne - wykład 15 h, ćw. praktyczne 30 h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. niestacjonarne - wykład 10 h, ćw.  praktyczne 12 h  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informacyjne w rolnictwie, Statystyka matematyczna, Ekonomia, Analiza i instrumenty regulacji rynków rolnych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egzamin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sprawozdań z 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zadaniem zaliczeni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sie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bibliote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. Liczba godzin praktycznych/laboratoryjnych w ramach przedmiotu oraz związana z tym liczba punktów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sprawozdań z 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zadaniem zaliczeniow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przedmio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5"/>
        <w:gridCol w:w="262"/>
        <w:gridCol w:w="2832"/>
        <w:gridCol w:w="2474"/>
        <w:gridCol w:w="185"/>
        <w:gridCol w:w="1781"/>
      </w:tblGrid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ogólną wiedzą z zakresu rodzaju i metod badań rynkowych, czynnikami wpływającymi na zachowania konsumentów oraz wykształcenie umiejętności zastosowania podstawowych metod wykorzystywanych w badaniu wybranych obszarów zachowań konsumentów na rynku żywnościowym</w:t>
            </w:r>
          </w:p>
        </w:tc>
      </w:tr>
      <w:tr>
        <w:trPr>
          <w:trHeight w:val="263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>wykład informacyjny z prezentacją multimedialną, ćwiczenia praktyczne z użyciem komputera i programów pakietu Microsoft Office, Internetu</w:t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Rodzaje i modele  zachowań konsumentó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ybrane rodzaje i metody badań rynkowych stosowane w badaniach uwarunkowań zachowań konsumentów produktów żywności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zebieg procesu badawczego rynku. Metody i narzędzia pozyskiwania danych i ich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Źródła i mechanizmy powstawania potrzeb. Cechy, klasyfikacja, hierarchia potrzeb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kres i rodzaje  decyzji konsumenckich.  Fazy podejmowania  decyzji zakupu na rynku żywnościow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Uwarunkowania psychologiczne,  personalno-demograficzne,  społeczno-kulturowe,  ekonomiczne zachowań konsumentów na rynku żywnościowy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a konsumentów  w pozycjonowaniu i rozwoju nowego produktu żywnościowego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 praktyczn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harakterystyka podstawowych pojęć  o zachowaniach konsumentów. Metody ilościowe i jakościowe – dyskusja dydaktyczna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Badanie uwarunkowań wewnętrznych konsumentów – przeprowadzanie badań motywacj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ykonanie badania postaw konsumentów na podstawie wybranych technik i skal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Przeprowadzenie badania emocji  konsumentów na podstawie ankiety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ojektowanie badania, dobór pró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konstrukcja instrumentu pomiarowego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eranie danych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statystyczne zebranych danych i ich analiza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ezentacja i ocena wyników badań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Badanie wpływu wartości  na zachowanie konsumentów z wykorzystaniem wybranych metod - ćwiczen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Badanie i analiza  preferencji konsumentów  na podstawie wybranych metod - ćwiczenia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i ocena satysfakcji konsumentów z produktu żywnościowego- ćwiczen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Badanie stylów życia konsumentów z wykorzystaniem metod AIO i LOV- ćwiczeni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379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</w:tr>
      <w:tr>
        <w:trPr>
          <w:trHeight w:val="50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 xml:space="preserve">_K_W0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W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W03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ymienia źródła powstawania potrzeb. Wyjaśnia działanie hierarchii potrzeb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Wymienia i opisuje wewnętrzne i zewnętrzne uwarunkowania zachowań konsumentów na rynku żywnościowy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harakteryzuje podstawowe metody badań wybranych zachowań konsumentów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4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poznane metody w badaniu wybranych obszarów  zachowań konsument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uje kwestionariusz badawczy ankie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biera, klasyfikuje i wyjaśnia poznane rodzaje badań do odpowiednich zachowań nabywców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analizuje i interpretuje uzyskane wyniki badań ankietowych, opracowuje je w postaci graficznej i multimedialn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_U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K0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K02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racuje indywidualnie i współpracuje w grupie, przyjmując w niej różne ro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odpowiedzialność za powierzone mu zad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cena formująca – przykładowe sposoby jej wystawienia poniżej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cena końc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ykładowe sposoby jej wystawienia poniżej</w:t>
            </w:r>
          </w:p>
        </w:tc>
      </w:tr>
      <w:tr>
        <w:trPr>
          <w:trHeight w:val="5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 xml:space="preserve">_K_W0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W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W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dzian wiedzy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ze sprawdzianu wiedzy -egzaminu  </w:t>
            </w:r>
          </w:p>
        </w:tc>
      </w:tr>
      <w:tr>
        <w:trPr>
          <w:trHeight w:val="50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ozdanie z ćwiczeń, demonstracja praktycznych umiejętnośc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ąstkowa ocena umiejętności, ocena ze sprawozda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pisemna w grup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umiejętności wykonania zadania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z oddanej pracy </w:t>
            </w:r>
          </w:p>
        </w:tc>
      </w:tr>
      <w:tr>
        <w:trPr>
          <w:trHeight w:val="5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aliczeniowa w grupi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cja umiejętności wypowiedzi i prezentacji ustn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cząstkowa umiejętności wykonania zadania obliczeniowo-analitycznego i umiejętności wypowiedzi i prezentacji ustnej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umiejętności</w:t>
            </w:r>
          </w:p>
        </w:tc>
      </w:tr>
      <w:tr>
        <w:trPr>
          <w:trHeight w:val="50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K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ocena zaangażowania w pracę zespołową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aangażowania w pracę zespołową</w:t>
            </w:r>
          </w:p>
        </w:tc>
      </w:tr>
      <w:tr>
        <w:trPr>
          <w:trHeight w:val="5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K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ćwiczeń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owość oddania pracy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ze sprawozdań</w:t>
            </w:r>
          </w:p>
        </w:tc>
      </w:tr>
      <w:tr>
        <w:trPr>
          <w:trHeight w:val="50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od 55 do 65% poprawnych odpowiedzi z egzaminu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W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W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W03</w:t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uzyskał powyżej 95% poprawnych odpowiedzi z egzaminu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tosuje poznane metody w badaniu wybranych obszarów  zachowań konsumentów, korzystając z pomocy i wskazówek prowadzącego, sprawozdania z ćwiczeń nie zawierają rażących błędów merytorycznych i metodycznych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1</w:t>
            </w:r>
          </w:p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tosuje samodzielnie poznane metody w badaniu wybranych obszarów  zachowań konsumentów, sprawozdania z ćwiczeń są poprawne merytorycznie i metodycznie, nacechowane są indywidualnymi wnioskami i spostrzeżeniami studenta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opracowuje poprawnie kwestionariusz badawczy ankiety wspólnie w grupie, własne propozycje i uwagi zgłasza po wywołaniu przez prowadzącego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2</w:t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opracowuje poprawnie kwestionariusz badawczy ankiety bardzo angażując się w prace w grupie, samodzielnie zgłasza własne propozycje i uwagi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dobiera poznane rodzaje badań do odpowiednich zachowań nabywców popełniając niewielkie błędy, ogólnie klasyfikuje i częściowo wyjaśnia ich zastosowanie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3</w:t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poprawnie dobiera poznane rodzaje badań do odpowiednich zachowań nabywców, szczegółowo je klasyfikuje i wyczerpująco wyjaśnia ich zastosowanie.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sporządza pracę dokonując ogólnej analizy i interpretacji uzyskanych wyników badań ankietowych, wyniki opracowuje w prostej postaci graficznej i multimedialnej. W wypowiedzi ustnej brakuje płynnego wyuczenia omawianego tematu, korzysta z notatek lub prezentacji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U04</w:t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sporządza pracę dokonując, szczegółowej analizy i interpretacji wyników badań ankietowych, opracowuje je w bogatej postaci graficznej i multimedialnej, wyciąga w ocenie własne wnioski. Prelegent jest bardzo dobrze przygotowany, mówi i prezentuje w sposób ciekawy, zrozumiały, z zaangażowaniem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na ćwiczeniach przyjmuje bierną postawę, wykonuje zadania dopiero po zwróceniu uwagi   przez prowadzącego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K01</w:t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a ćwiczeniach przyjmuje czynną postawę, aktywnie i chętnie pracuje sam i współpracuje z członkami grupy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daje pracę w ostatecznym terminie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D1.6</w:t>
            </w:r>
            <w:r>
              <w:rPr>
                <w:sz w:val="22"/>
                <w:szCs w:val="22"/>
              </w:rPr>
              <w:t>_K_K02</w:t>
            </w:r>
          </w:p>
        </w:tc>
      </w:tr>
      <w:tr>
        <w:trPr>
          <w:trHeight w:val="501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ddaje pracę w pierwszym terminie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93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ońcowa z przedmio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ywność za zajęciach 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a z wykonania ćwiczeń praktycznych 15%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ena z pracy pisemnej, zaliczeniowej i prezentacji grupowej 35%, 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kolokwium z wykładów i ćwiczeń  45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podstawow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Rudnicki L. Zachowania konsumentów na rynku. PWE, Warszawa 201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Berbeka J., Niemczyk A., Makówka M. Badanie rynkowych zachowań  konsumentów. Pomocnicze materiały dydaktyczne. Wydawnictwo AE, Kraków 20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Kieżel E. (red.). Zachowania konsumentów – determinanty, racjonalność. Wydawnictwo AE, Katowice 200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marczyk S. Badania marketingowe. Podstawy metodyczne. PWE, Warszawa 2011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literatury uzupełniając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Falkowski A., Tyszka T. Psychologia zachowań konsumenckich. Gdańskie Wydawnictwo Psychologiczne. Gdańsk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ltkorn J. (red.). Podstawy marketingu. Instytut Marketingu w Krakowie. Kraków 2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tkowe obowiązki prowadzącego wraz z szacowaną całkowitą liczbą godzi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i ocena kolokwium, egzaminu – 23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ena sprawozdań z ćwiczeń praktycznych – 7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rzygotowanie wykładów i ćwiczeń   –  3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cena prac pisemnych i zaliczeniowych z ćwiczeń praktycznych – 10 god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W sumie: 70 godz.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18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8:00Z</dcterms:created>
  <dc:creator>Jerzy Skrzyszewski</dc:creator>
  <dc:description/>
  <dc:language>en-US</dc:language>
  <cp:lastModifiedBy>Janusz</cp:lastModifiedBy>
  <cp:lastPrinted>2012-07-24T10:28:00Z</cp:lastPrinted>
  <dcterms:modified xsi:type="dcterms:W3CDTF">2017-02-03T20:08:00Z</dcterms:modified>
  <cp:revision>2</cp:revision>
  <dc:subject/>
  <dc:title>Efekty kształcenia (EK) dla przedmiotu</dc:title>
</cp:coreProperties>
</file>