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gólne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95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ory przyrodnicze i architektoniczne Podkarpacia R.D1.2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: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kształtowanie krajobrazu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a, niestacjonarna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>
          <w:trHeight w:val="80" w:hRule="atLeast"/>
        </w:trPr>
        <w:tc>
          <w:tcPr>
            <w:tcW w:w="321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 Piotr Łopatkiewicz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 Piotr Łopatkiewic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Ogólna charakterystyka przedmio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956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specjalnościowego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I, 5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i wymiar zajęć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stacjonarne  – wykład 20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wstępn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br w:type="page"/>
      </w:r>
      <w:r>
        <w:rPr/>
        <w:t>3. Bilans punktów ECTS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59"/>
        <w:gridCol w:w="757"/>
      </w:tblGrid>
      <w:tr>
        <w:trPr>
          <w:trHeight w:val="1609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>
          <w:trHeight w:val="128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45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li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edmio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10"/>
        <w:gridCol w:w="257"/>
        <w:gridCol w:w="4252"/>
        <w:gridCol w:w="1985"/>
        <w:gridCol w:w="283"/>
        <w:gridCol w:w="1418"/>
        <w:gridCol w:w="10"/>
      </w:tblGrid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zapoznanie studentów z formami ochrony dziedzictwa przyrodniczego i architektonicznego Podkarpacia. Dostarczenie wiedzy o najważniejszych obszarach przyrodniczych oraz najważniejszych zespołach i zabytkach architektury monumentalnej Podkarpacia. Dostarczenie wiedzy o znaczeniu środowiska przyrodniczego i kulturowego w promocji i rozwoju regionu.</w:t>
            </w:r>
          </w:p>
        </w:tc>
      </w:tr>
      <w:tr>
        <w:trPr>
          <w:trHeight w:val="263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y podające:</w:t>
            </w:r>
            <w:r>
              <w:rPr>
                <w:color w:val="000000"/>
                <w:sz w:val="22"/>
                <w:szCs w:val="22"/>
              </w:rPr>
              <w:t xml:space="preserve"> wykład informacyjny, pogadanka, objaśnienie lub wyjaśnie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Metody problemowe:</w:t>
            </w:r>
            <w:r>
              <w:rPr>
                <w:color w:val="000000"/>
                <w:sz w:val="22"/>
                <w:szCs w:val="22"/>
              </w:rPr>
              <w:t xml:space="preserve"> wykład problemowy, wykład konwersatoryjny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ochrony przyrody spotykane na Podkarpaci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arki Krajobrazowe Podkarpac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 Narodowe Podkarpac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ażniejsze rezerwaty i osobliwości przyrody Podkarpac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ory przyrodnicze i kulturowe parków i założeń ogrodowych na Podkarpaci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ochrony zabytków na Podkarpaci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ożenia i zabytki architektury sakralnej na Podkarpaciu (kościoły, klasztory, cerkwie i synagogi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ożenia architektury rezydencjonalnej Podkarpacia (zamki, dwory i pałace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czne zespoły urbanistyczne (Przemyśl, Krosno, Sanok, Rzeszów, Łańcut, Przeworsk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ażniejsze zespoły architektury ludowej oraz muzea skansenowskie na Podkarpaciu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539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2_W_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2_W_02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/>
            </w:pPr>
            <w:r>
              <w:rPr>
                <w:sz w:val="22"/>
                <w:szCs w:val="22"/>
              </w:rPr>
              <w:t>Student posiada podstawową wiedzę z zakresu biologii o ochrony środowiska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/>
            </w:pPr>
            <w:r>
              <w:rPr>
                <w:sz w:val="22"/>
                <w:szCs w:val="22"/>
              </w:rPr>
              <w:t xml:space="preserve">Student ma podstawową wiedzę o rolo i znaczeniu środowiska przyrodniczego oraz zrównoważonego użytkowania różnorodności biologicznej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</w:tc>
      </w:tr>
      <w:tr>
        <w:trPr>
          <w:trHeight w:val="501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D1.2_W_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D1.2_W_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D1.2_W_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e sprawdzenia wiedzy</w:t>
            </w:r>
          </w:p>
        </w:tc>
      </w:tr>
      <w:tr>
        <w:trPr>
          <w:trHeight w:val="501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 podstawowe uwarunkowania prawne ochrony przyrody i zbytków zabytków w Polsce. Posiada elementarną wiedzę dotyczącą najważniejszych obszarów przyrodniczych Podkarpac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 najważniejsze parki i ogrody zabytkowe województwa podkarpackiego. Zna najważniejsze zespoły architektoniczne Podkarpacia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D1.2_W_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2_W_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 i rozumie istotę prawnych uwarunkowań ochrony przyrody i zbytków zabytków w Polsce. Posiada podstawową wiedzę dotyczącą najważniejszych obszarów przyrodniczych Podkarpac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na najważniejsze parki i ogrody zabytkowe województwa podkarpackiego i potrafi opisać ich walory. Zna najważniejsze zespoły architektoniczne Podkarpacia, potrafi je klasyfikować oraz interpretować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D1.2_W_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2_W_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332" w:leader="none"/>
              </w:tabs>
              <w:ind w:left="1080" w:right="939" w:hanging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wykładach:                                                                        maks.  30 punkt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332" w:leader="none"/>
              </w:tabs>
              <w:ind w:left="1080" w:right="939" w:hanging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kolokwium z tematyki wykładów:                                   maks. 70 punktów</w:t>
            </w:r>
          </w:p>
          <w:p>
            <w:pPr>
              <w:pStyle w:val="Normal"/>
              <w:ind w:right="939" w:firstLine="3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Razem:</w:t>
            </w:r>
            <w:r>
              <w:rPr>
                <w:b/>
                <w:sz w:val="22"/>
                <w:szCs w:val="22"/>
              </w:rPr>
              <w:t xml:space="preserve">   maks.</w:t>
            </w:r>
            <w:r>
              <w:rPr>
                <w:b/>
                <w:bCs/>
                <w:sz w:val="22"/>
                <w:szCs w:val="22"/>
              </w:rPr>
              <w:t>100 punktów</w:t>
            </w: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t, który uzyskał punktów:  0-50 uzyskuje ocenę        2,0 (ndst)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bCs/>
                <w:sz w:val="22"/>
                <w:szCs w:val="22"/>
              </w:rPr>
              <w:t xml:space="preserve">51-60 uzyskuje ocenę       3,0 (dst)   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bCs/>
                <w:sz w:val="22"/>
                <w:szCs w:val="22"/>
              </w:rPr>
              <w:t xml:space="preserve">61-70 uzyskuje ocenę       3,5 (+dst)   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bCs/>
                <w:sz w:val="22"/>
                <w:szCs w:val="22"/>
              </w:rPr>
              <w:t xml:space="preserve">71-80 uzyskuje ocenę       4,0 (db) 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bCs/>
                <w:sz w:val="22"/>
                <w:szCs w:val="22"/>
              </w:rPr>
              <w:t xml:space="preserve">81-90 uzyskuje ocenę       4,5 (+db)   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bCs/>
                <w:sz w:val="22"/>
                <w:szCs w:val="22"/>
              </w:rPr>
              <w:t xml:space="preserve">91-100 uzyskuje ocenę     5,0 (bdb)    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1. Leśniak F. (red.) Krosno- studia z dziejów miasta i regionu. Stowarzyszenie Miłośników Ziemi Krośnieńskiej. Krosno 2010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Ossendowski  F.A. Karpaty i Podkarpacie. Wydawnictwo Polskie R. Wagnera. Poznań 2007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Piórecki J. Ogrody i parki województwa krośnieńskiego. Zakład Fizjografii i Arboretum. Bolestraszyce 1998.</w:t>
            </w:r>
          </w:p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ujące akty prawne: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Ustawa z dnia 27 kwietnia 2001 </w:t>
            </w:r>
            <w:r>
              <w:rPr>
                <w:i/>
                <w:sz w:val="22"/>
                <w:szCs w:val="22"/>
              </w:rPr>
              <w:t>Prawo ochrony środowiska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Ustawa z 23 lipca 2003 </w:t>
            </w:r>
            <w:r>
              <w:rPr>
                <w:i/>
                <w:sz w:val="22"/>
                <w:szCs w:val="22"/>
              </w:rPr>
              <w:t>o ochronie zabytków i opiece nad zabytkam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ategoriainformacji">
    <w:name w:val="Kategoria informacji"/>
    <w:basedOn w:val="Normal"/>
    <w:qFormat/>
    <w:pPr>
      <w:autoSpaceDE w:val="false"/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06:00Z</dcterms:created>
  <dc:creator>Jerzy Skrzyszewski</dc:creator>
  <dc:description/>
  <dc:language>en-US</dc:language>
  <cp:lastModifiedBy>pwsz</cp:lastModifiedBy>
  <cp:lastPrinted>2012-11-07T11:27:00Z</cp:lastPrinted>
  <dcterms:modified xsi:type="dcterms:W3CDTF">2016-09-27T15:06:00Z</dcterms:modified>
  <cp:revision>3</cp:revision>
  <dc:subject/>
  <dc:title>Efekty kształcenia (EK) dla przedmiotu</dc:title>
</cp:coreProperties>
</file>