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2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70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rządzanie i pielęgnacja terenów zieleni i ogrodów przydomowych D1.7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70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70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70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chrona i kształtowanie krajobraz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70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70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70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studia stacjonarne 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70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70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Marta Pisarek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dr inż. Marta Pisarek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Bernadetta B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a specjalnościowego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II, 6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acjonarne – wykład 20 h, ćwiczenia praktyczne 20 h, ćwiczenia projektowe 25 h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Technika rolnicza, Ochrona roślin, Ochrona środowiska, Roślinność w kompleksach zieleni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aktycz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ojekt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. Poszczególne typy zadań do samokształcenia studenta (niewymagających bezpośredniego udziału nauczyciela) wraz z planowaną średnią liczbą godzin na każde i sumaryczną liczbą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ojektem końc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ojektem końc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52"/>
        <w:gridCol w:w="505"/>
        <w:gridCol w:w="3306"/>
        <w:gridCol w:w="2551"/>
        <w:gridCol w:w="439"/>
        <w:gridCol w:w="273"/>
        <w:gridCol w:w="1415"/>
      </w:tblGrid>
      <w:tr>
        <w:trPr>
          <w:trHeight w:val="137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Celem przedmiotu jest zapoznanie studentów z podstawami kompozycji i projektowania terenów zieleni i ogrodów przydomowych, z zabiegami pielęgnacyjnymi stosowanymi na tych terenach oraz z aktualnymi technologiami zakładania terenów zieleni i ogrodów przydomowych 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3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, metoda projektów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łady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terenów zieleni. Zagrożenia biotyczne i abiotyczne terenów ziele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Opieka i zabiegi konserwatorskie w terenach zieleni. Wymogi dotyczące osób wykonujących prace pielęgnacyjne i konserwatorskie. Ochrona terenów ziele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2"/>
                <w:szCs w:val="22"/>
              </w:rPr>
              <w:t>Rozwój sztuki ogrodowej. Współczesne trendy w sztuce ogrod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jektowania przydomowych terenów zieleni. Funkcje i konstrukcja ogrod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małej architektury ogrod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liny ozdobne wykorzystywane w terenach zieleni i ogrodach przydomowy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Ćwiczenia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sady kompozycji ogrodowych – urządzenia komunikacyjne: drogi jezdne, chodniki, ścieżki, schody, podstawy architektury ogrodowej: miejsca wypoczynku, tarasy, pergole, altany, kącik zabaw dla dzieci, rożen, palenisko, obiekty użytecz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anie, pielęgnacja, dobór roślin do terenów zieleni: drzewa i krzewy ozdobne liściaste i iglaste, pnącza ogrodowe, byliny ogrodowe i ich zastosowanie w projektowaniu rabat wieloletnich, rośliny cebulkowe i bulwiaste, ogródki wodne, skalne, rośliny jednoroczne i dwuletnie oraz ich wykorzystanie w nasadzeniach, trawnik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lanowanie, zakładanie i prowadzenie sadu przydomowego, jagodnika i ogrodu warzywn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koncepcji projektu zagospodarowania ogrodu przydomowego z użyciem programu Wymarzony Ogró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1.8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1.8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1.8_K_W03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lasyfikuje rodzaje terenów zieleni oraz wymienia funkcje jakie one spełniaj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isuje rodzaje prac pielęgnacyjnych stosowanych na terenach ziele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dentyfikuje style stosowane w sztuce ogrodowej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_W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_W06</w:t>
            </w:r>
          </w:p>
        </w:tc>
      </w:tr>
      <w:tr>
        <w:trPr>
          <w:trHeight w:val="50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U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U02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U03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nstruuje i wykonuje projekt założenia terenów ziele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kreśla zakres prac związanych z sadzeniem drzew i krzewów, zakładaniem trawników, rabat i kwietników w nawiązaniu do proje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lanuje elementy małej architektury do stylu projektowanego ogrod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K_U06</w:t>
            </w:r>
          </w:p>
        </w:tc>
      </w:tr>
      <w:tr>
        <w:trPr>
          <w:trHeight w:val="48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K01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społe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skazuje priorytety służące realizacji powierzonego zad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                    z egzaminu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               z egzaminu</w:t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W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                   z egzaminu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             z egzaminu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W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ust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ząstkowa z egzaminu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egzaminu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 indywidu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stkowa ocena z zaliczenia  projektu indywidualneg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rojektu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U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 indywidu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ąstkowa ocena z zaliczenia  projektu indywidualneg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rojektu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U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 praktycznych (indywidual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zaliczenia ćwiczeń praktycznych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zaliczenia ćwiczeń praktycznych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indywidu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rojektu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66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lasyfikuje podstawowe  rodzaje terenów zieleni oraz funkcje jakie one spełniają w kształtowaniu środowisk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W01</w:t>
            </w:r>
          </w:p>
        </w:tc>
      </w:tr>
      <w:tr>
        <w:trPr>
          <w:trHeight w:val="713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Klasyfikuje  i opisuje rodzaje terenów zieleni oraz funkcje jakie one spełniają w kształtowaniu środowisk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W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isuje rodzaje prac pielęgnacyjnych stosowanych na terenach zieleni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D1.8_K_W02</w:t>
            </w:r>
          </w:p>
        </w:tc>
      </w:tr>
      <w:tr>
        <w:trPr>
          <w:trHeight w:val="70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pisuje  i dobiera rodzaje prac pielęgnacyjnych stosowanych na terenach zieleni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D1.8_K_W02</w:t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uje i wykonuje projekt założenia terenów zieleni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U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struuje i wykonuje projekt założenia terenów zieleni wskazując alternatywne rozwiązani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U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prac związanych z sadzeniem drzew i krzewów, zakładaniem trawników, rabat i kwietników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U02</w:t>
            </w:r>
          </w:p>
        </w:tc>
      </w:tr>
      <w:tr>
        <w:trPr>
          <w:trHeight w:val="50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prac związanych z sadzeniem drzew i krzewów, zakładaniem trawników, rabat i kwietników wskazując alternatywne rozwiązania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U02</w:t>
            </w:r>
          </w:p>
        </w:tc>
      </w:tr>
      <w:tr>
        <w:trPr>
          <w:trHeight w:val="50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oddaje w terminie ostatecznym,  zgodnie z zasadami projektowania, ale jest on nacechowany naśladownictwem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K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kt oddaje terminowo, nacechowany jest indywidualnością, zgodny z zasadami projektowania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8_K_K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e ćwiczenia – 20%, 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 projektu – 80%, 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egzamin ustny – 100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jc w:val="both"/>
              <w:rPr>
                <w:sz w:val="22"/>
              </w:rPr>
            </w:pPr>
            <w:r>
              <w:rPr>
                <w:sz w:val="22"/>
              </w:rPr>
              <w:t>Chojnowscy E. i M., Jak założyć ogród. Oficyna Wydawnicza Multico, Warszawa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jc w:val="both"/>
              <w:rPr>
                <w:sz w:val="22"/>
              </w:rPr>
            </w:pPr>
            <w:r>
              <w:rPr>
                <w:sz w:val="22"/>
              </w:rPr>
              <w:t>Majorowski M., Ogród rodzinny. Historia i współczesność, Wyd. Bellona, Warszawa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jc w:val="both"/>
              <w:rPr>
                <w:sz w:val="22"/>
              </w:rPr>
            </w:pPr>
            <w:r>
              <w:rPr>
                <w:sz w:val="22"/>
              </w:rPr>
              <w:t>Katalog roślin. Drzewa, krzewy, byliny polecane przez Związek Szkółkarzy Polskich, Wyd. Agencja Promocji Zieleni Sp. z o.o., Warszawa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jc w:val="both"/>
              <w:rPr>
                <w:sz w:val="22"/>
              </w:rPr>
            </w:pPr>
            <w:r>
              <w:rPr>
                <w:sz w:val="22"/>
              </w:rPr>
              <w:t>Żarska B., Ochrona krajobrazu. Wydawnictwo SGGW, Warszawa 20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5:00Z</dcterms:created>
  <dc:creator>pwsz</dc:creator>
  <dc:description/>
  <dc:language>en-US</dc:language>
  <cp:lastModifiedBy>Janusz</cp:lastModifiedBy>
  <dcterms:modified xsi:type="dcterms:W3CDTF">2017-02-03T20:05:00Z</dcterms:modified>
  <cp:revision>2</cp:revision>
  <dc:subject/>
  <dc:title/>
</cp:coreProperties>
</file>