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ślinność w kompleksach zieleni R.D1.3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Style w:val="Hps"/>
                <w:lang w:val="en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lang w:val="en"/>
              </w:rPr>
              <w:t>Green area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lants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kształtowanie krajobraz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rta Pisarek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inż. Marta Pisarek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Bernadetta B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a specjalnościowego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, 5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– wykład 15 h, ćwiczenia praktyczne 3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Wiedza i umiejętności oraz kompetencje społeczne zdobyte na przedmiotach botanika rolnicza z fizjologią roślin, łąkarstwo.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178"/>
        <w:gridCol w:w="709"/>
        <w:gridCol w:w="646"/>
      </w:tblGrid>
      <w:tr>
        <w:trPr>
          <w:trHeight w:val="15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151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</w:t>
            </w:r>
            <w:r>
              <w:rPr>
                <w:rFonts w:eastAsia="Calibri"/>
                <w:bCs/>
                <w:sz w:val="22"/>
                <w:szCs w:val="22"/>
              </w:rPr>
              <w:t>projektu graficznego wraz z wersją opisow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referatu z prezentacją multimedialn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</w:t>
            </w:r>
            <w:r>
              <w:rPr>
                <w:rFonts w:eastAsia="Calibri"/>
                <w:bCs/>
                <w:sz w:val="22"/>
                <w:szCs w:val="22"/>
              </w:rPr>
              <w:t>projektu graficznego wraz z wersją opisow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6"/>
        <w:gridCol w:w="315"/>
        <w:gridCol w:w="2835"/>
        <w:gridCol w:w="2410"/>
        <w:gridCol w:w="872"/>
        <w:gridCol w:w="267"/>
        <w:gridCol w:w="1413"/>
        <w:gridCol w:w="10"/>
      </w:tblGrid>
      <w:tr>
        <w:trPr>
          <w:trHeight w:val="1092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elem przedmiotu jest zapoznanie studentów z wiedzą związaną z roślinnością terenów zieleni na obszarach wiejskich i zurbanizowanych oraz wykształcenie umiejętności zastosowania zdobytej wiedzy w praktyc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51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  <w:r>
              <w:rPr>
                <w:rFonts w:cs="Times New Roman" w:ascii="Times New Roman" w:hAnsi="Times New Roman"/>
              </w:rPr>
              <w:t>podające – wykład oparty na prezentacji multimedialnej, eksponujące – pokaz okazów florystycznych, praktyczne - ćwiczenia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</w:p>
          <w:p>
            <w:pPr>
              <w:pStyle w:val="Normal"/>
              <w:widowControl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1A171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rFonts w:eastAsia="Calibri"/>
                <w:color w:val="1A171C"/>
                <w:sz w:val="22"/>
                <w:szCs w:val="22"/>
              </w:rPr>
            </w:pPr>
            <w:r>
              <w:rPr>
                <w:rFonts w:eastAsia="Calibri"/>
                <w:color w:val="1A171C"/>
                <w:sz w:val="22"/>
                <w:szCs w:val="22"/>
              </w:rPr>
              <w:t>Podstawowe grupy roślin stosowanych w architekturze krajobrazu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rFonts w:eastAsia="Calibri"/>
                <w:color w:val="1A171C"/>
                <w:sz w:val="22"/>
                <w:szCs w:val="22"/>
              </w:rPr>
            </w:pPr>
            <w:r>
              <w:rPr>
                <w:rFonts w:eastAsia="Calibri"/>
                <w:color w:val="1A171C"/>
                <w:sz w:val="22"/>
                <w:szCs w:val="22"/>
              </w:rPr>
              <w:t>Przestrzenne rozmieszczenie roślinności w Pols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rFonts w:eastAsia="Calibri"/>
                <w:color w:val="1A171C"/>
                <w:sz w:val="22"/>
                <w:szCs w:val="22"/>
              </w:rPr>
            </w:pPr>
            <w:r>
              <w:rPr>
                <w:rFonts w:eastAsia="Calibri"/>
                <w:color w:val="1A171C"/>
                <w:sz w:val="22"/>
                <w:szCs w:val="22"/>
              </w:rPr>
              <w:t>Charakterystyka zbiorowisk roślinnych w Pols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1A171C"/>
                <w:sz w:val="22"/>
                <w:szCs w:val="22"/>
              </w:rPr>
              <w:t>Walory dekoracyjne roślin ozdobnych i użytk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mnażanie i uprawa zielnych roślin ozdobny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aktycz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>
                <w:rFonts w:eastAsia="Calibri"/>
                <w:bCs/>
                <w:sz w:val="20"/>
                <w:szCs w:val="22"/>
              </w:rPr>
            </w:pPr>
            <w:r>
              <w:rPr>
                <w:sz w:val="22"/>
              </w:rPr>
              <w:t>Przegląd gatunków jednorocznych i dwuletnich uprawianych z nasion i rozsad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Zestawienia praktyczne roślin jednorocznych i dwuletni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pod względem możliwości zastosowa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Zastosowanie roślin jednorocznych i dwuletnich w praktyce – opracowanie projektu graficznego rabaty dywanowej wraz z wersją opisow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2"/>
              </w:rPr>
              <w:t>Przegląd</w:t>
            </w: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bylin zimujących i niezimujących w grunc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Zestawienia bylin zimujących i niezimujących w gruncie pod względem możliwości zastosowa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Zastosowanie bylin zimujących i niezimujących w gruncie w praktyce – opracowanie projektu graficznego rabaty dwustronnej wraz z wersją opisow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rzegląd drzew i krzewów wykorzystywanych do nasadzeń w terenach zurbanizowanych. Projekt graficzny zagospodarowania przestrzeni publicznej z zastosowaniem rodzimej dendroflory.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320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W01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Opisuje roślinność krajobrazu otwartego i przestrzeni zurbanizowanej w nawiązaniu do typologii, przestrzennego rozmieszczenia, walorów dekoracyjnych, możliwości uprawy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9</w:t>
            </w:r>
          </w:p>
        </w:tc>
      </w:tr>
      <w:tr>
        <w:trPr>
          <w:trHeight w:val="50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U02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Rozróżnia gatunki roślin ozdobnych oraz proponuje dobór gatunkowy w zależności od siedliska i zastosowa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Pod kierunkiem opiekuna merytorycznego wykonuje proste opracowania graficzne rabat kwietnych wraz z ich opis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U2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K01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Chętnie poszukuje rozwiązań zaistniałych problemów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K_K05</w:t>
            </w:r>
          </w:p>
        </w:tc>
      </w:tr>
      <w:tr>
        <w:trPr>
          <w:trHeight w:val="501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W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ytań egzaminacyjnych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jako średnia arytmetyczna ocen cząstkowych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U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ytań egzaminacyjnych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jako średnia arytmetyczna ocen cząstkowych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U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Projekt graficzny rabat wraz z wersją opisow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z projektów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jako średnia arytmetyczna ocen cząstkowych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K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Projekt graficzny rabat wraz z wersją opisow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z prezentacja multimedialn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z projektów i referatu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jako średnia arytmetyczna ocen cząstkowych</w:t>
            </w:r>
          </w:p>
        </w:tc>
      </w:tr>
      <w:tr>
        <w:trPr>
          <w:trHeight w:val="501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prawnie charakteryzuje przedstawicieli flory Polski </w:t>
            </w:r>
            <w:r>
              <w:rPr>
                <w:sz w:val="22"/>
                <w:szCs w:val="22"/>
              </w:rPr>
              <w:t>w nawiązaniu do typologii, przestrzennego rozmieszczenia, walorów dekoracyjnych, możliwości uprawy. O</w:t>
            </w:r>
            <w:r>
              <w:rPr>
                <w:bCs/>
                <w:sz w:val="22"/>
              </w:rPr>
              <w:t>pis szczegółowy nie przekracza 60% należnej wiedzy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W01</w:t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zczegółowo opisuje roślinność </w:t>
            </w:r>
            <w:r>
              <w:rPr>
                <w:sz w:val="22"/>
                <w:szCs w:val="22"/>
              </w:rPr>
              <w:t>krajobrazu otwartego i przestrzeni zurbanizowanej</w:t>
            </w:r>
            <w:r>
              <w:rPr>
                <w:bCs/>
                <w:sz w:val="22"/>
                <w:szCs w:val="22"/>
              </w:rPr>
              <w:t xml:space="preserve"> Polski </w:t>
            </w:r>
            <w:r>
              <w:rPr>
                <w:sz w:val="22"/>
                <w:szCs w:val="22"/>
              </w:rPr>
              <w:t>w nawiązaniu do typologii, przestrzennego rozmieszczenia, walorów dekoracyjnych, możliwości uprawy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W01</w:t>
            </w:r>
          </w:p>
        </w:tc>
      </w:tr>
      <w:tr>
        <w:trPr>
          <w:trHeight w:val="501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różnia przedstawicieli roślin ozdobnych i poprawnie przedstawia ich zastosowanie w kształtowaniu i ochronie krajobrazu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U01</w:t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różnia poznane na ćwiczeniach rośliny ozdobne i poprawnie przedstawia ich zastosowanie w kształtowaniu i ochronie krajobrazu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U01</w:t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Ćwiczenia praktyczne wykonuje poprawnie, ale potrzebuje dodatkowego instruktażu od prowadzącego zajęcia, projekt graficzny wraz z opisem odtwórczy, nie zawiera rażących błędów merytorycznych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U02</w:t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Ćwiczenia praktyczne wykonuje sprawnie, projekt graficzny wraz z opisem zawiera indywidualne przemyślenia student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U02</w:t>
            </w:r>
          </w:p>
        </w:tc>
      </w:tr>
      <w:tr>
        <w:trPr>
          <w:trHeight w:val="501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e zadania graficzne i opisowe nie zawierają rażących błędów merytorycznych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K01</w:t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e zadania graficzne i opisowe nacechowane są indywidualnością student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3_K_K01</w:t>
            </w:r>
          </w:p>
        </w:tc>
      </w:tr>
      <w:tr>
        <w:trPr>
          <w:trHeight w:val="1612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egzamin końcowy: uzyskanie min. pozytywnego wyniku (3,0) z 3 odpowiedzi obliczonych jako średnia arytmetyczna,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- zaliczenie z ćwiczeń praktycznych: uzyskanie min. pozytywnego wyniku (3,0) obliczonego jako średnia arytmetyczna z wszystkich ocen cząstkowych 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inkowski J. 2002. Byliny ogrodowe: produkcja i zastosowanie. Wyd. PWRiL, Warszaw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use J., Lisiecka A., Szczepaniak S. 2004. Ozdobne rośliny jednoroczne i dwuletnie: uprawa w gruncie. Wyd. AR Poznań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zy M., Krzymińska A. 2011. Rozmnażanie wegetatywne roślin ozdobnych. </w:t>
            </w:r>
            <w:r>
              <w:rPr>
                <w:bCs/>
                <w:sz w:val="22"/>
                <w:szCs w:val="22"/>
              </w:rPr>
              <w:t>Wyd. PWRiL, Warszaw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kalski M. 2005. Ogólna uprawa roślin ozdobnych. Wyd. AR Wrocław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ocha P. 2005. Rośliny ozdobne architekturze krajobrazu. Część 3. Wyd. Hortpress, Warsza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ocha P. 2006. Rośliny ozdobne architekturze krajobrazu. Część 4. Wyd. Hortpress, Warsza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śka A.. 2008. Rośliny ozdobne architekturze krajobrazu. Część 5. Wyd. Hortpress, Warszaw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Dodatkowe obowiązki prowadzącego wraz z szacowaną całkowitą liczbą godz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Konsultacje – 15 godz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prawa kolokwiów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prawa prac graficznych z opisem – 1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prawa referatów z prezentacją multimedialną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ktualizacja materiałów dydaktycznych i przygotowanie do egzaminu – 1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W sumie: 55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2140</wp:posOffset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5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horttext">
    <w:name w:val="short_text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5:00Z</dcterms:created>
  <dc:creator>pwsz</dc:creator>
  <dc:description/>
  <dc:language>en-US</dc:language>
  <cp:lastModifiedBy>Janusz</cp:lastModifiedBy>
  <dcterms:modified xsi:type="dcterms:W3CDTF">2017-02-03T20:05:00Z</dcterms:modified>
  <cp:revision>2</cp:revision>
  <dc:subject/>
  <dc:title>KARTA PRZEDMIOTU</dc:title>
</cp:coreProperties>
</file>