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Rachunkowość i finanse w rolnictwie R.C1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a,  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Magdalena Dykiel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 15 h, ćw. praktyczne 3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niestacjonarne – wykład 12 h, ćw. praktyczne 1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, umiejętności i kompetencje zdobyte na przedmiotach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a, Technologie informacyjne w rolnictw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lans punktów ECT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7"/>
        <w:gridCol w:w="709"/>
        <w:gridCol w:w="544"/>
      </w:tblGrid>
      <w:tr>
        <w:trPr>
          <w:trHeight w:val="15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ałkowita liczba punktów ECTS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1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ów zalicz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ów zaliczeni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4. Opis przedmiot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przekazanie wiedzy dotyczącej rachunkowości i finansów w rolnictwie oraz istotnych umiejętności potrzebnych w prowadzeniu prostej księgowości związanej gospodarstwem rolnym i  pozarolniczą działalnością gospodarczą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y dydaktyczne:  </w:t>
            </w:r>
            <w:r>
              <w:rPr>
                <w:sz w:val="22"/>
                <w:szCs w:val="22"/>
              </w:rPr>
              <w:t>wykład multimedialny, ćwiczenia praktyczne, metody programowe z użyciem komputera, metoda studium przypadków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2" w:leader="none"/>
              </w:tabs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jecie, zakres, funkcje rachunkowości. Metody i zasady rachunkowości. Podstawy formalno-prawne prowadzenia rachunkowości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2. Znaczenie, podział, obieg dokumentów księgowych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3. Charakterystyka i klasyfikacja środków gospodarczych jako rzeczowe ujęcie majątku firmy (aktywa) i źródeł jego finansowania (pasywa). Pojęcie bilansu. Struktura, cechy i zasady bilansu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4. Konto księgowe, budowa, podział, zasady funkcjonowania kont bilansowych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5. Zasady poprawiania błędów księgowych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6. Zasady ewidencji na kontach syntetycznych i analitycznych. Łączenie i dzielenie kont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7. Zasady ewidencji środków pieniężnych  oraz kredytów. Podstawowy obrót materiałami i towarami,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zasady księgowania. Inwentaryzacja i zasady jej sporządzania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8. Zasady ewidencji  wybranych rodzajów rozrachunków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9. Wybrane zagadnienia z ewidencji kosztów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odzaje i funkcjonowanie kont wynikowych. Zasady ustalania wyniku finansowego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11. Prowadzenie i wykorzystanie Systemu Zbierania i Wykorzystania Danych Rachunkowych z Gospodarstw Rolnych – Polski FAD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2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odzaje i ogólna charakterystyka sprawozdań finans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2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praktyczne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1. Zasoby majątkowe, kapitały i zobowiązania jednostek gospodarczych (aktywa, pasywa) – ćwiczenia. </w:t>
              <w:br/>
              <w:t>2. Sporządzanie uproszczonego bilansu w oparciu o zasady rachunkowe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3. Pojecie i podział operacji gospodarczych oraz ich wpływ na bilans. Księgowanie operacji gospodarczych na kontach bilansowych- ćwiczenia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4. Łączenie i dzielenie kont. Podstawowy obrót materiałami i towarami – rozwiązywanie zadań na kontach syntetycznych i analitycznych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5. Ewidencja  wybranych rodzajów rozrachunków. Księgowanie na kontach aktywno- pasywnych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6. Obliczanie wynagrodzeń pracowników – sporządzanie listy płac (program kalkulacyjny Excel)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7. Ewidencja wynagrodzeń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Ewidencja kosztów w układzie rodzajowym – księgowanie na kontach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Ewidencja kosztów podstawowej działalności operacyjnej wg typów działalności – księgowanie na kontach. 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 Ustalanie wyniku finansowego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11. Uzupełnianie podstawowych dowodów księgowych związanych z obrotem materiałowym, czasem pracy, rozrachunkami z różnych tytułów i płatnościami.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12. Wprowadzanie do programu PKPiR Ramzes danych o nowo ewidencjonowanym podmioc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2" w:leader="none"/>
              </w:tabs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acy i obsługi programu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Efekty kształcenia i sposoby weryfikacj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kształce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W01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W02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W03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W04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W05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W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 istotę rachunkowości, nazywa i opisuje metody i zasady rachunkowośc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naczenie, podział, obieg dokumentów księg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i identyfikuje środki gospodarcze (aktywa) i źródeł ich finansowania (pasywa). Definiuje pojęcie bilansu, wyjaśnia  cechy i zasady sporządzania bilans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y ewidencji na kontach księg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62" w:leader="none"/>
              </w:tabs>
              <w:rPr/>
            </w:pPr>
            <w:r>
              <w:rPr>
                <w:sz w:val="22"/>
                <w:szCs w:val="22"/>
              </w:rPr>
              <w:t>opisuje działanie i wykorzystanie Systemu Zbierania i Wykorzystania Danych Rachunkowych z Gospodarstw Rolnych – Polski FAD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ecie inwentaryzacji i wskazuje zasady jej sporząd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U01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U02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U03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 klasyfikuje elementy majątku oraz sporządza uproszczony bilans zgodnie z zasadami ustawy o rachunkowoś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ęguje operacje gospodarcze na  różnych rodzajach ko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 i uzupełnia podstawowe dokumenty księgowe związane z 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em materiałowym, czasem pracy i płacy, rozrachunkami z różnych tytułów i płatn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K01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/>
            </w:pPr>
            <w:r>
              <w:rPr>
                <w:sz w:val="22"/>
                <w:szCs w:val="22"/>
              </w:rPr>
              <w:t>R.C13_K_K02</w:t>
            </w:r>
          </w:p>
          <w:p>
            <w:pPr>
              <w:pStyle w:val="Normal"/>
              <w:tabs>
                <w:tab w:val="clear" w:pos="708"/>
                <w:tab w:val="left" w:pos="9762" w:leader="none"/>
              </w:tabs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ętnie podejmuje dyskusję, zachowuje otwartość na zdobywaną wiedzę i umiejęt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iruje i organizuje proces uczenia się innych osób przez aktywne udzielanie się i pomoc w rozwiązywaniu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13"/>
        <w:gridCol w:w="3696"/>
        <w:gridCol w:w="1918"/>
        <w:gridCol w:w="1909"/>
      </w:tblGrid>
      <w:tr>
        <w:trPr>
          <w:trHeight w:val="501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W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z ocen formujących, sprawdzających posiadan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ę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3_K_W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3_K_W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3_K_W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3_K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W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U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umiejętności: rozwiązanie zada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prawdzająca posiadane umiejętności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U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ie opracowane i uzupełnione dokument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umiejętnośc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prawdzająca posiadane umiejętności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K0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, włączanie się do dyskusji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a aktywność, zaangażowanie na wykładach </w:t>
              <w:br/>
              <w:t>i ćwiczeniach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K02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pracę na ćwiczeniach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501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5 do 65% poprawnych odpowiedzi ze sprawdzianu wiedzy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.C13_K_W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3_K_W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3_K_W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3_K_W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3_K_W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W06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oprawnych odpowiedzi ze sprawdzianu wiedzy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ządkować i klasyfikować elementy majątku oraz sporządzać uproszczony bilans popełniając nieliczne błędy w klasyfikacji składników  majątku i sporządzeniu bilansu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13_K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orządkuje i klasyfikować wszystkie elementy majątku oraz sporządza prawidłowo bilans zgodnie z zasadami rachunkowości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iera konta, ewidencjonuje proste operacje gospodarcze na różnych rodzajach kont księgowych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13_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 i zamyka konta, ewidencjonuje poprawnie operacje gospodarcze na różnych rodzajach kont księgowych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sporządza i uzupełnia dokumenty księgowe związane z obrotem materiałowym, czasem pracy i płacy, rozrachunkami z różnych tytułów i płatności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w nich drobne błędy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sporządza, uzupełnia wszystkie podstawowe dokumenty księgowe związane z obrotem materiałowym, czasem pracy i płacy, rozrachunkami z różnych tytułów i płatnościami wykazując się starannością i dokładnością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bierną postawę, włącza się do dyskusji po wywołaniu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13_K_K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jest aktywny na zajęciach, zadaje pytania, jest dociekliwy w rozwiązywaniu zadań, zgłębianiu danego tematu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bierną postawę, rozwiązuje zadania z pomocą prowadzącego lub kolegów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3_K_K02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czynną postawę na ćwiczeniach, wyprzedza innych w rozwiązaniu zadań, sam pomaga kolegom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za zajęciach, samodzielne wykonanie ćwiczeń 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pracy zaliczeniowej indywidualnej 2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e sprawdzianu wiedzy 3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45 %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iukiewicz T. Rachunkowość jednostek gospodarczych. PWE, Warszawa 201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aj L. Rachunkowość i analiza ekonomiczna w indywidualnym gospodarstwie rolnym. Centrum Doradztwa i Informacji Difin, Warszawa 2009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wska Z. Rachunkowość w przedsiębiorstwach rolniczych. Difin, Warszawa 200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j L. Rachunkowość rolnicza. DIFIN, Warszawa 2004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fadn.pl</w:t>
              </w:r>
            </w:hyperlink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udek T. (red.). Wybrane zagadnienia z finansów.   SGGW, Warszawa 2006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k S. i Stankiewicz J. (red.). Podstawy rachunkowości. Towarzystwo Naukowe Organizacji i Kierownictwa "Dom Organizatora", Toruń 200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a P. (red.). Rachunkowość dla Ciebie: rachunkowość od podstaw. Cedetu, Warszawa 2011.</w:t>
            </w:r>
          </w:p>
          <w:p>
            <w:pPr>
              <w:pStyle w:val="Normal"/>
              <w:suppressAutoHyphens w:val="true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rachunkowości z dnia 29 września 1994 r. o rachunkowości z późniejszymi zmianam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8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8:00Z</dcterms:created>
  <dc:creator>pwsz</dc:creator>
  <dc:description/>
  <dc:language>en-US</dc:language>
  <cp:lastModifiedBy>pwsz</cp:lastModifiedBy>
  <dcterms:modified xsi:type="dcterms:W3CDTF">2016-09-27T15:28:00Z</dcterms:modified>
  <cp:revision>2</cp:revision>
  <dc:subject/>
  <dc:title>KARTA PRZEDMIOTU</dc:title>
</cp:coreProperties>
</file>