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y tradycyjne i regionalne R.D2.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and regional product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. praktyczn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9 h, ćw. praktyczne 6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 określa się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multimedi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multimedialnej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0"/>
        <w:gridCol w:w="417"/>
        <w:gridCol w:w="164"/>
        <w:gridCol w:w="3837"/>
        <w:gridCol w:w="1908"/>
        <w:gridCol w:w="275"/>
        <w:gridCol w:w="140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wykształcenie u studentów umiejętności sprawnego poruszania się w tematyce dotyczącej tradycji kulinarnych na polskiej wsi oraz kompetencji w zakresie identyfikowania i przygotowywania tradycyjnych polskich produktów żywnościowych i potraw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multimedialny, ćwiczenia praktyczne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iedzictwo kulinarne Pols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uchnie regionalne i ich specyfik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ecyfika żywności tradycyjnej – Lista Produktów Tradycyjny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chrona żywności tradycyjnej i regionalnej w Unii Europejskiej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mocja i sprzedaż produktów tradycyjnych i regionalny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(praktyczne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zentacja tradycyjnych produktów i potraw z terenu Podkarpaci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pełnianie wniosku aplikacyjnego o wpis produktu  na Listę Produktów Tradycyjny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keting i sprzedaż produktów tradycyjnych – przygotowanie elementów planu marketingoweg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zygotowywanie tradycyjnych produktów lub potraw i ich degustacj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4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2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mienia produkty i potrawy charakterystyczne dla poszczególnych regionów kulinarnych Polsk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Zna instrumenty ochrony żywności tradycyjnej i regionalnej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</w:tc>
      </w:tr>
      <w:tr>
        <w:trPr>
          <w:trHeight w:val="50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3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pełnia wniosek o wpis produktu na Listę Produktów Trady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trafi przygotować proste tradycyjne potraw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Identyfikuje tradycyjne produkty żywnościowe  z Podkarpac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K_U0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K01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Potrafi pracować indywidualnie i w grupie, przyjmując w niej różne rol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e sprawdzianu wiedzy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ze sprawdzianu wiedzy 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edz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e sprawdzianu wiedzy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2.2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2"/>
                <w:szCs w:val="22"/>
              </w:rPr>
              <w:t xml:space="preserve">Wypełnianie wniosku aplikacyj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u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2.2_K_U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otrawy tradycyjnej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prezentacj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prezentacji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2.2_K_K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2"/>
                <w:szCs w:val="22"/>
              </w:rPr>
              <w:t xml:space="preserve">Wypełnianie wniosku aplikacyjn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 w wypełnianiu wniosk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61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ienia produkty i potrawy charakterystyczne dla poszczególnych regionów kulinarnych Polsk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1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ienia, charakteryzuje, identyfikuje produkty i potrawy charakterystyczne dla poszczególnych regionów kulinarnych Polsk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1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nstrumenty ochrony żywności tradycyjnej i regionalnej w U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2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o omawia instrumenty ochrony żywności tradycyjnej i regionalnej w U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W02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umiejęt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ełnia wniosek o wpis produktu na Listę Produktów Tradycyjnych, ale nie wypełnia szczegółowo wszystkich punktów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2.2_K_U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ełnia wniosek o wpis produktu na Listę Produktów Tradycyjnych, szczegółowo opisuje poszczególne punkty, przedstawia informacje dotyczące tradycji i pochodzenia produk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R.D2.2_K_U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przygotować proste tradycyjne potrawy, ale robi to chaotycznie i niedbal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2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rzygotować proste tradycyjne potrawy, planując poszczególne etapy jej wykonywania, prawidłowo organizuje sobie pracę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2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podstawowe potrawy i produkty tradycyjne z Podkarpacia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3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większość potraw i produktów tradycyjnych z Podkarpacia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U03</w:t>
            </w:r>
          </w:p>
        </w:tc>
      </w:tr>
      <w:tr>
        <w:trPr>
          <w:trHeight w:val="501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ompetencji społecz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wniosek,  korzystając z pomocy nauczyciela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K01</w:t>
            </w:r>
          </w:p>
        </w:tc>
      </w:tr>
      <w:tr>
        <w:trPr>
          <w:trHeight w:val="5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odzielnie wypełnia wniosek, wykazując przy tym duże zaangażowani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2.2_K_K01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pozytywnych ocen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awer Z. (red) 2013. Produkty regionalne i tradycyjne w krótkich łańcuchach żywności. EFRWP. Warsz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awer Z., Wujec H. 2013. Produkty regionalne i tradycyjne we Wspólnej Polityce Rolnej. EFRWP. Warsz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siorowski M., (red). 2005. O produktach tradycyjnych i regionalnych – Możliwości a polskie realia. Fundacja Fundusz Współpracy, Warsz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a internetowa Ministerstwa Rolnictwa i Rozwoju Wsi, www.minrol.gov.p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ński J., Rzytki M., 2005. Produkty regionalne. Wyd. Fundusz Współpracy, Warsza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nione Nazwy Pochodzenia, Chronione Oznaczenia Geograficzne, Nazwy Specyficznego Charakteru oraz Lista Produktów Tradycyjnych, 2005. MRiRW, Wyd. Fundacja Programów Pomocy dla Rolnictwa, Warszaw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– 3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Ocena wniosków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ćwiczeń praktycznych  - 6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Ocena sprawdzianu wiedzy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56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65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4:00Z</dcterms:created>
  <dc:creator>Jerzy Skrzyszewski</dc:creator>
  <dc:description/>
  <dc:language>en-US</dc:language>
  <cp:lastModifiedBy>Janusz</cp:lastModifiedBy>
  <cp:lastPrinted>2012-07-24T10:28:00Z</cp:lastPrinted>
  <dcterms:modified xsi:type="dcterms:W3CDTF">2016-09-27T08:04:00Z</dcterms:modified>
  <cp:revision>2</cp:revision>
  <dc:subject/>
  <dc:title>Efekty kształcenia (EK) dla przedmiotu</dc:title>
</cp:coreProperties>
</file>