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2"/>
          <w:szCs w:val="22"/>
        </w:rPr>
      </w:pPr>
      <w:r>
        <w:rPr>
          <w:b/>
        </w:rPr>
        <w:t>Informacje ogólne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ojektowania i architektury terenów zielonych R.D1.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Style w:val="Hps"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Basis of desig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 architecture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green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20 h, ćw. projektowe 3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iedza i umiejętności oraz kompetencje społeczne zdobyte na przedmiotach botanika rolnicza z fizjologią roślin, infrastruktura obszarów wiejskich.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19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dotyczące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e technik rysunkowych (8 prac rysunk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3 </w:t>
            </w:r>
            <w:r>
              <w:rPr>
                <w:rFonts w:eastAsia="Calibri"/>
                <w:bCs/>
                <w:sz w:val="22"/>
                <w:szCs w:val="22"/>
              </w:rPr>
              <w:t>projektów graficznych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ecyfikacji do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e technik rysunkowych (8 prac rysunk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3 </w:t>
            </w:r>
            <w:r>
              <w:rPr>
                <w:rFonts w:eastAsia="Calibri"/>
                <w:bCs/>
                <w:sz w:val="22"/>
                <w:szCs w:val="22"/>
              </w:rPr>
              <w:t>projektów graf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ecyfikacji do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4"/>
        <w:gridCol w:w="495"/>
        <w:gridCol w:w="2980"/>
        <w:gridCol w:w="2410"/>
        <w:gridCol w:w="709"/>
        <w:gridCol w:w="283"/>
        <w:gridCol w:w="1418"/>
        <w:gridCol w:w="10"/>
      </w:tblGrid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Celem przedmiotu jest wykształcenie u studentów umiejętności sprawnego poruszania się w tematyce projektowania terenów zielonych i towarzyszącej jej małej architektury.</w:t>
            </w:r>
          </w:p>
        </w:tc>
      </w:tr>
      <w:tr>
        <w:trPr>
          <w:trHeight w:val="58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Metody dydaktyczne: podające – wykład oparty na prezentacji multimedialnej, praktyczne – ćwiczenia rysunkowe (koncepcyjne) i projektowe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mówienie pojęć wprowadzających do projektowania krajobrazu: krajobraz, architektura, planowanie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widłowości i zasady projektowania krajobrazu. Porządkowanie, neutralność i dominacja kompozycyjn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wnętrz krajobrazowych: ściany wnętrza, podłoga wnętrza, sklepienie, bryły wolno stoją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naliza panoramy i widoku. Miejsce widokowe, przedpole widokow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Wprowadzenie do zadań projektowych: ścieżka, placyk, ławka, klomb, altana, ogrodzenie, punkt widokow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Ćwiczenie technik rysowania ołówkiem oraz rozmieszczenie szkicu na arkusz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ysowanie elementów roślin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Konstruowanie widoków z poziomu człowiek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ysowanie elementów wnętrza krajobrazoweg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Rysowanie detalu architektonicznego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projektowe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rojektowanie zieleni i małej architektury historycznego rynku małomiasteczkoweg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Zaprojektowanie otoczenia zagrody wiejskiej na potrzeby agroturystyk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Zaprojektowanie zagospodarowania przestrzeni parku przydworskiego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W01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Opisuje elementy krajobrazu otwartego i wnętrz krajobrazowych wraz z towarzysząca im małą architekturą w ujęciu historycznym i współcześnie obowiązujących trendó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20</w:t>
            </w:r>
          </w:p>
        </w:tc>
      </w:tr>
      <w:tr>
        <w:trPr>
          <w:trHeight w:val="5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d kierunkiem opiekuna merytorycznego wykonuje proste szkice koncepcyjne i opracowuje projekty zagospodarowania terenów zieleni wraz z ich opise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21</w:t>
            </w:r>
          </w:p>
        </w:tc>
      </w:tr>
      <w:tr>
        <w:trPr>
          <w:trHeight w:val="5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K01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Chętnie poszukuje rozwiązań zaistniałych problemów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6_K_W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semny egzamin końc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ąstkowa ocena egzaminacyjn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na końcowa, jako średnia arytmetyczna cząstkowych ocen z egzaminu 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zkice koncepcyjne roślinności terenów zieleni, widoków z pozycji człowieka oraz wnętrz krajobraz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ąstkowe ocena umiejętności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końcowa</w:t>
            </w:r>
            <w:r>
              <w:rPr>
                <w:sz w:val="22"/>
                <w:szCs w:val="22"/>
              </w:rPr>
              <w:t>, jako średnia arytmetyczna ocen cząstkowych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jekt graficzny zagospodarowania terenów zieleni wraz z opis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ąstkowe ocena umiejętności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końcowa</w:t>
            </w:r>
            <w:r>
              <w:rPr>
                <w:sz w:val="22"/>
                <w:szCs w:val="22"/>
              </w:rPr>
              <w:t>, jako średnia arytmetyczna ocen cząstkowych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K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Szkice koncepcyjne roślinności terenów zieleni, widoków z pozycji człowieka oraz wnętrz krajobraz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jekt graficzny zagospodarowania terenów zieleni wraz z wersją opisow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y z projektów i referatu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końcowa</w:t>
            </w:r>
            <w:r>
              <w:rPr>
                <w:sz w:val="22"/>
                <w:szCs w:val="22"/>
              </w:rPr>
              <w:t>, jako średnia arytmetyczna ocen cząstkowych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rawnie wymienia elementy krajobrazu otwartego i wnętrz krajobrazowych w ujęciu historycznym i współczesnych trendów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W01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egółowo opisuje elementy krajobrazu otwartego i wnętrz krajobrazowych w ujęciu historycznym i współczesnych trendów oraz przeprowadza analizę porównawcz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W01</w:t>
            </w:r>
          </w:p>
        </w:tc>
      </w:tr>
      <w:tr>
        <w:trPr>
          <w:trHeight w:val="313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Ćwiczenia praktyczne wykonuje poprawnie, ale potrzebuje dodatkowego instruktażu od prowadzącego zajęcia, szkice koncepcyjne odtwórcze, nie zawierają rażących błędów merytorycznych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Ćwiczenia praktyczne wykonuje sprawnie, szkic koncepcyjne zawierają indywidualne przemyślenia studenta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Ćwiczenia praktyczne wykonuje poprawnie, ale potrzebuje dodatkowego instruktażu od prowadzącego zajęcia, projekt graficzny wraz z opisem odtwórczy, nie zawiera rażących błędów merytorycznych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Ćwiczenia praktyczne wykonuje sprawnie, projekt graficzny wraz z opisem zawiera indywidualne przemyślenia studenta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U01</w:t>
            </w:r>
          </w:p>
        </w:tc>
      </w:tr>
      <w:tr>
        <w:trPr>
          <w:trHeight w:val="303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a graficzne i opisowe nie zawierają rażących błędów merytoryczny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K01</w:t>
            </w:r>
          </w:p>
        </w:tc>
      </w:tr>
      <w:tr>
        <w:trPr>
          <w:trHeight w:val="5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a graficzne i opisowe nacechowane są indywidualnością student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6_K_K01</w:t>
            </w:r>
          </w:p>
        </w:tc>
      </w:tr>
      <w:tr>
        <w:trPr>
          <w:trHeight w:val="161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Cs/>
              </w:rPr>
            </w:pPr>
            <w:r>
              <w:rPr>
                <w:bCs/>
              </w:rPr>
              <w:t>- egzamin końcowy: uzyskanie min. pozytywnego wyniku (3,0) z 3 odpowiedzi obliczonych jako średnia arytmetyczna,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bCs/>
              </w:rPr>
              <w:t>- zaliczenie z ćwiczeń praktycznych: uzyskanie min. pozytywnego wyniku (3,0) obliczonego jako średnia arytmetyczna z wszystkich ocen cząstkowych,</w:t>
            </w:r>
          </w:p>
          <w:p>
            <w:pPr>
              <w:pStyle w:val="Normal"/>
              <w:ind w:right="939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zaliczenie z ćwiczeń projektowych: uzyskanie min. pozytywnego wyniku (3,0) obliczonego jako średnia arytmetyczna z wszystkich ocen cząstkowych,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öhm A. 2004. Wnętrze </w:t>
            </w:r>
            <w:r>
              <w:rPr>
                <w:lang w:val="zxx" w:eastAsia="zxx" w:bidi="zxx"/>
              </w:rPr>
              <w:t>w kompozycji krajobrazu</w:t>
            </w:r>
            <w:r>
              <w:rPr/>
              <w:t>: wybrane elementy genezy, analizy porównawczej i zastosowań pojęcia. Wyd. PK, Krak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cz Z. Architektura wsi. 2003. Wyd. AR, Wrocła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ączeński Z. 1997. </w:t>
            </w:r>
            <w:r>
              <w:rPr>
                <w:lang w:val="zxx" w:eastAsia="zxx" w:bidi="zxx"/>
              </w:rPr>
              <w:t>Elementy i detale architektoniczne w rozwoju historycznym</w:t>
            </w:r>
            <w:r>
              <w:rPr/>
              <w:t>. Wyd. Arkady, Warszaw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 i aktualizacja wykładów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prac rysunkowych koncepcyj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prac projektow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nsultacje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 i poprawa egzaminu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5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Jerzy Skrzyszewski</dc:creator>
  <dc:description/>
  <dc:language>en-US</dc:language>
  <cp:lastModifiedBy>Janusz</cp:lastModifiedBy>
  <cp:lastPrinted>2012-07-24T10:28:00Z</cp:lastPrinted>
  <dcterms:modified xsi:type="dcterms:W3CDTF">2017-02-03T20:07:00Z</dcterms:modified>
  <cp:revision>2</cp:revision>
  <dc:subject/>
  <dc:title>Efekty kształcenia (EK) dla przedmiotu</dc:title>
</cp:coreProperties>
</file>