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dstawy logistyki </w:t>
            </w:r>
            <w:r>
              <w:rPr>
                <w:b/>
                <w:sz w:val="22"/>
                <w:szCs w:val="22"/>
              </w:rPr>
              <w:t>R.D1.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, niestacjonarn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</w:t>
            </w:r>
            <w:r>
              <w:rPr>
                <w:rFonts w:eastAsia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ernadetta Bie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ernadetta Bi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– wykłady 15 h, ćw. praktyczne 30 h</w:t>
            </w:r>
          </w:p>
          <w:p>
            <w:pPr>
              <w:pStyle w:val="Normal"/>
              <w:spacing w:before="60" w:after="6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rządzanie i marketi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Bilans punktów ECTS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83"/>
      </w:tblGrid>
      <w:tr>
        <w:trPr>
          <w:trHeight w:val="1531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</w:t>
            </w:r>
            <w:r>
              <w:rPr>
                <w:i/>
                <w:sz w:val="22"/>
                <w:szCs w:val="22"/>
              </w:rPr>
              <w:t xml:space="preserve">: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multimedi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kolokw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 zalecanej lite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zedmiotu: </w:t>
            </w:r>
            <w:r>
              <w:rPr>
                <w:sz w:val="22"/>
                <w:szCs w:val="22"/>
              </w:rPr>
              <w:t>zapoznanie studentów z podstawowymi pojęciami z omawianego zakresu, poznanie funkcji zarządzania logistycznego, identyfikacji zasadniczych elementów skła</w:t>
              <w:softHyphen/>
              <w:t>dowych procesów i systemów logistycznych, poznanie logistycznych zależności przedsiębiorstwa i analizy podstawowych procesów logistycznych; rozumienia form i zasad zarządzania logistycznego.</w:t>
            </w:r>
          </w:p>
        </w:tc>
      </w:tr>
      <w:tr>
        <w:trPr>
          <w:trHeight w:val="56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5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  <w:r>
              <w:rPr>
                <w:rFonts w:cs="Times New Roman" w:ascii="Times New Roman" w:hAnsi="Times New Roman"/>
              </w:rPr>
              <w:t xml:space="preserve"> wykład multimedialny, ćwiczenia praktyczne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enie logistyk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y logistyczne w przedsiębiorstwi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tyka zaopatrzen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tyka produkcj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tyka dystrybucj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ńcuch logistyczn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owe wspomaganie systemów logistycz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procesów logistyczn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czesne koncepcje i metody zarządzania logistyką (Just –in-Time, Quick Response, Efficient Consumer Response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zapasami – analiza ABC i XYZ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źródeł zakupu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2"/>
                <w:szCs w:val="22"/>
              </w:rPr>
              <w:t>Magazynowanie - funkcje magazynów, wyposażenie techniczne magazynów, koszty magazynowani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ie jako element działań logistycznych – funkcje opakowań, oznakowanie opakowań, certyfikacja opakowań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–  proces transportowy, stawki transportowe, obliczenia kosztu i czasu przewozu, wybór przewoźni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 logistyce – system informacji logistycznej, zarządzanie informacją, kody kreskow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firm logistycznych działających na rynku polskim.</w:t>
            </w:r>
          </w:p>
        </w:tc>
      </w:tr>
    </w:tbl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Efekty kształcen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77"/>
        <w:gridCol w:w="1408"/>
      </w:tblGrid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_K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1_K_W0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wiedzę dotyczącą roli i znaczenia logistyki w przedsiębiorstw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wiedzę związaną z zarządzaniem logistyczny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 D1.1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odstawowe metody, techniki, narzędzia i materiały stosowane przy rozwiązywaniu prostych zadań inżynierskich związanych z logistyką, potrafi analizować różne warianty organizacyjne logistyki oraz tworzyć rozwiązania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1.1_K_K0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i zna możliwości ciągłego dokształcania się i samodoskonalen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_K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oby weryfikacji efektów kształcenia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5"/>
        <w:gridCol w:w="993"/>
        <w:gridCol w:w="2976"/>
        <w:gridCol w:w="2410"/>
        <w:gridCol w:w="292"/>
        <w:gridCol w:w="1703"/>
      </w:tblGrid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prze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 D1.1_K_W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dzianu wiedz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ońcowa z egzaminu 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1_K_W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 D1.1_K_U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, kolokwium , prezentacja ustna i multimedialn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umiejętnoś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na podstawie ocen cząstkowych z poszczególnych części (kolokwia)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1.1_K_K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ustna i multimedialn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ezentacji</w:t>
            </w:r>
          </w:p>
        </w:tc>
      </w:tr>
      <w:tr>
        <w:trPr>
          <w:trHeight w:val="51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podstawową wiedzę dotyczącą roli i znaczenia logistyki w przedsiębiorstwi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1_K_W01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ma znakomitą wiedzę dotyczącą roli i znaczenia logistyki </w:t>
              <w:br/>
              <w:t>w przedsiębiorstwie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podstawową wiedzę związaną z zarządzaniem logistycznym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D1.1_K_W02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znakomitą wiedzę związaną z zarządzaniem logistycznym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odstawowe metody, techniki, narzędzia i materiały stosowane przy rozwiązywaniu prostych zadań inżynierskich związanych z logistyką, potrafi analizować różne warianty organizacyjne logistyki oraz tworzyć rozwiązania, ale robi błędy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D1.1_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znakomicie podstawowe metody, techniki, narzędzia i materiały stosowane przy rozwiązywaniu prostych zadań inżynierskich związanych z logistyką, potrafi analizować różne warianty organizacyjne logistyki oraz tworzyć rozwiązania;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: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 z ćwiczeń:</w:t>
            </w:r>
          </w:p>
          <w:p>
            <w:pPr>
              <w:pStyle w:val="Normal"/>
              <w:suppressAutoHyphens w:val="true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 xml:space="preserve">Średnia arytmetyczna z wszystkich ocen pozytywnych z ćwiczeń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 z egzaminu: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 – 100%</w:t>
            </w:r>
          </w:p>
          <w:p>
            <w:pPr>
              <w:pStyle w:val="Normal"/>
              <w:suppressAutoHyphens w:val="true"/>
              <w:ind w:left="99"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Blaik P.: Logistyka. Koncepcja zintegrowanego zarzadzania. PWE, Warszawa 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Logistyka. Praca zbiorowa pod red. D. Kisperska-Moron i S. Krzyżaniaka. Wyd. Instytut Logistyki i Magazynowania, Poznań, 200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zybowska K.: Podstawy logistyki. Difin. Warszawa 20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itkowski J.: Zarządzanie łańcuchem dostaw. Koncepcje, procedury, doświadczenia. PWE. Warszawa 20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aul R. Murphy jr, Donald F. Wood, Nowoczesna logistyka, Helion, 2011.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0:00Z</dcterms:created>
  <dc:creator>pwsz</dc:creator>
  <dc:description/>
  <dc:language>en-US</dc:language>
  <cp:lastModifiedBy>Janusz</cp:lastModifiedBy>
  <dcterms:modified xsi:type="dcterms:W3CDTF">2016-09-27T08:10:00Z</dcterms:modified>
  <cp:revision>2</cp:revision>
  <dc:subject/>
  <dc:title>KARTA PRZEDMIOTU</dc:title>
</cp:coreProperties>
</file>