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TA PRZEDMIOT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Informacje ogólne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ogeny, szkodniki i ochrona terenów zieleni  R.D1.5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rStyle w:val="Hps"/>
                <w:sz w:val="22"/>
                <w:szCs w:val="22"/>
                <w:lang w:val="en"/>
              </w:rPr>
              <w:t>Pathogens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, pests </w:t>
            </w:r>
            <w:r>
              <w:rPr>
                <w:rStyle w:val="Hps"/>
                <w:sz w:val="22"/>
                <w:szCs w:val="22"/>
                <w:lang w:val="en"/>
              </w:rPr>
              <w:t>and protection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of green areas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i kształtowanie krajobrazu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I stop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a stacjonarne 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rolnicze, leśne i weterynaryj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r inż. Marta Pisarek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 przedmiot: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inż. Marta Pisare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gólna charakterystyka przedmiotu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cenia specjalnościowego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, 6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 – wykład 15 h, ćwiczenia praktyczne 30 h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Wymagania wstępne / </w:t>
            </w: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iedza i umiejętności oraz kompetencje społeczne zdobyte na przedmiotach: botanika rolnicza z elementami fizjologii, ochrona roślin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Bilans punktów ECT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084"/>
        <w:gridCol w:w="709"/>
        <w:gridCol w:w="673"/>
      </w:tblGrid>
      <w:tr>
        <w:trPr>
          <w:trHeight w:val="157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Liczba godzin wymagających bezpośredniego udziału nauczyciela z podziałem na typy zajęć oraz całkowita liczba punktów ECTS osiąganych na tych zajęciac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akty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Poszczególne typy zadań do samokształcenia studenta (niewymagających bezpośredniego udziału nauczyciela) wraz z planowaną średnią liczbą godzin na każde i sumaryczną liczbą ECT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anie ogó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referatów z prezentacją multimedialn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a z ćwiczeń prak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egzamin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C. Liczba godzin praktycznych/laboratoryjnych w ramach przedmiotu oraz związana z tym liczba punktów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Ćwiczenia prakty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pracowanie sprawozdania z ćwiczeń praktycz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pis przedmiotu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50"/>
        <w:gridCol w:w="503"/>
        <w:gridCol w:w="3296"/>
        <w:gridCol w:w="2666"/>
        <w:gridCol w:w="269"/>
        <w:gridCol w:w="1414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lem przedmiotu jest zapoznanie studentów z podstawową wiedzą z zakresu ochrony roślin ozdobnych oraz wykształcenie umiejętności zastosowania zdobytej wiedzy w praktyc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51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  <w:r>
              <w:rPr>
                <w:rFonts w:cs="Times New Roman" w:ascii="Times New Roman" w:hAnsi="Times New Roman"/>
                <w:bCs/>
              </w:rPr>
              <w:t>podająca – wykład w formie prezentacji multimedialnej, praktyczna – ćwiczenia praktyczne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pływ abiotycznych czynników klimatyczno-glebowych na stan zdrowotny roślin ozdobnych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Wpływ biotycznych czynników środowiska na stan zdrowotny roślin ozdobnych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etody zwalczania agrofagów wykorzystywane w ochronie roślin ozdobny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Ćwiczenia praktycz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368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Diagnostyka gatunków patogenów zagrażających zielnym roślinom ozdobnym (jednorocznym, dwuletnim, bylinom), ocena zagrożenia, sposoby zwalczani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368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agnostyka gatunków patogenów zagrażających trwałym roślinom ozdobnym, ocena zagrożenia, sposoby zwalczani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368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yka gatunków szkodników zagrażających zielnym roślinom ozdobnym (jednorocznym, dwuletnim, bylinom), ocena zagrożenia, sposoby zwalczani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368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agnostyka gatunków szkodników zagrażających trwałym roślinom ozdobnym, ocena zagrożenia, sposoby zwalczania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b/>
                <w:sz w:val="22"/>
                <w:szCs w:val="22"/>
              </w:rPr>
              <w:t>5. Efekty kształcenia i sposoby weryfikacji</w:t>
            </w:r>
          </w:p>
        </w:tc>
      </w:tr>
      <w:tr>
        <w:trPr>
          <w:trHeight w:val="34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y kształcenia </w:t>
            </w:r>
          </w:p>
        </w:tc>
      </w:tr>
      <w:tr>
        <w:trPr>
          <w:trHeight w:val="501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 xml:space="preserve">przedmiotu 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, który zaliczył przedmiot (spełnił minimum wymagań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kowy</w:t>
            </w:r>
          </w:p>
        </w:tc>
      </w:tr>
      <w:tr>
        <w:trPr>
          <w:trHeight w:val="501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5_K_W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1.5_K_W02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dentyfikuje abiotyczne i biotyczne czynniki ograniczające dekoracyjność roślin ozdobnych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Opisuje stosowane w ochronie roślin ozdobnych metody zwalczania czynników chorobotwórczych i szkodników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9</w:t>
            </w:r>
          </w:p>
        </w:tc>
      </w:tr>
      <w:tr>
        <w:trPr>
          <w:trHeight w:val="501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5_K_U01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Prawidłowo klasyfikuje czynniki chorobotwórcze i szkodniki roślin ozdobnych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_U0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_U20</w:t>
            </w:r>
          </w:p>
        </w:tc>
      </w:tr>
      <w:tr>
        <w:trPr>
          <w:trHeight w:val="501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5_K_K01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skazuje priorytety służące realizacji powierzonego zadania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_K04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soby weryfikacji efektów kształcenia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formująca – przykładowe sposoby jej wystawienia poniżej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końc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kładowe sposoby jej wystawienia poniżej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5_K_W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ustn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odpowiedzi na 3 pytani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egzaminu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5_K_W0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ustn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odpowiedzi na 3 pytani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testu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5_K_U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z prezentacją multimedialn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a z ćwiczeń praktycznyc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prezentacji ustnej, cząstkowa ocena ze sprawozdań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e sprawozdań i referatu jako, średnia arytmetyczna ocen cząstkowych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5_K_K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prawozdanie z ćwiczeń praktycznyc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rminowość oddania sprawozdania, cząstkowa ocena ze sprawozdań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e sprawozdań jako, średnia arytmetyczna ocen cząstkowych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:</w:t>
            </w:r>
          </w:p>
        </w:tc>
      </w:tr>
      <w:tr>
        <w:trPr>
          <w:trHeight w:val="501" w:hRule="atLeast"/>
        </w:trPr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501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Wymienia przedstawicieli agrofagów roślin ozdobnych                                                                        oraz zna cechy charakterystyczne potrzebne w diagnostyce i ocenie ich szkodliwości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1.5_K_W01</w:t>
            </w:r>
          </w:p>
        </w:tc>
      </w:tr>
      <w:tr>
        <w:trPr>
          <w:trHeight w:val="501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czegółowo omawia wszystkie poznane agrofagi roślin ogrodowych pod względem cech diagnostycznych, bionomii, szkodliwości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1.5_K_W01</w:t>
            </w:r>
          </w:p>
        </w:tc>
      </w:tr>
      <w:tr>
        <w:trPr>
          <w:trHeight w:val="501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Wymienia podstawowe metody zwalczania chorób i szkodników roślin ozdobnych udowadniając ich przydatność w praktyce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1.5_K_W02</w:t>
            </w:r>
          </w:p>
        </w:tc>
      </w:tr>
      <w:tr>
        <w:trPr>
          <w:trHeight w:val="501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Szczegółowo omawia wszystkie aktualnie zalecane metody zwalczania chorób i szkodników roślin ozdobnych wykazując ich wady i zalety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1.5_K_W02</w:t>
            </w:r>
          </w:p>
        </w:tc>
      </w:tr>
      <w:tr>
        <w:trPr>
          <w:trHeight w:val="501" w:hRule="atLeast"/>
        </w:trPr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yfikuje przedstawicieli agrofagów roślin ozdobnych, zna przyczyny ich występowania, wymienia sposoby zapobiegania oraz możliwości zwalczani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1.5_K_U01</w:t>
            </w:r>
          </w:p>
        </w:tc>
      </w:tr>
      <w:tr>
        <w:trPr>
          <w:trHeight w:val="501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Identyfikuje objęte programem choroby i szkodniki roślin ozdobnych, zna przyczyny ich występowania, opisuje sposoby zapobiegania oraz możliwości zwalczani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1.5_K_U01</w:t>
            </w:r>
          </w:p>
        </w:tc>
      </w:tr>
      <w:tr>
        <w:trPr>
          <w:trHeight w:val="501" w:hRule="atLeast"/>
        </w:trPr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sprawozdania z ćwiczeń nie zawierają rażących błędów merytorycznych i technicznych i oddawane są w terminach ostatecznych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1.5_K_K01</w:t>
            </w:r>
          </w:p>
        </w:tc>
      </w:tr>
      <w:tr>
        <w:trPr>
          <w:trHeight w:val="501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awozdania z ćwiczeń nacechowane są indywidualnością studenta i oddawane są w pierwszym wyznaczonym termini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1.5_K_K01</w:t>
            </w:r>
          </w:p>
        </w:tc>
      </w:tr>
      <w:tr>
        <w:trPr>
          <w:trHeight w:val="124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oceny końcowej </w:t>
            </w:r>
          </w:p>
          <w:p>
            <w:pPr>
              <w:pStyle w:val="Normal"/>
              <w:ind w:right="939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gzamin końcowy: uzyskanie min. pozytywnego wyniku (3,0) z 3 odpowiedzi obliczonych jako średnia arytmetyczna,</w:t>
            </w:r>
          </w:p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z ćwiczeń praktycznych: uzyskanie min. pozytywnego wyniku (3,0) z wszystkich ocen cząstkowych obliczonych jako średnia arytmetyczna,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ecana litera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banowski G. 2003. Ochrona roślin ozdobnych. Wyd. Działkowiec, Warsza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pełniając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iczewski P., Schollenberger M. 2002. Bakteryjne choroby roślin ogrodniczych. PWRiL, Warszaw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banowski G. 2000. Ochrona ozdobnych pnączy. Wyd. Plantpress, Warszaw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 xml:space="preserve">Dodatkowe obowiązki prowadzącego wraz z szacowaną całkowitą liczbą godz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Konsultacje – 15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Poprawa sprawozdań – 10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Aktualizacja materiału dydaktycznego – 5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Przygotowanie i poprawa testu zaliczeniowego – 5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W sumie: 35 godzin</w:t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0:07:00Z</dcterms:created>
  <dc:creator>pwsz</dc:creator>
  <dc:description/>
  <dc:language>en-US</dc:language>
  <cp:lastModifiedBy>Janusz</cp:lastModifiedBy>
  <cp:lastPrinted>2012-11-07T12:00:00Z</cp:lastPrinted>
  <dcterms:modified xsi:type="dcterms:W3CDTF">2017-02-03T20:07:00Z</dcterms:modified>
  <cp:revision>2</cp:revision>
  <dc:subject/>
  <dc:title>KARTA PRZEDMIOTU</dc:title>
</cp:coreProperties>
</file>