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gólna uprawa roli i roślin R.C5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studia stacjonarne 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śne i weterynaryj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r inż. Barbara Krochmal-Marczak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Barbara Krochmal-Marczak, dr inż. Bernadetta B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kierunkoweg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,2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. stacjonarne – wykład 15 h, ćw. praktyczne 30 h, ćw. terenowe 10 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Wiedza i umiejętności oraz kompetencje społeczne zdobyte na przedmiotach: Botanika rolnicza, Agrometeorologia,  Gleboznawstwo, 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Bilans punktów ECT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  <w:gridCol w:w="720"/>
        <w:gridCol w:w="900"/>
      </w:tblGrid>
      <w:tr>
        <w:trPr>
          <w:trHeight w:val="15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>
          <w:trHeight w:val="20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60" w:after="60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wymagających bezpośredniego udziału nauczyciela z podziałem na typy zajęć oraz całkowita liczba punktów ECTS osiąganych na tych zajęcia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/>
            </w:pPr>
            <w:r>
              <w:rPr/>
              <w:t>Ćwiczenia teren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7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liczenia końc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do ćwiczeń prakty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sprawdzianów umiejęt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prawozdania z ćwiczeń teren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4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teren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sprawozdania z ćwiczeń teren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sprawdzianów umiejętnoś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42"/>
        <w:gridCol w:w="394"/>
        <w:gridCol w:w="63"/>
        <w:gridCol w:w="3665"/>
        <w:gridCol w:w="1800"/>
        <w:gridCol w:w="654"/>
        <w:gridCol w:w="260"/>
        <w:gridCol w:w="1411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Celem przedmiotu jest zapoznanie studentów z ogólnymi wymaganiami i siedliskiem roślin uprawnych, podstawowymi zasadami uprawy roli i roślin, rolą płodozmianów w produkcji roślinnej. Wykształcenia umiejętności rozpoznawania nasion roślin uprawnych, oceny warunków siedliskowych i doboru do nich gatunków roślin w zmianowaniu, technik i sposobów uprawy roli w zmianowaniu na różnych typach gleby, zwalczania chwastów. Wykształcenie zdolności do samodzielnego i grupowego wykonywania powierzonych zadań, wyszukiwania, zrozumienia, analizowania potrzebnych informacji,  rozwiązywania problemów w praktyce, gotowości do  uczenia się przez całe życie, sprawnego komunikowania się  i współdziałania z innymi.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Metody dydaktyczne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hanging="357"/>
              <w:rPr>
                <w:color w:val="000000"/>
                <w:sz w:val="22"/>
                <w:szCs w:val="22"/>
              </w:rPr>
            </w:pPr>
            <w:r>
              <w:rPr/>
              <w:t>wykład multimedialny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ćwiczenia praktyczne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hanging="357"/>
              <w:rPr>
                <w:color w:val="000000"/>
                <w:sz w:val="22"/>
                <w:szCs w:val="22"/>
              </w:rPr>
            </w:pPr>
            <w:r>
              <w:rPr/>
              <w:t>ćwiczenia terenowe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Treści kształcenia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warunkowania przyrodnicze i ekonomiczno-organizacyjne produkcji rolniczej oraz możliwości ich regulowani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asyczna uprawa roli - zadania uprawy roli (orki, zespoły uprawek, całokształt uprawy roli w płodozmianie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modyfikowana uprawa roli- Systemy uprawy uproszczonej, bezorkowej, siewy bezpośredn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3"/>
                <w:szCs w:val="23"/>
              </w:rPr>
              <w:t>Siew i sadzenie roślin (termin, głębokość, gęstość i ilość  wysiewu, metody i technika siewu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3"/>
                <w:szCs w:val="23"/>
              </w:rPr>
              <w:t>Płodozmiany (terminologia, uwarunkowania przyrodnicze i ekonomiczno-organizacyjne, podstawy zmianowania roślin, typy i rodzaje płodozmianów, choroby płodozmianowe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dliwość chwastów i źródła zachwaszczenia oraz metody zwalczania chwastów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Ćwiczenia praktyczn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3"/>
                <w:szCs w:val="23"/>
              </w:rPr>
              <w:t>Identyfikacja i porządkowanie terminologii związanej z polową produkcją roślinną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zpoznawanie i porównywanie grup użytkowych  nasion roślin uprawnych, zapoznanie z podstawowymi wymaganiami agrotechnicznymi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cena funkcji, roli i charakterystyka poszczególnych zabiegów uprawowych, kompletowanie wariantów i całokształtu uprawy roli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bór i charakterystyka elementów zmianowania. Zasady i technika układania zmianowania i płodozmianów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3"/>
                <w:szCs w:val="23"/>
              </w:rPr>
              <w:t>Ocena szkodliwości chwastów i źródeł zachwaszczenia oraz charakterystyka pospolitych chwastów. Dobór herbicydów i zasady ich stosowania w najważniejszych grupach roślin uprawnych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Ćwiczenia terenow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92" w:hanging="360"/>
              <w:jc w:val="both"/>
              <w:rPr/>
            </w:pPr>
            <w:r>
              <w:rPr>
                <w:sz w:val="23"/>
                <w:szCs w:val="23"/>
              </w:rPr>
              <w:t>Porównanie agrotechniki (przedplon, system ochrony roślin, odmiana, nawożenie mineralne, ilość oraz termin siewu, itp.) podstawowych gatunków roślin rolniczych w warunkach pol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9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poznawanie pospolitych gatunków chwastów i ocena zachwaszczenia łanu.</w:t>
            </w:r>
          </w:p>
          <w:p>
            <w:pPr>
              <w:pStyle w:val="Normal"/>
              <w:ind w:left="22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27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5_K_W01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na klasyczne i zmodyfikowane systemy uprawy roli i roślin, charakteryzuje klasyczną uprawę roli -orki, rodzaje i zespoły uprawek, całokształt uprawy roli w płodozmianie,  charakteryzuje zmodyfikowane systemy uprawy rol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K_W03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K_W04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K_W05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InzP_W01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W02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W03</w:t>
            </w:r>
          </w:p>
        </w:tc>
      </w:tr>
      <w:tr>
        <w:trPr>
          <w:trHeight w:val="25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5_K_W02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rakteryzuje metody i techniki,  sposoby siewów i sadzenia oraz  wymagania co do  terminu, głębokości, gęstości i norm siewu i sadzenia podstawowych gatunków  rośl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K_W03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K_W04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K_W05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W01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W02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W03</w:t>
            </w:r>
          </w:p>
        </w:tc>
      </w:tr>
      <w:tr>
        <w:trPr>
          <w:trHeight w:val="25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5_K_W03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na terminologię, uwarunkowania przyrodnicze i ekonomiczno-organizacyjne, podstawy zmianowania roślin, typy i rodzaje płodozmianów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K_W03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K_W04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K_W05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W01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W02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W03</w:t>
            </w:r>
          </w:p>
        </w:tc>
      </w:tr>
      <w:tr>
        <w:trPr>
          <w:trHeight w:val="25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5_K_W04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rakteryzuje szkodliwość chwastów i źródła zachwaszczenia oraz metody zwalczania chwastów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K_W03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K_W04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K_W05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W01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W02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W03</w:t>
            </w:r>
          </w:p>
        </w:tc>
      </w:tr>
      <w:tr>
        <w:trPr>
          <w:trHeight w:val="15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C5_K_U01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yfikuje i porządkuje terminologię związaną z polową produkcją roślinn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K_U01</w:t>
            </w:r>
          </w:p>
        </w:tc>
      </w:tr>
      <w:tr>
        <w:trPr>
          <w:trHeight w:val="18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C5_K_U02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poznaje nasiona podstawowych gatunków roślin uprawnych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_U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_U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_U06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U02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U03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U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  <w:sz w:val="22"/>
                <w:szCs w:val="22"/>
              </w:rPr>
              <w:t>InzP_U12</w:t>
            </w:r>
          </w:p>
        </w:tc>
      </w:tr>
      <w:tr>
        <w:trPr>
          <w:trHeight w:val="27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C5_K_U03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ktuje różne typy i rodzaje  płodozmianów i zmianowania roślin   oraz całokształt uprawy roli pod poszczególne rośliny  w płodozmianach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_U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_U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_U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8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U02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U03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U05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U06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U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  <w:sz w:val="22"/>
                <w:szCs w:val="22"/>
              </w:rPr>
              <w:t>InzP_U12</w:t>
            </w:r>
          </w:p>
        </w:tc>
      </w:tr>
      <w:tr>
        <w:trPr>
          <w:trHeight w:val="27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5_K_U04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Rozpoznaje pospolite gatunki chwastów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_U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_U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_U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8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U02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U03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U05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U06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U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  <w:sz w:val="22"/>
                <w:szCs w:val="22"/>
              </w:rPr>
              <w:t>InzP_U12</w:t>
            </w:r>
          </w:p>
        </w:tc>
      </w:tr>
      <w:tr>
        <w:trPr>
          <w:trHeight w:val="28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5_K_K01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cować w grup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K_K02</w:t>
            </w:r>
          </w:p>
        </w:tc>
      </w:tr>
      <w:tr>
        <w:trPr>
          <w:trHeight w:val="21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5_K_K02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priorytety służące realizacji powierzonego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K_K04</w:t>
            </w:r>
          </w:p>
        </w:tc>
      </w:tr>
      <w:tr>
        <w:trPr>
          <w:trHeight w:val="21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5_K_K03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ia i akceptuje gotowości do  uczenia się i doskonalenia się przez całe życ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K_K01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cena formująca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5_K_W01, W02, W03, W04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ńcowy test zaliczeniowy jednokrotnego wyboru oraz pytania otwarte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unktowa poszczególnych pytań (2 pkt za pełną odpowiedź na pytanie, 3 pkt za pytanie otwarte, 5 pkt za zadanie)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C5_K_U01, 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okw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punktowa poszczególnych pytań (1 pkt za pełną odpowiedź na pytanie)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cena końcowa z kolokwium, </w:t>
            </w:r>
          </w:p>
        </w:tc>
      </w:tr>
      <w:tr>
        <w:trPr>
          <w:trHeight w:val="5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C5_K_U02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umiejętności</w:t>
            </w:r>
            <w:r>
              <w:rPr/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końcowa </w:t>
            </w:r>
          </w:p>
        </w:tc>
      </w:tr>
      <w:tr>
        <w:trPr>
          <w:trHeight w:val="5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C5_K_U03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umiejęt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e sprawdzianu umiejętności</w:t>
            </w:r>
          </w:p>
        </w:tc>
      </w:tr>
      <w:tr>
        <w:trPr>
          <w:trHeight w:val="10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C5_K_U04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umiejętności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zajęcia teren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umiejętności, terminowość oddania sprawozdania,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średnia arytmetyczna ocen cząstkowych  z umiejętności,  zajęć terenowych</w:t>
            </w:r>
          </w:p>
        </w:tc>
      </w:tr>
      <w:tr>
        <w:trPr>
          <w:trHeight w:val="5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5_K_K01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i ocena zaangażowania w pracy zespołu i dyskus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 cząstkowa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arytmety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ocen cząstkowych</w:t>
            </w:r>
          </w:p>
        </w:tc>
      </w:tr>
      <w:tr>
        <w:trPr>
          <w:trHeight w:val="5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5_K_K02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i ocena  rozwiązania zadania problem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 cząstkowa</w:t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C5_K_K03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artości merytorycznej,  prezentacji ustnych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 cząstkowa</w:t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501" w:hRule="atLeast"/>
        </w:trPr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wymienić klasyczne i zmodyfikowane systemy uprawy roli i roślin, ogólnie scharakteryzować klasyczną uprawę roli-orki, wymienić rodzaje i zespoły uprawek, całokształt uprawy roli w płodozmianie 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C5_K_W01</w:t>
            </w:r>
          </w:p>
        </w:tc>
      </w:tr>
      <w:tr>
        <w:trPr>
          <w:trHeight w:val="501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trafi wymienić i scharakteryzować klasyczne i zmodyfikowane systemy uprawy roli i roślin, szczegółowo scharakteryzować klasyczną uprawę roli-orki, wymienić i opisać rodzaje i zespoły uprawek, całokształt uprawy roli w płodozmianie oraz szczegółowo opisać wady i zalety,  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rafi wymienić podstawow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tody i techniki,  sposoby siewów i sadzenia oraz  wymagania podstawowych roślin co do  terminu, głębokości, gęstości i ilości siewu i sadzenia 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C5_K_W02</w:t>
            </w:r>
          </w:p>
        </w:tc>
      </w:tr>
      <w:tr>
        <w:trPr>
          <w:trHeight w:val="501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gółowo charakteryzuje metody i techniki,  sposoby siewów i sadzenia, opisuje wady i zalety oraz  wymagania podstawowych gatunków  roślin co do  terminu, głębokości, gęstości i ilości  siewu i sadzenia 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terminologię, ogólnie charakteryzuje uwarunkowania przyrodnicze i ekonomiczno- organizacyjne, podstawy zmianowania roślin, zna kryteria i potrafi wymienić  podstawowe typy i rodzaje płodozmianów.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C5_K_W03</w:t>
            </w:r>
          </w:p>
        </w:tc>
      </w:tr>
      <w:tr>
        <w:trPr>
          <w:trHeight w:val="501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terminologię, szczegółowo charakteryzuje uwarunkowania przyrodnicze i ekonomiczno- organizacyjne, podstawy zmianowania roślin, zna kryteria i potrafi wymienić oraz szczegółowo scharakteryzować  podstawowe typy i rodzaje płodozmianów.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ie charakteryzuje szkodliwość chwastów i źródła zachwaszczenia oraz wymienia metody zwalczania chwastów.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C5_K_W04</w:t>
            </w:r>
          </w:p>
        </w:tc>
      </w:tr>
      <w:tr>
        <w:trPr>
          <w:trHeight w:val="501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o charakteryzuje szkodliwość chwastów i źródła zachwaszczenia gleby i łanu oraz szczegółowo opisuje metody zwalczania chwastów.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uje terminologię związaną z polową produkcją roślinną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C5_K_U01</w:t>
            </w:r>
          </w:p>
        </w:tc>
      </w:tr>
      <w:tr>
        <w:trPr>
          <w:trHeight w:val="501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uje i charakteryzuje terminologię związaną z polową produkcją roślinną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gólnie analizuje, porównuje wpływ warunków przyrodniczych na produkcję roślinną (klimatyczne,  glebowe, ukształtowania terenu),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C5_K_U02</w:t>
            </w:r>
          </w:p>
        </w:tc>
      </w:tr>
      <w:tr>
        <w:trPr>
          <w:trHeight w:val="501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gółowo analizuje, porównuje i ocenia oraz wyciąga wnioski w zakresie wpływu warunków przyrodniczych na produkcję roślinną (klimatyczne,  glebowe, ukształtowania i położenie terenu) </w:t>
            </w:r>
            <w:r>
              <w:rPr>
                <w:bCs/>
                <w:sz w:val="22"/>
                <w:szCs w:val="22"/>
              </w:rPr>
              <w:t>Bierze czynny udział w dyskusji.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podstawowe gatunki roślin  i ich nasiona.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C5_K_U03</w:t>
            </w:r>
          </w:p>
        </w:tc>
      </w:tr>
      <w:tr>
        <w:trPr>
          <w:trHeight w:val="501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i opisuje cechy charakterystyczne podstawowych gatunków roślin  i ich nasion.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uje podstawowe typy i rodzaje  płodozmianów i zmianowania.  Proponuje warianty zespołów uprawek. 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C5_K_U04</w:t>
            </w:r>
          </w:p>
        </w:tc>
      </w:tr>
      <w:tr>
        <w:trPr>
          <w:trHeight w:val="501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jektuje  wszystkie typy i rodzaje  płodozmianów i zmianowania . Proponuje i charakteryzuje warianty zespołów uprawek. 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wybrane gatunki chwastów. 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5_K_U05</w:t>
            </w:r>
          </w:p>
        </w:tc>
      </w:tr>
      <w:tr>
        <w:trPr>
          <w:trHeight w:val="501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wszystkie pospolite  gatunki chwastów. 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jmuje bierną postawę w zespole, włącza się na polecenie prowadzącego zajęcia lub kolegów z zespołu, bez wywołania nie bierze udziału w dyskusji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C5_K_K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jmuje czynną postawę w zespole, potrafi bezbłędnie wykonać pracę bez nadzoru prowadzącego zajęcia, bierze czynny udział w dyskusji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priorytety służące realizacji powierzonego zadania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/>
            </w:pPr>
            <w:r>
              <w:rPr>
                <w:sz w:val="22"/>
                <w:szCs w:val="22"/>
              </w:rPr>
              <w:t>R.C5_K_K02</w:t>
            </w:r>
          </w:p>
        </w:tc>
      </w:tr>
      <w:tr>
        <w:trPr>
          <w:trHeight w:val="501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priorytety i umie ocenić wady i zalety proponowanych działań mających na celu rozwiązanie powierzonego zadania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 gotowości do  uczenia się i doskonalenia się przez całe życie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C5_K_K04</w:t>
            </w:r>
          </w:p>
        </w:tc>
      </w:tr>
      <w:tr>
        <w:trPr>
          <w:trHeight w:val="501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cenia i akceptuje potrzebę uczenia się, dokształcania i doskonalenia przez całe życie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końcowej </w:t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 z ćwi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a arytmetyczna z wszystkich pozytywnych ocen. 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Błażewicz-Woźniak, Kęsik T., Konopiński M. Uprawa roli i roślin z elementami herbologii. Wyd. UP Lublin. 2014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Karczmarczyk S. red. Agrotechnika roślin uprawnych. Wyd. AR Szczecin 2005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Starczewski J. red. Uprawa roli i roślin. Cz. 1 i 2. Wyd. AP Siedlce 2008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iekut K, Pawłat H, Podstawy rolnictwa dla inżynierów kształtowania środowiska, wyd. SGGW Warszawa, 1999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Suwara I., Podstawy produkcji roślinnej. wyd. PWRiL Warszawa, 1998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Świętochowski B., Jabłoński B., Krężel R., Radomska M., Ogólna uprawa roli i roślin, wyd. PWRiL Warszawa, 1996 r.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227"/>
        </w:tabs>
        <w:ind w:left="227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  <w:color w:val="0000FF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/>
  </w:style>
  <w:style w:type="paragraph" w:styleId="Tit1pad0hpad0breadivona">
    <w:name w:val="tit1 pad0h pad0b read-ivon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20:00Z</dcterms:created>
  <dc:creator>Zdzisław Kryński</dc:creator>
  <dc:description/>
  <dc:language>en-US</dc:language>
  <cp:lastModifiedBy>Janusz</cp:lastModifiedBy>
  <dcterms:modified xsi:type="dcterms:W3CDTF">2017-03-29T18:20:00Z</dcterms:modified>
  <cp:revision>2</cp:revision>
  <dc:subject/>
  <dc:title>KARTA PRZEDMIOTU</dc:title>
</cp:coreProperties>
</file>