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72"/>
      </w:tblGrid>
      <w:tr>
        <w:trPr/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kierunkowa R.E1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irectional practice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; 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 praktyka kierunkowa 9 tygodn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, umiejętności i kompetencje społeczne z kształcenia podstawowego i  kierunkowego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4 – 8 ECTS (240 h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5 – 4 ECTS (120 h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8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2"/>
        <w:gridCol w:w="366"/>
        <w:gridCol w:w="14"/>
        <w:gridCol w:w="2601"/>
        <w:gridCol w:w="1103"/>
        <w:gridCol w:w="964"/>
        <w:gridCol w:w="1344"/>
        <w:gridCol w:w="1374"/>
        <w:gridCol w:w="1373"/>
        <w:gridCol w:w="1373"/>
        <w:gridCol w:w="1371"/>
      </w:tblGrid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poznanie studentów z organizacją i techniką prac oraz technologiami produkcji roślinnej i zwierzęcej, działalnością usługową, administrowaniem i zarządzaniem gospodarstwem rolniczym oraz powiązaniami z rynkiem i różnymi jednostkami obsługi rolnictwa; kształcenie umiejętności samodzielnego obserwowania i przedsiębiorczego wykorzystania zjawisk przyrodniczych, technicznych i społeczno-ekonomicznych w rolnictwie i na obszarach wiejskich; pogłębianie dotychczas zdobytych umiejętności praktycznych z zakresu  produkcji roślinnej i zwierzęcej w bezpośredniej konfrontacji z naturalnym procesem gospodarczym.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ćwiczenia praktyczne, analiza i rozwiązywanie problemu   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organizacyjna gospodarstwa, kierunki produkcji, działalność pozarolnicza, powiązania z rynkiem i instytucjami otoczenia rol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z rozpoznawaniem uwarunkowań przyrodniczych, społeczno-ekonomicznych i rynkowych produkcji rolniczej oraz czynny udział w organizowaniu i prowadzeniu produkcji roślinnej / zwierzęcej / działów specjalnych w gospodarstwie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 podstawową wiedzę o strukturze organizacyjnej i zarządzaniu gospodarstwe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na uwarunkowania przyrodnicze, społeczno-ekonomiczne i rynkowe, potencjał techniczny i poziom technologiczny oraz efekty prowadzonych kierunków produkcji  w gospodarstwi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02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03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05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08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09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_W10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zP_W01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zP_W02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zP_W03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zP_W04 InzP_W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zP_W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czek praktyk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pinia pracodawcy, rozmowa z  opiekunem praktyki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U0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rganizuje i wykonuje prace poszczególnych elementów technologii produkcji roślinnej / zwierzęcej / działów specjalnych w gospodarstw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rafi ocenić pozycję rynkową i zdywersyfikować możliwości rozwojowe gospodarst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InzP_U0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10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czek prakty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racodawcy, rozmowa z  opiekunem praktyki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1_K_K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R. E1_K_K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R. E1_K_K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. E1_K_K04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stępuje z  zasadami etyki i dobrej praktyki rolniczej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zumie potrzebę obserwowania i przedsiębiorczego wykorzystania zjawisk przyrodniczych i społeczno-gospodarczych oraz nowości technicznych i technologicznych w rolnictwie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trafi sprawnie pracować samodzielnie, współpracować z pracodawcą i opiekunem praktyki  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Wskazuje priorytety służące realizacji określonego zada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sz w:val="22"/>
                <w:szCs w:val="22"/>
              </w:rPr>
              <w:t>K_K02</w:t>
            </w:r>
          </w:p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K_K03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4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sz w:val="22"/>
                <w:szCs w:val="22"/>
              </w:rPr>
              <w:t>K_K05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6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7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pacing w:val="7"/>
                <w:sz w:val="22"/>
                <w:szCs w:val="22"/>
                <w:lang w:val="en-US"/>
              </w:rPr>
            </w:pPr>
            <w:r>
              <w:rPr>
                <w:rFonts w:cs="Calibri"/>
                <w:spacing w:val="7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czek praktyk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opinia pracodawcy, rozmowa z  opiekunem praktyki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6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rFonts w:cs="Calibri"/>
                <w:sz w:val="22"/>
                <w:szCs w:val="22"/>
              </w:rPr>
              <w:t>InzP_K01</w:t>
            </w:r>
          </w:p>
        </w:tc>
      </w:tr>
      <w:tr>
        <w:trPr>
          <w:trHeight w:val="76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poziom merytoryczny wypełnionego dzienniczka praktyk – 50%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opinia pracodawcy  - 20%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rozmowa z opiekunem praktyki – 3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8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rFonts w:cs="Calibri"/>
                <w:sz w:val="22"/>
                <w:szCs w:val="22"/>
              </w:rPr>
              <w:t>InzP_K02</w:t>
            </w:r>
          </w:p>
        </w:tc>
      </w:tr>
      <w:tr>
        <w:trPr/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na według potrzeb praktyki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na według potrzeb praktyki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studiów odbywane z nauczycielem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5806" w:hanging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retekstu"/>
        <w:spacing w:before="0" w:after="0"/>
        <w:ind w:left="10620" w:firstLine="3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12:00Z</dcterms:created>
  <dc:creator>Krystyna Tomkiewicz</dc:creator>
  <dc:description/>
  <cp:keywords/>
  <dc:language>en-US</dc:language>
  <cp:lastModifiedBy>HP</cp:lastModifiedBy>
  <cp:lastPrinted>2017-03-16T12:06:00Z</cp:lastPrinted>
  <dcterms:modified xsi:type="dcterms:W3CDTF">2017-11-28T19:17:00Z</dcterms:modified>
  <cp:revision>24</cp:revision>
  <dc:subject/>
  <dc:title/>
</cp:coreProperties>
</file>