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877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e UE w agrobiznesie R.D1.9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"/>
              </w:rPr>
              <w:t>Funds EU in agribusiness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val="en-GB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pl-PL" w:bidi="ar-SA"/>
              </w:rPr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konomia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prof. nadzw. dr hab. Bogusław Ślusarczyk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ł kształcenia specjalnościowego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7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 xml:space="preserve">w ocenie koordynatora 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wykład 10 h, ćwiczenia praktyczne30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5"/>
                <w:szCs w:val="15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Zrównoważony rozwój rolnictwa i obszarów wiejskich, </w:t>
            </w:r>
            <w:r>
              <w:rPr>
                <w:sz w:val="22"/>
                <w:szCs w:val="22"/>
              </w:rPr>
              <w:t xml:space="preserve">Ogólna uprawa roli i roślin; Technika rolnicza; Szczegółowa uprawa roślin; Ochrona roślin; Łąkarstwo; Chów i hodowla zwierząt;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Ekonomika rolnictwa, Ekonomika i organizacja gospodarstw rolnych.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ządzenie wniosków o przyznanie pomocy z wybranych funduszy U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zaliczenia treści wykładów i sporządzonego wniosk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ządzenie wniosków o przyznanie pomocy z wybranych funduszy U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zaliczenia treści wykładów i sporządzonego wnios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42"/>
        <w:gridCol w:w="383"/>
        <w:gridCol w:w="675"/>
        <w:gridCol w:w="1938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przedmiotu jest przekazanie, utrwalenie wiedzy oraz nabycie umiejętności przygotowania podstawowych wniosków z zakresu funduszy Wspólnej Polityki Rolnej Unii Europejskiej przeznaczonych na rozwój rolnictwa i obszarów wiejskich. 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wykład multimedialny, ćwiczenia praktyczne - rozwiązywanie zadań problemowych, metoda projektu grupowego (grupa licząca 2-3 studentów).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poszczególnych działań w ramach funduszy Wspólnej Polityki Rolnej Unii Europejskiej przeznaczonych na rozwój rolnictwa oraz obszarów wiejskich.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zasad wypełniania wniosków o przyznanie pomocy w ramach funduszy Unii Europejskiej przeznaczonych na rozwój rolnictwa oraz obszarów wiejski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podstawowych wniosków lub ich elementów w ramach wybranych funduszy Unii Europejskiej przeznaczonych na rozwój rolnictwa oraz obszarów wiejskich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15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9_W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wybranych funduszy Wspólnej Polityki Rolnej Unii Europejskiej przeznaczonych na rozwój rolnictwa oraz obszarów wiejskic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, </w:t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9_U01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porządzić wniosek o pomoc finansową w ramach wybranych funduszy Wspólnej Polityki Rolnej Unii Europejskiej przeznaczonych na rozwój rolnictwa oraz obszarów wiejskic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pomoc finansową (sporządzenie wybranych wniosków w grupie 2 – 4 studentów), wypowiedź ustna 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9_K01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iorytety służące realizacji powierzonego zadani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serwacj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rminowość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Średnia arytmetyczna z wszystkich uzyskanych ocen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26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podstawow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zumski S. Wspólna Polityka Rolna Unii Europejskiej. Wydawnictwa Akademickie i Profesjonalne. Warszawa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Materiały informacyjne Agencji Restrukturyzacji i Mod</w:t>
            </w:r>
            <w:r>
              <w:rPr>
                <w:vanish/>
                <w:sz w:val="22"/>
                <w:szCs w:val="22"/>
              </w:rPr>
              <w:t xml:space="preserve">ateriały informacyjne Agencji Restrukturyzacji i Moernizacji Rolnictwa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ernizacji Rolnictwa oraz Ministerstwa Rolnictwa i Rozwoju Wsi, www.arimr.gov.pl</w:t>
            </w:r>
          </w:p>
          <w:p>
            <w:pPr>
              <w:pStyle w:val="TextBody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e Instytutu Ekonomiki Rolnictwa i Gospodarki Żywnościowej – PIB, www.iergiz.waw.pl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ny zajęć wg planu z nauczycielem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tekstu"/>
        <w:spacing w:before="0" w:after="0"/>
        <w:ind w:left="10620" w:first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eastAsia="SimSun;宋体" w:cs="Mang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sz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SimSun;宋体" w:cs="Mang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1:00Z</dcterms:created>
  <dc:creator>Krystyna Tomkiewicz</dc:creator>
  <dc:description/>
  <cp:keywords/>
  <dc:language>en-US</dc:language>
  <cp:lastModifiedBy>wykładowca</cp:lastModifiedBy>
  <cp:lastPrinted>2017-11-28T13:36:00Z</cp:lastPrinted>
  <dcterms:modified xsi:type="dcterms:W3CDTF">2017-11-28T12:37:00Z</dcterms:modified>
  <cp:revision>6</cp:revision>
  <dc:subject/>
  <dc:title/>
</cp:coreProperties>
</file>