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ejmowanie decyzji finansowych w przedsiębiorstwach agrobiznesu R.D1.8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Making financial decisions in agribusiness enterprises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nadzw. dr hab. Bogusław Ślusarczy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Ogólna charakterystyka przedm</w:t>
      </w:r>
      <w:r>
        <w:rPr/>
        <w:t>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- wykład 15 h, ćw. praktyczne 3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, Ekonomika rolnictwa, Rachunkowość i finanse w rolnictwie,  Ekonomika i organizacja gospodarstw rolniczych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egzami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dzielne rozwiązywanie zadań proble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rozwiązywanie zadań problem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246"/>
        <w:gridCol w:w="832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rzekazanie, utrwalenie wiedzy i zdobycie podstawowych umiejętności z zakresu metod analizy i oceny sytuacji ekonomiczno –  finansowej przedsiębiorstw agrobiznesu, a także metod podejmowania krótkoterminowych i długoterminowych decyzji finansowych z uwzględnieniem specyfiki przedsiębiorstw agrobiznesu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 multimedialny, analiza przypadków, ćwiczenia praktyczn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ieniądza w czas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Analiza sytuacji ekonomiczno – finansowej przedsiębiorstwa agrobiznesu (analiza sprawozdań finansowych, pomiar płynności finansowej przedsiębiorstwa, ocena stopnia zadłużenia, analiza sprawności działania przedsiębiorstwa, analiza rentowności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Wybrane krótkoterminowe źródła finansowania działalności przedsiębiorstwa agrobizne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branych źródeł finansowania inwesty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źródeł finansowania inwesty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płacalności przedsięwzięć inwestycyjnych (proste i dyskontowe metody oceny)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ieniądza w czasie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Analiza sprawozdań finansowych wybranych przedsiębiorstw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łynności finansowej wybranych przedsiębiorstw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łużenia wybranych przedsiębiorstw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ności działania wybranych przedsiębiorstw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ntowności wybranych przedsiębiorstw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Ocena wybranych krótkoterminowych źródeł finansowania działalności w przedsiębiorstwa agrobiznesu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branych źródeł finansowania inwestycji (praktyczne zadania i przykład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płacalności przedsięwzięć inwestycyjnych (praktyczne zadania i przykłady).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W0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oceny sytuacji ekonomiczno – finansowej przedsiębiorstw agrobiznes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źródeł finansowania działalności operacyjnej i inwestycyjnej w przedsiębiorstwach agrobiznesu, wskazuje składniki jakie należy brać pod uwagę decydując się na wybraną formę finansowa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oceny przedsięwzięć inwestycyjnych rozwoju przedsiębiorstw agrobizn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od czego zależy wartość pieniądza w czasie i kryteria wyboru źródeł finansowa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ograniczony czasowo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U0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iera, oblicza i dokonuje oceny sytuacji ekonomiczno – finansowej przedsiębiorstw agrobiznesu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óżne źródła finansowania działalności operacyjnej i inwestycyjnej w przedsiębiorstwach agrobiznes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 i ocenia efektywność ekonomiczną różnych przedsięwzięć inwestycyjnych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, analizuje i ocenia stopę procentową, wartość przyszłą i obecną pieniądza w czasie, wskazuje czynniki od których te wartości zależ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upowy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8_K_K0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Wskazuje priorytety służące realizacji powierzonego zada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_K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rwacja - zaangażowanie w realizację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ń, terminowość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a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6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ojektu -  4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470"/>
              <w:rPr/>
            </w:pPr>
            <w:r>
              <w:rPr>
                <w:sz w:val="22"/>
                <w:szCs w:val="22"/>
              </w:rPr>
              <w:t xml:space="preserve">Kałuża H. (red.) Analiza ekonomiczna gospodarstwa rolniczego w ćwiczeniach i zadaniach, Wydawnictwo Akademii Podlaskiej, Siedlce 2005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erpińska M., Jachna T. Metody podejmowania decyzji finansowych. Analiza przykładów i przypadków.  Wydawnictwo Naukowe PWN, Warszawa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470"/>
              <w:rPr/>
            </w:pPr>
            <w:r>
              <w:rPr>
                <w:sz w:val="22"/>
                <w:szCs w:val="22"/>
              </w:rPr>
              <w:t>Publikacje Instytutu Ekonomiki Rolnictwa i Gospodarki Żywnościowej – PIB dotyczące gospodarki żywności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ak S. Ekonomika agrofirmy. Wydawnictwo Naukowe PWN, Warszawa 19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ekonomiki rolnej (kwartalnik) Wydawnictwo IERiGŻ-PIB Warszawa</w:t>
            </w:r>
          </w:p>
          <w:p>
            <w:pPr>
              <w:pStyle w:val="Normal"/>
              <w:ind w:lef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4:00Z</dcterms:created>
  <dc:creator>Krystyna Tomkiewicz</dc:creator>
  <dc:description/>
  <cp:keywords/>
  <dc:language>en-US</dc:language>
  <cp:lastModifiedBy>wykładowca</cp:lastModifiedBy>
  <cp:lastPrinted>2017-11-28T13:34:00Z</cp:lastPrinted>
  <dcterms:modified xsi:type="dcterms:W3CDTF">2017-11-28T12:35:00Z</dcterms:modified>
  <cp:revision>6</cp:revision>
  <dc:subject/>
  <dc:title/>
</cp:coreProperties>
</file>