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ja pionowa i pozioma w rolnictwie R.D1.14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"/>
              </w:rPr>
              <w:t>Vertical and horizontal integration in agriculture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0"/>
                <w:lang w:val="en-GB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pl-PL" w:bidi="ar-SA"/>
              </w:rPr>
              <w:t xml:space="preserve"> 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 xml:space="preserve">Dr inż. Małgorzata Górka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ł kształcenia specjalnościowego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7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10 h, ćwiczenia praktyczne 20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sporządzonych wnios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planu działania grupy producentów rolnych (plan wykonywany przez grupę studentów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wniosku o wydanie grupie decyzji administracyjnej do Urzędu Marszałkowskiego (wniosek wykonany przez grupę student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wniosku o wsparcie grup producentów rolnych w ramach Wspólnej Polityki Rolnej Unii Europejskiej wniosek wykonany przez grupę student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 wniosków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planu działania grupy producentów rolnych (plan wykonywany przez grupę studentów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wniosku o wydanie grupie decyzji administracyjnej do Urzędu Marszałkowskiego (wniosek wykonany przez grupę student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wniosku o wsparcie grup producentów rolnych w ramach Wspólnej Polityki Rolnej Unii Europejskiej wniosek wykonany przez grupę student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42"/>
        <w:gridCol w:w="383"/>
        <w:gridCol w:w="675"/>
        <w:gridCol w:w="1938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zedmiotu jest przekazanie i utrwalenie wiedzy z zakresu funkcjonowania grup producentów rolnych oraz znaczenia integracji pionowej i poziomej w agrobiznesie. 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sz w:val="22"/>
                <w:szCs w:val="22"/>
              </w:rPr>
              <w:t>wykład multimedialny, ćwiczenia praktyczne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sporządzenie wniosków (w grupie liczącej 3 – 4 studentów)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Akty prawne regulujące funkcjonowanie grup producentów rol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ązania w relacjach ekonomicznych: powiązania pionowe oraz powiązania poziome w agrobiznesie (zalety i wad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organizacyjno – prawne grup producentów rolnych – zalety i wa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dla grup producentów rol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rozwoju grup producentów rolnych w Polsce. Przykłady funkcjonujących grup producentów rolnych. 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(praktyczne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działania grupy producentów rol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ocedura rejestracji grupy producentów rolnych – opracowanie wniosku o wydanie grupie decyzji administracyjnej do Urzędu Marszałkowskieg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wniosku o wsparcie grup producentów rolnych w ramach Wspólnej Polityki Rolnej Unii Europejskiej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15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4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4_W0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form powiązań ekonomicznych występujących pomiędzy podmiotami funkcjonującymi w agrobiznes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z zakresu zasad funkcjonowania grup producentów rolny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, </w:t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4_U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R.D1.14_U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R.D1.14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racować plan działania dla grupy producentów rol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racować wniosek o wydanie grupie decyzji administracyjnej do Urzędu Marszałkowski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racować wniosek o wsparcie grup producentów rolnych w ramach Wspólnej Polityki Rolnej Unii Europejski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, wniosek 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4_K0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powierzonego zadani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arytmetyczna z wszystkich uzyskanych pozytywnych ocen; ocena z kolokwium z wykładu – 50%, ocena z ćwiczeń (z projektu - 40%, ocena wniosku - 60%) - 50%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26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podstawowa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ereniec J. Ekonomika i organizacja rolnictwa. Wydawnictwo Key Tex. Warszawa 1999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informacyjne Agencji Restrukturyzacji i Mod</w:t>
            </w:r>
            <w:r>
              <w:rPr>
                <w:vanish/>
                <w:sz w:val="22"/>
                <w:szCs w:val="22"/>
              </w:rPr>
              <w:t xml:space="preserve">ateriały informacyjne Agencji Restrukturyzacji i Moernizacji Rolnictwa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ernizacji Rolnictwa oraz Ministerstwa Rolnictwa i Rozwoju Wsi, www.arimr.gov.pl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ublikacje Instytutu Ekonomiki Rolnictwa i Gospodarki Żywnościowej, www.ierigz.waw.pl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gadnienia ekonomiki rolnej (kwartalnik) Wydawnictwo IERiGŻ-PIB Warszawa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z nauczycielem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1062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SimSun;宋体" w:cs="Mang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SimSun;宋体" w:cs="Mang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sz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SimSun;宋体" w:cs="Mangal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53:00Z</dcterms:created>
  <dc:creator>Krystyna Tomkiewicz</dc:creator>
  <dc:description/>
  <cp:keywords/>
  <dc:language>en-US</dc:language>
  <cp:lastModifiedBy>pwsz</cp:lastModifiedBy>
  <cp:lastPrinted>2017-03-16T12:06:00Z</cp:lastPrinted>
  <dcterms:modified xsi:type="dcterms:W3CDTF">2018-02-07T08:33:00Z</dcterms:modified>
  <cp:revision>15</cp:revision>
  <dc:subject/>
  <dc:title/>
</cp:coreProperties>
</file>