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874"/>
      </w:tblGrid>
      <w:tr>
        <w:trPr/>
        <w:tc>
          <w:tcPr>
            <w:tcW w:w="330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odpadami i rekultywacja krajobrazu R.D1.11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management and land rehabilitation.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wet. Paweł Rosenbei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 wykład 15 h, ćw. praktyczne 24 h, ćwiczenia terenowe 6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awne i formy ochrony przyrody. Gospodarka wodą w krajobrazie. Gleboznawstwo z chemią rolną. </w:t>
            </w:r>
            <w:r>
              <w:rPr>
                <w:bCs/>
                <w:sz w:val="22"/>
                <w:szCs w:val="22"/>
              </w:rPr>
              <w:t>Zrównoważony rozwój rolnictwa i obszarów wiejskich. Agrometeorologia i ochrona środowiska. Roślinność w kompleksach zieleni. Podstawy projektowania i architektury terenów zielonych. Urządzanie i pielęgnacja terenów zieleni i ogrodów przydomowyc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ogólną tematyką z zakresu gospodarki odpadami i rekultywacji krajobrazu, przepisami prawnymi, rodzajami odpadów, zasadami gospodarki odpadowej, budową i zasadami funkcjonowania składowisk odpadów, wykształceniem umiejętności u studentów oceny metod unieszkodliwiania i zagospodarowania wybranych  rodzajów odpadów oraz sposobów rekultywacji krajobrazu terenów zdegradowanych i składowania odpadów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multimedialny, ćwiczenia praktyczne, dyskusja,  film, warsztaty grupowe, wykorzystanie komputera i programów pakietu Microsoft Office, Internetu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odpadów. Źródła odpadów. Klasyfikacja odpadów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ne aspekty gospodarowania odpadami w Polsce, Unii Europejskiej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dzaje i charakterystyka odpadów. Odpady komunalne, organiczne, przemysłowe, niebezpieczn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gospodarki  odpadami. Przedsięwzięcia techniczne: zbieranie, segregacja, recykling, surowce wtórne, magazynowanie, sortowanie. Postępowanie z odpadami niebezpiecznym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Składowiska odpadów – rodzaje, lokalizacja, architektura (konstrukcja), rekultywacj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nieszkodliwianie odpadów. Wykorzystanie rolnicze i przemysłowe odpadów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odpadów na środowisk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oceny metod unieszkodliwiania i zagospodarowania wybranych rodzajów odpadów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pozycji działań zmierzających do unikania i minimalizacji wytwarzania odpadów. Sposoby ograniczenia, zbierania, segregacji i przetwarzania odpadów w gospodarstwach domowych, rolniczy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y system gospodarki odpadami komunalnym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yka gospodarki odpadami i systemy wywozu odpad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zagospodarowania obornika i gnojowicy w gospodarstwie rolnym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 projektu rekultywacji i kształtowania obszarów zdegradowanych przez przemys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terenow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w zakładzie unieszkodliwiania odpadów. Zapoznanie z najnowszą technologią unieszkodliwiania i wykorzystania odpadów. Technologia produkcji kompostu, budowa składowiska odpadów, stosowany monitoring przez zakład unieszkodliwiania odpadów.</w:t>
            </w:r>
          </w:p>
          <w:p>
            <w:pPr>
              <w:pStyle w:val="Normal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efiniuje podstawowe zagadnienia dotyczące gospodarki odpadami i  rekultywacji krajobrazu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odpadów i ogólnie je charakteryzuj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yjaśnia zasady i etapy organizacji gospodarki odpadam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z zakresu składowania (architektury) i unieszkodliwiania odpadó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egz.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r. z ćw. teren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ce sem. studentów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opracowuje propozycje dotyczące gospodarki odpadam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 projekty rekultywacji terenów zniszczonych przez przemys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wyjaśnia i ilustruje wykorzystanie obornika i gnojowicy w gospodarstwie rolny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etapy segregacji i unieszkodliwiania odpadów, produkcji kompostu i zasady prowadzenia monitoringu oddziaływania składowisk odpadów na środowisk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.,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r. z ćw. ter.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K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powierzone mu zadani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_K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ćw.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terminowość  złożenia prac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5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ważona z ocen: egzamin pisemny 60 %, ocena z ćwiczeń  40% ( średnia arytmetyczna z ćwiczeń praktycznych i z ćwiczeń terenowych)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ak F. Ochrona i rekultywacja środowiska. SGGW, </w:t>
            </w:r>
          </w:p>
          <w:p>
            <w:pPr>
              <w:pStyle w:val="Normal"/>
              <w:widowControl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200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k-Dulewska Cz. Podstawy gospodarki odpadami. PWN, Warszawa 2008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wska A. Ochrona gleb i rekultywacja terenów zdegradowanych. Wyd. UP we Wrocławiu 2008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drczak A. Biologiczne przetwarzanie odpadów. PWN, </w:t>
            </w:r>
          </w:p>
          <w:p>
            <w:pPr>
              <w:pStyle w:val="Normal"/>
              <w:widowControl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2008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i rewitalizacja terenów zdegradowanych. Praca zbiorowa. WFOŚiGW, Poznań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 S., Łabętowicz J., Krzywy E. (red.). Przyrodnicze wykorzystanie odpadów. Podstawy teoretyczne i praktyczne. PWRiL, Warszawa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ńska E. Gospodarka odpadami. PWSZ w Krośnie, Krosno 2003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Krystyna Tomkiewicz</dc:creator>
  <dc:description/>
  <dc:language>en-US</dc:language>
  <cp:lastModifiedBy>pwsz</cp:lastModifiedBy>
  <cp:lastPrinted>2018-01-17T09:37:00Z</cp:lastPrinted>
  <dcterms:modified xsi:type="dcterms:W3CDTF">2018-02-06T10:50:00Z</dcterms:modified>
  <cp:revision>2</cp:revision>
  <dc:subject/>
  <dc:title/>
</cp:coreProperties>
</file>