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a uprawa roślin R.C9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Detailed crop cultivation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arbara Krochmal-Mar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kierunkowego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3,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stacjonarne –sem. 3-  wykład 30 h, ćwiczenia praktyczne 30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-sem.4- wykład 15 h, ćwiczenia projektowe 30 h, ćwiczenia terenowe – 1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dza i umiejętności oraz kompetencje społeczne zdobyte na przedmiotach: Botanika rolnicza, Fizjologia roślin, Biochemia, Agrometeorologia, Ochrona środowiska, Gleboznawstwo, Chemia rolna, Ogólna uprawa roli i roślin, Technika rolnicza, Genetyka, Hodowla roślin i nasiennictwo;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AU"/>
              </w:rPr>
              <w:t>Sem. 3 – 4ECT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AU"/>
              </w:rPr>
              <w:t>Sem. 4 – 5 ECTS</w:t>
            </w:r>
          </w:p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AU"/>
              </w:rPr>
              <w:t>Razem - 9 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mest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mest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ćwiczeń terenowy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802"/>
        <w:gridCol w:w="1245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lem przedmiotu jest wykształcenie u studentów umiejętności w zakresie wyboru optymalnych procedur pozwalających na uzyskanie wysokiej jakości plonu roślin uprawy polowej bez negatywnego oddziaływania na środowisko rolnicze. W ramach ćwiczeń projektowych studenci wykonują projekt kart technologicznych dla wybranych gatunków roślin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multimedialny, film, ćwiczenia praktyczne, projekt technologiczny, ćwiczenia terenowe;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grupy użytkowe roślin uprawy polowej (zboża, rośliny okopowe, bobowate grubo- i drobnonasienne, oleiste, włókniste, pastewne) i wybrane gatunki uprawne z tych grup – znaczenie gospodarcze w Polsce i na świecie, wymagania siedliskowe, z uwzględnieniem potrzeb pokarmowych i wymagań termiczno-wilgotnościowych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uprawy (zboża, rośliny okopowe, bobowate, oleiste, włókniste i przemysłowe (miejsce w zmianowaniu, przygotowanie gleby do siewu/sadzenia roślin, dobór odmian, zabiegi nawozowe, pielęgnacyjne, przygotowanie roślin do zbioru, zbió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Analiza botaniczno-rolnicza i użytkowa wybranych gatunków i odmian  roślin uprawn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Ocena i charakterystyka odmian hodowlanych wybranych gatunków uprawy polowej, celem właściwego ich doboru do uprawy polowej, ze względu na: kierunek użytkowania, odporność na choroby i szkodniki,  wymagania klimatyczno-glebow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znawanie roślin podstawowych gatunków uprawy polowej w poszczególnych stadiach wzrostu i rozwoj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e i charakteryzowanie wymagań glebowo-klimatycznych wybranych gatunków roślin uprawnych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Porównywanie i dobieranie różnych gatunków i odmian uprawy polowej do mieszanek i mieszanin roślin zbożowych i pastewnych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Najważniejsze zagrożenia występujące we współczesnych uprawach rolniczych; progi szkodliwości patogenów podstawowych gatunków roślin uprawy polowej oraz problemów uodporniania się patogenów na środki ochrony roślin w uprawach wybranych gatunków roślin rolniczych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zagospodarowania plonu głównego i ubocznego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pracowanie projektów technologii uprawy głównych gatunków roślin rolniczych w różnych warunkach środowiskowych i systemach uprawy, ustalenie potrzeb nawozowych roślin oraz dobór środków ochrony roślin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terenow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i ocena stanu agrotechnicznego rośli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i ocena wzrostu i rozwoju wybranych gatunków roślin uprawy polowej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faz rozwojowych roślin uprawnych według skali BBCH;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9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W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 _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425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wymagań siedliskowych i zna potrzeby pokarmowe i wymagania termiczno- wilgotnościowe poszczególnych gatunków roślin rolnicz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425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technologii uprawy gatunków roślin uprawy polowej oraz rozumie znaczenie poszczególnych elementów agrotechniki w całokształcie stosowanej technologii upraw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Posiada wiedzę dotyczącą doboru gatunków i odmian do warunków gospodarst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5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progów szkodliwości patogenów dla wybranych gatunków roślin uprawy polowej, zna problemy uodparniania się patogenów na środki ochron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25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możliwości zagospodarowania plonu głównego i uboczn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2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zP_W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, </w:t>
              <w:br/>
              <w:t>ćw. P, ćw. P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, kolokwia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 _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_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7_K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U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U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25" w:hanging="360"/>
              <w:jc w:val="both"/>
              <w:rPr/>
            </w:pPr>
            <w:r>
              <w:rPr>
                <w:sz w:val="22"/>
                <w:szCs w:val="22"/>
              </w:rPr>
              <w:t>Opisuje i ocenia grupy botaniczno-rolnicze i użytkowe wybranych gatunków roślin uprawn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25" w:hanging="360"/>
              <w:jc w:val="both"/>
              <w:rPr/>
            </w:pPr>
            <w:r>
              <w:rPr>
                <w:sz w:val="22"/>
                <w:szCs w:val="22"/>
              </w:rPr>
              <w:t>Zna charakterystykę odmian hodowlanych wybranych gatunków uprawy polowej, potrafi dokonać oceny właściwego doboru gatunków do uprawy polowej ze względu na: kierunek użytkowania, odporność na choroby i szkodniki oraz wymagania klimatyczno-glebow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42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rośliny uprawy polowej w różnych fazach rozwojowych używając skali BBC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optymalną technologię do danego gatunku uprawy polowej, w zależności od warunków siedliskowych i kierunku upraw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jektować kartę technologiczną dla wybranych gatunków roślin rolniczych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P, ćw. Pr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a, sprawozdania, projekt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K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K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9_K_K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określonego zad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grupie, przyjmując w niej różne ro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uczenia się przez całe ży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,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, ćw. Pr , ćw. 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 pisemny, kolokwia, projekty, sprawozdani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3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Ocena z ćwiczeń - średnia arytmetyczna z wszystkich uzyskanych ocen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4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Ocena z ćwiczeń - średnia arytmetyczna z wszystkich uzyskanych oc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 sem. 3 –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 sem. 4 – 20%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 – 60%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ńska Z., Kotecki A. 2003. Szczegółowa Uprawa Roślin. Wyd. AR Wrocław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icka B. 2000. Agrotechnika i jakość cech roślin uprawnych. Wyd. AR Lublin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ek M. 2003. Przewodnik do ćwiczeń ze szczegółowej uprawy roślin. Wyd. AR Lubli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ażewicz-Woźniak M.,  Kęsik T.,  Konopiński  M.2014.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prawa roli i roślin z elementami herbologii</w:t>
              </w:r>
            </w:hyperlink>
            <w:r>
              <w:rPr>
                <w:rFonts w:cs="Times New Roman" w:ascii="Times New Roman" w:hAnsi="Times New Roman"/>
              </w:rPr>
              <w:t>. Wyd. Uniwersytetu Przyrodniczego, Lublin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k E. (red.) Lista opisowa odmian roślin uprawnych. Wyd. COBORU, Słupia Wielka – najnowsze wydani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ochrony roślin. Cz. I. Wykaz środków ochrony roślin. Cz. II. Rośliny uprawy polowej. Wyd. IOR Poznań – najnowsze wydani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uer I., Fotyma M., Madej A. 2004. Kodeks Dobrej Praktyki Rolniczej. Wyd. MR i RW i MŚ; Warszaw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 fachowe: Top Agrar Polska, Wieś Jutra, Nowoczesna Uprawa,  Przegląd Zbożowo-Młynarski i inne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pwsz.krosno.pl/?bc&amp;sID=0&amp;lTyp=1&amp;let=Uprawa roli i ro_lin z elementami herbolog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7:00Z</dcterms:created>
  <dc:creator>Krystyna Tomkiewicz</dc:creator>
  <dc:description/>
  <cp:keywords/>
  <dc:language>en-US</dc:language>
  <cp:lastModifiedBy>Rodzice</cp:lastModifiedBy>
  <cp:lastPrinted>2017-03-16T12:06:00Z</cp:lastPrinted>
  <dcterms:modified xsi:type="dcterms:W3CDTF">2018-02-15T06:47:00Z</dcterms:modified>
  <cp:revision>2</cp:revision>
  <dc:subject/>
  <dc:title>Załącznik nr 4</dc:title>
</cp:coreProperties>
</file>