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877"/>
      </w:tblGrid>
      <w:tr>
        <w:trPr/>
        <w:tc>
          <w:tcPr>
            <w:tcW w:w="330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adztwo rolnicze R.C21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Agricultural advisory services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Janusz Ki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kierunkowego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7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 xml:space="preserve">w ocenie koordynatora 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- wykłady 20h, ćw. praktyczne 15h,  ćw. terenowe 5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równoważony rozwój rolnictwa i obszarów wiejskich; Sztuka prezentacji i wystąpień publicznych; Technologie informacyjne; Ogólna uprawa roli i roślin; Technika rolnicza; Szczegółowa uprawa roślin; Ochrona roślin; Łąkarstwo; Chów i hodowla zwierząt; Przechowalnictwo i przetwórstwo surowców; Ekonomika i organizacja gospodarstw rolniczych; Zarządzanie i marketing; Analiza i instrumenty regulacji rynków rolnych; Badanie jakości surowców rolniczych; Prognozowanie i symulacje w rolnictwie, Rachunkowość i finanse w rolnictwie.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zaliczen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e z ćwiczeń terenowych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sumie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CTS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aktycz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terenow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ćwiczeń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prawozdanie z ćwiczeń terenowych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sumie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CTS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42"/>
        <w:gridCol w:w="383"/>
        <w:gridCol w:w="675"/>
        <w:gridCol w:w="1938"/>
        <w:gridCol w:w="1109"/>
        <w:gridCol w:w="856"/>
        <w:gridCol w:w="1465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ie wiedzy z zakresu teoretycznych i praktycznych podstaw doradztwa rolniczego. Ukazanie roli doradztwa w kreowaniu procesów innowacyjnych w rolnictwie i rozwoju obszarów wiejskich. Przygotowanie do pełnienia roli doradcy. Kształtowanie umiejętności diagnozowania i rozwiązywania problemów doradczych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ykład informacyjny i problemowy w przekazie słownym i wizualnym; ćwiczenia praktyczne, ćwiczenia terenowe, opis tematyczny; konsultacja. 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Wykłady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 rolnicze – aspekty teoretyczne i praktyczne (pojęcie, cel zadania, funkcja i zasady, podmiot w doradztwie, przedmiot i rodzaje doradztwa, doradztwo jako nauka).</w:t>
            </w:r>
          </w:p>
          <w:p>
            <w:pPr>
              <w:pStyle w:val="Default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Organizacja doradztwa rolniczego (geneza, ramy prawne, struktura organizacyjna, finansowanie, stan doradztwa w Polsce i innych krajach).</w:t>
            </w:r>
          </w:p>
          <w:p>
            <w:pPr>
              <w:pStyle w:val="Default"/>
              <w:numPr>
                <w:ilvl w:val="0"/>
                <w:numId w:val="7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ca i praca doradcza.</w:t>
            </w:r>
          </w:p>
          <w:p>
            <w:pPr>
              <w:pStyle w:val="Default"/>
              <w:numPr>
                <w:ilvl w:val="0"/>
                <w:numId w:val="7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adztwo jako kreator procesów innowacyjnych w rolnictwie i rozwoju obszarów wiejskich. Informacja i wiedza w rolnictwie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Ćwiczenia praktyczn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ządzenie planu  doradztwa w zakresie rolnictwa i rozwoju obszarów wiejskich (praca w zespole 2 osobowym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terenow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owanie i rozwiązywanie problemów doradczych w gospodarstwie rolniczym przy udziale doradcy z ośrodka doradztwa rolniczego.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15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21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21_W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21_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21_W04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teoretyczne i praktyczne podstawy doradztwa rolniczeg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o organizacji i finansowaniu doradztwa rolniczeg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ces doradczy oraz formy i metody pracy doradczej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o roli doradztwa w kreowaniu procesów innowacyjnych w rolnictwie i rozwoju obszarów wiejskich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2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5 K_W07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 </w:t>
              <w:b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Zaliczenie pisemne</w:t>
            </w:r>
          </w:p>
        </w:tc>
      </w:tr>
      <w:tr>
        <w:trPr>
          <w:trHeight w:val="5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21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21_U02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umiejętności stosowania odpowiednich metod doradczych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diagnozować i wskazać rozwiązanie problemów doradczych w gospodarstwie rolniczy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3 K_U0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6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 P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 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iom  merytoryczny planu doradztwa rozmowy doradczej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Poziomu merytoryczny sprawozdania z ćwiczeń terenowych. </w:t>
            </w:r>
          </w:p>
        </w:tc>
      </w:tr>
      <w:tr>
        <w:trPr>
          <w:trHeight w:val="5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21_K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21_K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21_K03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ia i akceptuje gotowość do uczenia się i doskonalenia się przez całe życie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riorytety służące realizacji powierzonego zadania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chowuje ostrożność/krytycyzm w wyrażaniu opinii, sprawnego komunikowania się i współdziałania z innym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4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_K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,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 P, ćw. 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liczenie pisemne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angażowanie w realizację ćwiczeń praktycznych i terenowych na podstawie obserwacji prowadzącego zajęcia, terminowość.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 – 40% oceny końcowej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  <w:p>
            <w:pPr>
              <w:pStyle w:val="Default"/>
              <w:numPr>
                <w:ilvl w:val="0"/>
                <w:numId w:val="5"/>
              </w:numPr>
              <w:ind w:left="102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ćwiczeń praktycznych  - 50% oceny końcowej</w:t>
            </w:r>
          </w:p>
          <w:p>
            <w:pPr>
              <w:pStyle w:val="Default"/>
              <w:numPr>
                <w:ilvl w:val="0"/>
                <w:numId w:val="5"/>
              </w:numPr>
              <w:ind w:left="102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ćwiczeń terenowych  – 10% oceny końcowej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ma części ocen zawartych w przedziałach stanowi ocenę końcową danej formy zajęć: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-  3,25 = </w:t>
            </w:r>
            <w:r>
              <w:rPr>
                <w:bCs/>
                <w:sz w:val="22"/>
                <w:szCs w:val="22"/>
              </w:rPr>
              <w:t xml:space="preserve">3,0 </w:t>
            </w:r>
            <w:r>
              <w:rPr>
                <w:sz w:val="22"/>
                <w:szCs w:val="22"/>
              </w:rPr>
              <w:t xml:space="preserve">(dst) ;     3,26 – 3,75 = </w:t>
            </w:r>
            <w:r>
              <w:rPr>
                <w:bCs/>
                <w:sz w:val="22"/>
                <w:szCs w:val="22"/>
              </w:rPr>
              <w:t xml:space="preserve">3,5 </w:t>
            </w:r>
            <w:r>
              <w:rPr>
                <w:sz w:val="22"/>
                <w:szCs w:val="22"/>
              </w:rPr>
              <w:t xml:space="preserve">(+dst);       3,76 – 4,25 = </w:t>
            </w:r>
            <w:r>
              <w:rPr>
                <w:bCs/>
                <w:sz w:val="22"/>
                <w:szCs w:val="22"/>
              </w:rPr>
              <w:t xml:space="preserve">4,0 </w:t>
            </w:r>
            <w:r>
              <w:rPr>
                <w:sz w:val="22"/>
                <w:szCs w:val="22"/>
              </w:rPr>
              <w:t xml:space="preserve">(db);      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4,26 – 4,60 = </w:t>
            </w:r>
            <w:r>
              <w:rPr>
                <w:bCs/>
                <w:sz w:val="22"/>
                <w:szCs w:val="22"/>
              </w:rPr>
              <w:t xml:space="preserve">4,5 </w:t>
            </w:r>
            <w:r>
              <w:rPr>
                <w:sz w:val="22"/>
                <w:szCs w:val="22"/>
              </w:rPr>
              <w:t xml:space="preserve">(+db),    4,61 – 5,00 = </w:t>
            </w:r>
            <w:r>
              <w:rPr>
                <w:bCs/>
                <w:sz w:val="22"/>
                <w:szCs w:val="22"/>
              </w:rPr>
              <w:t xml:space="preserve">5,0 </w:t>
            </w:r>
            <w:r>
              <w:rPr>
                <w:sz w:val="22"/>
                <w:szCs w:val="22"/>
              </w:rPr>
              <w:t>(bdb)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26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ikorska-Wolak I., Krzyżanowska K., Parzonko A.J. 2014. Doradztwo w zmieniającej się sytuacji społeczno-ekonomicznej obszarów wiejskich. Wydawnictwo SGGW w Warszawi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Kobyłecki J. (red.) 2004. Pozafinansowe czynniki rozwoju obszarów wiejskich. Wyd. Akademii Podlaskie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teriały informacyjne CDR w Brwinowie, http://www.cdr.gov.pl/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Ustawa o doradztwie rolniczym.  Dz. U. nr 251 z 2004 r. poz. 2507 z póz. zm. </w:t>
            </w:r>
          </w:p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gadnienia Doradztwa Rolniczego.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odziny zajęć wg planu z nauczycielem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retekstu"/>
        <w:spacing w:before="0" w:after="0"/>
        <w:ind w:left="10620" w:firstLine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sz w:val="2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ZnakZnak1">
    <w:name w:val=" Znak Znak1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eastAsia="Calibri" w:cs="Calibri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6:00Z</dcterms:created>
  <dc:creator>Krystyna Tomkiewicz</dc:creator>
  <dc:description/>
  <cp:keywords/>
  <dc:language>en-US</dc:language>
  <cp:lastModifiedBy>Rodzice</cp:lastModifiedBy>
  <cp:lastPrinted>2017-03-16T12:06:00Z</cp:lastPrinted>
  <dcterms:modified xsi:type="dcterms:W3CDTF">2017-11-27T12:46:00Z</dcterms:modified>
  <cp:revision>2</cp:revision>
  <dc:subject/>
  <dc:title>Załącznik nr 4</dc:title>
</cp:coreProperties>
</file>