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4 </w:t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9/17</w:t>
      </w:r>
    </w:p>
    <w:p>
      <w:pPr>
        <w:pStyle w:val="Normal"/>
        <w:ind w:left="5380" w:hanging="0"/>
        <w:rPr/>
      </w:pPr>
      <w:r>
        <w:rPr>
          <w:bCs/>
          <w:i/>
          <w:sz w:val="18"/>
          <w:szCs w:val="18"/>
        </w:rPr>
        <w:t xml:space="preserve">Rektora  </w:t>
      </w:r>
      <w:r>
        <w:rPr>
          <w:rFonts w:cs="Times New Roman"/>
          <w:bCs/>
          <w:i/>
          <w:sz w:val="18"/>
          <w:szCs w:val="18"/>
        </w:rPr>
        <w:t xml:space="preserve">Państwowej Wyższej Szkoły Zawodowej </w:t>
      </w:r>
    </w:p>
    <w:p>
      <w:pPr>
        <w:pStyle w:val="Normal"/>
        <w:ind w:left="5380" w:hanging="0"/>
        <w:rPr>
          <w:rFonts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/>
          <w:bCs/>
          <w:i/>
          <w:sz w:val="18"/>
          <w:szCs w:val="18"/>
        </w:rPr>
        <w:t>z dnia 10 maja 2017 roku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(pieczęć uczelni)</w:t>
      </w:r>
      <w:r>
        <w:rPr>
          <w:b/>
          <w:sz w:val="28"/>
          <w:szCs w:val="28"/>
        </w:rPr>
        <w:t xml:space="preserve"> </w:t>
        <w:tab/>
        <w:tab/>
        <w:tab/>
        <w:tab/>
        <w:t xml:space="preserve">KARTA PRZEDMIO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1. Informacje ogólne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5871"/>
      </w:tblGrid>
      <w:tr>
        <w:trPr/>
        <w:tc>
          <w:tcPr>
            <w:tcW w:w="3309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58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nictwo precyzyjne C.20</w:t>
            </w:r>
          </w:p>
        </w:tc>
      </w:tr>
      <w:tr>
        <w:trPr/>
        <w:tc>
          <w:tcPr>
            <w:tcW w:w="3309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587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Style w:val="Shorttext"/>
                <w:sz w:val="22"/>
                <w:szCs w:val="22"/>
                <w:lang w:val="en"/>
              </w:rPr>
              <w:t>Precision farming</w:t>
            </w:r>
          </w:p>
        </w:tc>
      </w:tr>
      <w:tr>
        <w:trPr/>
        <w:tc>
          <w:tcPr>
            <w:tcW w:w="3309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587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two</w:t>
            </w:r>
          </w:p>
        </w:tc>
      </w:tr>
      <w:tr>
        <w:trPr/>
        <w:tc>
          <w:tcPr>
            <w:tcW w:w="3309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587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09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587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3309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587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</w:t>
            </w:r>
          </w:p>
        </w:tc>
      </w:tr>
      <w:tr>
        <w:trPr/>
        <w:tc>
          <w:tcPr>
            <w:tcW w:w="3309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587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</w:t>
            </w:r>
          </w:p>
        </w:tc>
      </w:tr>
      <w:tr>
        <w:trPr/>
        <w:tc>
          <w:tcPr>
            <w:tcW w:w="330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5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inż. Bernadetta B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2. Ogólna charakterystyka przedmiotu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905"/>
      </w:tblGrid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5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cenia kierunkowego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y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 *)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, 7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przypadku studiów międzyobszarowych stosunek procentowy tych obszarów</w:t>
              <w:br/>
              <w:t xml:space="preserve">w ocenie koordynatora 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- wykłady 15 h, ćwiczenia praktyczne 15 h</w:t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leboznawstwo, Chemia rolna, Agrometeorologia, Ochrona roślin, Ogólna uprawa roli i roślin, Szczegółowa uprawa roślin</w:t>
            </w:r>
          </w:p>
        </w:tc>
      </w:tr>
    </w:tbl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/>
      </w:pPr>
      <w:r>
        <w:rPr/>
        <w:t>3. Bilans punktów ECT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624"/>
        <w:gridCol w:w="694"/>
        <w:gridCol w:w="663"/>
      </w:tblGrid>
      <w:tr>
        <w:trPr>
          <w:trHeight w:val="1573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 Liczba godzin wymagających bezpośredniego udział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uczyciela z podziałem na typy zajęć oraz całkowita liczba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unktów ECTS osiąganych na tych zajęciach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 prakty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: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gotowanie ogólne do ćwiczeń praktycznych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aca w bibliotece i w siec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aca nad projekt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iczba godzin praktycznych / laboratoryjnych w ramach przedmiotu oraz związana z tym liczba punktów ECTS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ćwiczenia  prakty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ogólne do ćwiczeń prakt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nad projekt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. W przypadku studiów międzyobszarowych procent punktów ECTS przyporządkowanych obu obszarom  (zgodnie z p. 2)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4. Opis przedmio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017"/>
        <w:gridCol w:w="383"/>
        <w:gridCol w:w="1090"/>
        <w:gridCol w:w="1521"/>
        <w:gridCol w:w="1109"/>
        <w:gridCol w:w="969"/>
        <w:gridCol w:w="1354"/>
      </w:tblGrid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Zakres zagadnień ma na celu zaznajomienie studentów z najnowszymi rozwiązaniami technicznymi i inżynieryjnymi stosowanymi w rolnictwie precyzyjnym. Ponadto w ramach ćwiczeń studenci uzyskają wiedzę i umiejętności  związane z wykorzystaniem sprzętu i oprogramowania komputerowego stosowanego w rolnictwie precyzyjnym.</w:t>
            </w:r>
          </w:p>
        </w:tc>
      </w:tr>
      <w:tr>
        <w:trPr>
          <w:trHeight w:val="263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ykład multimedialny, ćwiczenia praktyczne</w:t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1. Podstawowe pojęcia i definicje związane z rolnictwem precyzyjnym. Historia i stan obecny rolnictwa precyzyjnego w Polsce i na świecie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Informacja przestrzenna w produkcji rolniczej (mapy, plany, zdjęcia lotnicze, obrazy satelitarne, globalny system pozycjonowania GPS)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3. Technologie rolnictwa precyzyjnego w produkcji roślinnej (nawożenie, teledetekcja w ocenie odżywiania roślin, ochrona roślin, nawadnianie, zabiegi uprawowe w rolnictwie precyzyjnym, mapy plonów)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4. Inżynieria rolnicza w rolnictwie precyzyjnym (urządzenia do określania pozycji w terenie i nawigacji, jazda równoległa, urządzenia do szybkiej oceny właściwości chemicznych i fizycznych gleby, maszyny i urządzenia do zmiennej aplikacji nawozów i pestycydów oraz zmiennej ilości wysiewu nasion, urządzenia do monitorowania zmiennej ilości plonu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Ćwiczenia praktyczn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powierzchni działek za pomocą urządzenia GP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map zasobności gleby, optymalizacja nawożeni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z programem BITFARMA, stosowanym do zarządzania gospodarstwem rolnym (rejestr działek ewidencyjnych, rejestr działek rolnych, karta działki rolnej).</w:t>
            </w:r>
          </w:p>
        </w:tc>
      </w:tr>
      <w:tr>
        <w:trPr/>
        <w:tc>
          <w:tcPr>
            <w:tcW w:w="90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 xml:space="preserve">Efekty kształcenia i sposoby weryfikacji </w:t>
            </w:r>
          </w:p>
        </w:tc>
      </w:tr>
      <w:tr>
        <w:trPr>
          <w:trHeight w:val="76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 </w:t>
              <w:br/>
              <w:t xml:space="preserve">przedmiotu 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tudent, który zaliczył przedmiot </w:t>
              <w:br/>
              <w:t>(spełnił minimum wymagań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ierun-kow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 dydakty-cznyc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posób weryfikacji efektów kształcenia (forma zaliczeń)</w:t>
            </w:r>
          </w:p>
        </w:tc>
      </w:tr>
      <w:tr>
        <w:trPr>
          <w:trHeight w:val="50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20_K_W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20_K_W0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1. Ma wiedzę z zakresu teoretycznych podstaw i idei rolnictwa precyzyjnego, systemu informacji geograficznej, globalnego systemu pozycjonowania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2. Posiada wiedzę dotyczącą</w:t>
            </w:r>
            <w:r>
              <w:rPr>
                <w:sz w:val="22"/>
                <w:szCs w:val="22"/>
              </w:rPr>
              <w:t xml:space="preserve"> rozwiązań technicznych i inżynieryjnych stosowanych w rolnictwie</w:t>
            </w:r>
            <w:r>
              <w:rPr>
                <w:sz w:val="22"/>
                <w:szCs w:val="20"/>
              </w:rPr>
              <w:t xml:space="preserve"> precyzyjnym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03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olokwium</w:t>
            </w:r>
          </w:p>
        </w:tc>
      </w:tr>
      <w:tr>
        <w:trPr>
          <w:trHeight w:val="50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20 _K_U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C20 _K_U02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Potrafi obsługiwać wybrane programy komputerowe stosowane w zarządzaniu gospodarstwem rolnym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Wykonuje mapy zasobności gleb i proponuje odpowiednie nawoże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U01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U02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U03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U04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. P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, praca z programami komputero-wymi</w:t>
            </w:r>
          </w:p>
        </w:tc>
      </w:tr>
      <w:tr>
        <w:trPr>
          <w:trHeight w:val="50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20_K_K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: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acować indywidualnie i w grupie, przyjmując w niej różne ro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K02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ćw. P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jekt, praca z programami komputero-wymi</w:t>
            </w:r>
          </w:p>
        </w:tc>
      </w:tr>
      <w:tr>
        <w:trPr>
          <w:trHeight w:val="478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>6. Sposób obliczania oceny końcowej</w:t>
            </w:r>
          </w:p>
        </w:tc>
      </w:tr>
      <w:tr>
        <w:trPr>
          <w:trHeight w:val="439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a arytmetyczna z wszystkich pozytywnych ocen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b/>
              </w:rPr>
              <w:t>7. Zalecana literatura</w:t>
            </w:r>
          </w:p>
        </w:tc>
      </w:tr>
      <w:tr>
        <w:trPr>
          <w:trHeight w:val="1155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zdowski D., Samborski S., Sioma S.: Rolnictwo precyzyjne. Wyd. SGGW, Warszawa 2007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Gaj R. Precyzyjne nawożenie roślin uprawnych. CDR w Brwinowie, Odział w Poznaniu, Poznań  2016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www.rolnictwoprecyzyjne.com</w:t>
            </w:r>
          </w:p>
        </w:tc>
      </w:tr>
      <w:tr>
        <w:trPr>
          <w:trHeight w:val="836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: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topagrar.p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precyzyjnerolnictwo.co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agrisystem.pl</w:t>
            </w:r>
          </w:p>
        </w:tc>
      </w:tr>
      <w:tr>
        <w:trPr>
          <w:trHeight w:val="488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4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-4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-4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 Nakład pracy studenta (bilans punktów ECTS)</w:t>
            </w:r>
          </w:p>
        </w:tc>
      </w:tr>
      <w:tr>
        <w:trPr>
          <w:trHeight w:val="462" w:hRule="atLeast"/>
        </w:trPr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aktywności studenta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iążenie studenta [h]</w:t>
            </w:r>
          </w:p>
        </w:tc>
      </w:tr>
      <w:tr>
        <w:trPr>
          <w:trHeight w:val="462" w:hRule="atLeast"/>
        </w:trPr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Godziny zajęć wg planu z nauczycielem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462" w:hRule="atLeast"/>
        </w:trPr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kształcenie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h</w:t>
            </w:r>
          </w:p>
        </w:tc>
      </w:tr>
      <w:tr>
        <w:trPr>
          <w:trHeight w:val="462" w:hRule="atLeast"/>
        </w:trPr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maryczne obciążenie pracą studenta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h</w:t>
            </w:r>
          </w:p>
        </w:tc>
      </w:tr>
      <w:tr>
        <w:trPr>
          <w:trHeight w:val="462" w:hRule="atLeast"/>
        </w:trPr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unkty ECTS za moduł/przedmiot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412" w:hRule="atLeast"/>
        </w:trPr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 Uwagi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) Uwaga: w przypadku przedmiotów/modułów trwających więcej niż jeden semestr należy rozpisać semestralnie punkty 3, 4, 5, 6,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retekstu"/>
        <w:spacing w:before="0" w:after="0"/>
        <w:ind w:left="5806" w:hanging="425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retekstu"/>
        <w:spacing w:before="0" w:after="0"/>
        <w:ind w:left="10620" w:firstLine="3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/>
      <w:sz w:val="20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Cs w:val="18"/>
      <w:lang w:eastAsia="zh-CN" w:bidi="hi-I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horttext">
    <w:name w:val="short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widowControl/>
      <w:spacing w:lineRule="auto" w:line="276" w:before="0" w:after="200"/>
      <w:ind w:left="720" w:hanging="0"/>
    </w:pPr>
    <w:rPr>
      <w:rFonts w:eastAsia="Calibri" w:cs="Calibri"/>
      <w:kern w:val="0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1:12:00Z</dcterms:created>
  <dc:creator>Krystyna Tomkiewicz</dc:creator>
  <dc:description/>
  <cp:keywords/>
  <dc:language>en-US</dc:language>
  <cp:lastModifiedBy>HP</cp:lastModifiedBy>
  <cp:lastPrinted>2017-03-16T12:06:00Z</cp:lastPrinted>
  <dcterms:modified xsi:type="dcterms:W3CDTF">2017-11-28T19:14:00Z</dcterms:modified>
  <cp:revision>31</cp:revision>
  <dc:subject/>
  <dc:title/>
</cp:coreProperties>
</file>