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71"/>
      </w:tblGrid>
      <w:tr>
        <w:trPr/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środowiska R.C 19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33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gdalena Dyk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stacjonarne – wykład 15 h, ćw. audytoryjne 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 - wykład 9 h, ćw. audytoryjne 6 h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 pisem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sprawozda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61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znanie antropogenicznych zagrożeń środowiska, zwłaszcza związanych z produkcją rolniczą, a także powiązań  jakości środowiska z jakością życia, zdrowiem człowieka. Uświadomienie współodpowiedzialności za stan środowiska, ukazanie możliwości i instrumentów jego ochrony. Nabycie umiejętności oceny stanu środowiska, czynników wpływających na pogorszenie lub poprawę warunków środowiska. 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 film, ćwiczenia audytoryjne,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zyrodnicze i jego zasob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a środowisko, podstawowe pojęcia z zakresu ochrony środowiska, zasoby przyrod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powietrza atmosferycznego, zasobów wodnych i glebow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rolnictwa na zagrożenie środowisk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blematyka odpad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i ochrony środowisk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y zarządzania środowiski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dotyczą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 Różnorodność biologiczna - Film tematyczny – Ziemia z nieba – Biologiczna różnorodność. Dyskusja w grupach nt ww filmu (sprawozdania pisemne) – analiza przedstawionych problem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Gospodarka odpadami, rola postaw konsumenckich -  ankietowa ocena wybranego sklepu, analiza własnej tygodniowej produkcji odpadów – dyskusja nt sposobów ograniczania ilości wytwarzanych odpad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3. Projekt </w:t>
            </w:r>
            <w:r>
              <w:rPr>
                <w:rFonts w:cs="Times New Roman" w:ascii="Times New Roman" w:hAnsi="Times New Roman"/>
                <w:color w:val="000000"/>
              </w:rPr>
              <w:t>„Ocena stanu środowiska wybranej jednostki przestrzennej” (gminy, powiatu, województwa)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9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9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osiada wiadomości z zakresu ochrony środowiska przyrodniczego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dla środowiska przyrodniczego wynikające z prowadzenia działalności rolnicz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W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ćw.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wied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19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19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Potrafi analizować dane dotyczące zanieczyszczenia elementów środowisk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Potrafi dokonać oceny środowiska wybranej jednostki przestrzennej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U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U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U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P_U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ćw.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wiedz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rawozdania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19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a świadomość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gospodarowania zasobami środowiska zgodnie z zasadą zrównoważonego rozwoj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ćw.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wied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right="93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kolokwium –  3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right="93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ze sprawozdań (zadania na zdefiniowany temat) – 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right="93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projektu (prezentacji mulitimedialnej) – 35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brzański G. (red.) 2010. Ochrona środowiska przyrodniczego. Wyd. Naukowe PWN. Warszaw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zuski R. 2008. Ochrona środowiska: zarys wykładu. Oficyna Wydawnicza "Branta" , Warszawa.</w:t>
            </w:r>
          </w:p>
          <w:p>
            <w:pPr>
              <w:pStyle w:val="Listanumerowana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  <w:t>Ilnicki P. 2004. Polskie rolnictwo a ochrona środowiska. Wyd. AR Poznań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zuski R. 2008. Ochrona środowiska:  zarys wykładu. Oficyna Wydawnicza "Branta" , Warszaw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eriały statystyczne Głównego Urzędu Statystyczneg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ielińska E. J., Futa B. 2008. Ochrona środowiska przyrodniczego – wybrane zagadnienia. Wyd. AR Lub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OŚ. Stan środowiska. Biblioteka Monitoringu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 xml:space="preserve">30– s. 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 xml:space="preserve">30– s. 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 xml:space="preserve">60– s. 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4:00Z</dcterms:created>
  <dc:creator>Krystyna Tomkiewicz</dc:creator>
  <dc:description/>
  <cp:keywords/>
  <dc:language>en-US</dc:language>
  <cp:lastModifiedBy>Rodzice</cp:lastModifiedBy>
  <cp:lastPrinted>2017-03-16T12:06:00Z</cp:lastPrinted>
  <dcterms:modified xsi:type="dcterms:W3CDTF">2018-02-14T11:44:00Z</dcterms:modified>
  <cp:revision>2</cp:revision>
  <dc:subject/>
  <dc:title>Załącznik nr 4 </dc:title>
</cp:coreProperties>
</file>