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4 </w:t>
      </w:r>
    </w:p>
    <w:p>
      <w:pPr>
        <w:pStyle w:val="Tretekstu"/>
        <w:spacing w:before="0" w:after="0"/>
        <w:ind w:left="5806" w:hanging="425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do </w:t>
      </w:r>
      <w:r>
        <w:rPr>
          <w:i/>
          <w:sz w:val="18"/>
          <w:szCs w:val="18"/>
        </w:rPr>
        <w:t>Zarządzenia nr 9/17</w:t>
      </w:r>
    </w:p>
    <w:p>
      <w:pPr>
        <w:pStyle w:val="Normal"/>
        <w:ind w:left="5380" w:hanging="0"/>
        <w:rPr/>
      </w:pPr>
      <w:r>
        <w:rPr>
          <w:bCs/>
          <w:i/>
          <w:sz w:val="18"/>
          <w:szCs w:val="18"/>
        </w:rPr>
        <w:t xml:space="preserve">Rektora  </w:t>
      </w:r>
      <w:r>
        <w:rPr>
          <w:rFonts w:cs="Times New Roman"/>
          <w:bCs/>
          <w:i/>
          <w:sz w:val="18"/>
          <w:szCs w:val="18"/>
        </w:rPr>
        <w:t xml:space="preserve">Państwowej Wyższej Szkoły Zawodowej </w:t>
      </w:r>
    </w:p>
    <w:p>
      <w:pPr>
        <w:pStyle w:val="Normal"/>
        <w:ind w:left="5380" w:hanging="0"/>
        <w:rPr>
          <w:rFonts w:cs="Times New Roman"/>
          <w:bCs/>
          <w:i/>
          <w:i/>
          <w:sz w:val="18"/>
          <w:szCs w:val="18"/>
        </w:rPr>
      </w:pPr>
      <w:r>
        <w:rPr>
          <w:rFonts w:cs="Times New Roman"/>
          <w:bCs/>
          <w:i/>
          <w:sz w:val="18"/>
          <w:szCs w:val="18"/>
        </w:rPr>
        <w:t>im. Stanisława Pigonia w Kroś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Cs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/>
          <w:bCs/>
          <w:i/>
          <w:sz w:val="18"/>
          <w:szCs w:val="18"/>
        </w:rPr>
        <w:t>z dnia 10 maja 2017 roku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5877"/>
      </w:tblGrid>
      <w:tr>
        <w:trPr/>
        <w:tc>
          <w:tcPr>
            <w:tcW w:w="330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5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 matematyczna R.B8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"/>
              </w:rPr>
              <w:t>Mathematical statistics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val="en-GB"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en-GB" w:eastAsia="pl-PL" w:bidi="ar-SA"/>
              </w:rPr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nictwo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58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</w:tr>
      <w:tr>
        <w:trPr/>
        <w:tc>
          <w:tcPr>
            <w:tcW w:w="3303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0"/>
                <w:shd w:fill="FFFFFF" w:val="clear"/>
              </w:rPr>
            </w:pPr>
            <w:r>
              <w:rPr>
                <w:sz w:val="22"/>
                <w:szCs w:val="20"/>
                <w:shd w:fill="FFFFFF" w:val="clear"/>
              </w:rPr>
              <w:t xml:space="preserve">Dr inż. Małgorzata Górka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2. Ogólna charakterystyka przedmiotu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05"/>
      </w:tblGrid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59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cenia podstawowego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studiów, semestr: *)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3</w:t>
            </w:r>
          </w:p>
        </w:tc>
      </w:tr>
      <w:tr>
        <w:trPr/>
        <w:tc>
          <w:tcPr>
            <w:tcW w:w="3275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ług planu studiów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studiów międzyobszarowych stosunek procentowy tych obszarów</w:t>
              <w:br/>
              <w:t xml:space="preserve">w ocenie koordynatora </w:t>
            </w:r>
          </w:p>
        </w:tc>
        <w:tc>
          <w:tcPr>
            <w:tcW w:w="59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 - wykład 15 h, ćwiczenia praktyczne 15 h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nteresariusze i instytucje partnerskie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nieobowiązkowe)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nomia</w:t>
            </w:r>
          </w:p>
        </w:tc>
      </w:tr>
    </w:tbl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/>
      </w:pPr>
      <w:r>
        <w:rPr/>
        <w:t>3. Bilans punktów ECT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624"/>
        <w:gridCol w:w="694"/>
        <w:gridCol w:w="663"/>
      </w:tblGrid>
      <w:tr>
        <w:trPr>
          <w:trHeight w:val="1573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  <w:r>
              <w:rPr>
                <w:color w:val="000000"/>
                <w:sz w:val="22"/>
                <w:szCs w:val="22"/>
              </w:rPr>
              <w:t xml:space="preserve"> praktyczn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lta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TS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ćwiczeń prak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do kolokw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. W przypadku studiów międzyobszarowych procent punktów ECTS przyporządkowanych obu obszarom  (zgodnie z p. 2)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4. Opis przedmio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42"/>
        <w:gridCol w:w="383"/>
        <w:gridCol w:w="675"/>
        <w:gridCol w:w="1938"/>
        <w:gridCol w:w="1109"/>
        <w:gridCol w:w="969"/>
        <w:gridCol w:w="1352"/>
      </w:tblGrid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Cel przedmiotu:</w:t>
            </w:r>
          </w:p>
          <w:p>
            <w:pPr>
              <w:pStyle w:val="Normal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elem przedmiotu jest zapoznanie studentów z podstawowymi pojęciami, metodami i kryteriami statystyki matematycznej,  metodologią wnioskowania statystycznego oraz zdobycie umiejętności stosowania metod statystyki matematycznej do opisu zagadnień rolniczych.</w:t>
            </w:r>
          </w:p>
        </w:tc>
      </w:tr>
      <w:tr>
        <w:trPr>
          <w:trHeight w:val="263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right="5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, ćwiczenia praktyczne, rozwiązywanie zadań, dyskusja</w:t>
            </w:r>
          </w:p>
        </w:tc>
      </w:tr>
      <w:tr>
        <w:trPr/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</w:rPr>
              <w:t>Statystyka matematyczna - podstawowe pojęcia (populacja, próba losowa, szeregi statystyczne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</w:rPr>
              <w:t xml:space="preserve"> Metody statystyki opisowe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</w:rPr>
              <w:t xml:space="preserve"> Teoria estymacji. Estymacja punktowa i przedziałowa parametrów populacji generalne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</w:rPr>
              <w:t xml:space="preserve"> Wprowadzenie do wnioskowania statystycznego. Weryfikacja hipotez statystycznych.. – hipoteza zerowa, alternatywna. Testy parametryczne i nieparametrycz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Wykorzystanie metod statystyki matematycznej w doświadczalnictwie rolniczym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Ćwiczenia praktyczn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Analiza r</w:t>
            </w:r>
            <w:r>
              <w:rPr>
                <w:color w:val="000000"/>
              </w:rPr>
              <w:t>achunku prawdopodobieństwa – podstawowe rozkłady prawdopodobieństwa. Zmienna losowa ciągła, dystrybuan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</w:rPr>
              <w:t xml:space="preserve"> Obliczanie miar tendencji centralnej – średnia arytmetyczna, mediana, modaln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Obliczanie miar zmienności - wariancja, odchylenie standardowe, współczynnik zmiennośc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Szacowanie parametrów populacji generalnej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Analiza wariancji. Korelacja i regresj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6. Formułowanie i weryfikacja hipotez statystycznych. Test hipotetycznej średniej populacji generalnej. Test istotności współczynnika korelacji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 xml:space="preserve">Efekty kształcenia i sposoby weryfikacji </w:t>
            </w:r>
          </w:p>
        </w:tc>
      </w:tr>
      <w:tr>
        <w:trPr>
          <w:trHeight w:val="7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 </w:t>
              <w:br/>
              <w:t xml:space="preserve">przedmiotu 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ierun-kow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 dydakty-cz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osób weryfikacji efektów kształcenia (forma zaliczeń)</w:t>
            </w:r>
          </w:p>
        </w:tc>
      </w:tr>
      <w:tr>
        <w:trPr>
          <w:trHeight w:val="15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8_K_W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8_K_W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6_K_W03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Definiuje podstawowe pojęcia i metody statystyki matematycz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Zna elementy statystyki opisowej oraz teorii estymacj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Wyjaśnia wnioskowanie statystyczne i wskazuje testy parametryczne i nieparametryczne dostosowane do rolnictwa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_W02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_W02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</w:rPr>
              <w:t>K_W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, </w:t>
              <w:br/>
              <w:t>ćw. 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</w:tc>
      </w:tr>
      <w:tr>
        <w:trPr>
          <w:trHeight w:val="5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8_K_U01</w:t>
            </w:r>
          </w:p>
          <w:p>
            <w:pPr>
              <w:pStyle w:val="Normal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8_K_U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8_K_U03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Oblicza, analizuje i interpretuje podstawowe dane i modele statystyczn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Szacuje miary tendencji centralnej oraz miary zmiennośc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Formułuje i weryfikuje hipotezy statystyczn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_U04</w:t>
            </w:r>
          </w:p>
          <w:p>
            <w:pPr>
              <w:pStyle w:val="Normal"/>
              <w:jc w:val="both"/>
              <w:rPr/>
            </w:pPr>
            <w:r>
              <w:rPr/>
              <w:t>K_U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_U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. P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kwium </w:t>
            </w:r>
          </w:p>
        </w:tc>
      </w:tr>
      <w:tr>
        <w:trPr>
          <w:trHeight w:val="5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8_K_K01</w:t>
            </w:r>
          </w:p>
          <w:p>
            <w:pPr>
              <w:pStyle w:val="Normal"/>
              <w:spacing w:before="0" w:after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.B8_K_K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otrafi dokonać analizy problemu, dokonać wyboru właściwych narzędzi i przedstawić uzyskane wyniki.</w:t>
              <w:br/>
              <w:t xml:space="preserve">2. </w:t>
            </w:r>
            <w:r>
              <w:rPr>
                <w:rFonts w:eastAsia="TimesNewRoman;MS Mincho"/>
                <w:sz w:val="22"/>
                <w:szCs w:val="22"/>
              </w:rPr>
              <w:t>Potrafi uczestniczyć w przygotowaniach projektów gospodarczych uwzględniających aspekty ekonomiczne stosując narzędzi i metody statystyczne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_K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_K07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Ćw. P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erwacja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angażowania w pracę grupy</w:t>
            </w:r>
          </w:p>
        </w:tc>
      </w:tr>
      <w:tr>
        <w:trPr>
          <w:trHeight w:val="47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6. Sposób obliczania oceny końcowej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arytmetyczna z wszystkich uzyskanych pozytywnych ocen; ocena z kolokwium nr 1 – 50%, ocena z kolokwium nr 2  - 50%.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26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giera R. Modele i metody statystyki matematycznej, cz.2. wyd. Oficyna Wydawnicza GiS , 2007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Krysicki W., Bartos J., Dyczka W., Królikowska K., Wasilewski M.; Rachunek prawdopodobieństwa i statystyka matematyczna w zadaniach. Cz.II. Statystyka matematyczna; wyd. PWN, Warszawa 2002.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łaszewski J., Puzio-Idźkowska., Stawiana-Kosiorek., Załuski D.</w:t>
            </w:r>
            <w:r>
              <w:rPr>
                <w:b/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Statystyka dla przyrodników z przykładami i zadaniami; Wydawnictwo Uniwersytetu Warmińsko – Mazurskiego, Olsztyn 2003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uzupełniająca: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lech W., Wieczorek M., Zastosowanie statystyki w doświadczalnictwie zootechnicznym, Wyd. SGGW, 200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czyk M.; Statystyka – podręcznik akademicki, Wyd. Naukowe PWN, Warszawa 2005</w:t>
            </w:r>
          </w:p>
        </w:tc>
      </w:tr>
      <w:tr>
        <w:trPr>
          <w:trHeight w:val="4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odziny zajęć wg planu z nauczycielem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amokształcenie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h</w:t>
            </w:r>
          </w:p>
        </w:tc>
      </w:tr>
      <w:tr>
        <w:trPr>
          <w:trHeight w:val="46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) Uwaga: w przypadku przedmiotów/modułów trwających więcej niż jeden semestr należy rozpisać semestralnie punkty 3, 4, 5, 6,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retekstu"/>
        <w:spacing w:before="0" w:after="0"/>
        <w:ind w:left="10620" w:firstLine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SimSun;宋体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/>
      <w:sz w:val="20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SimSun;宋体" w:cs="Mangal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Cs w:val="18"/>
      <w:lang w:eastAsia="zh-CN" w:bidi="hi-I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</w:pPr>
    <w:rPr>
      <w:rFonts w:eastAsia="Calibri" w:cs="Calibri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51:00Z</dcterms:created>
  <dc:creator>Krystyna Tomkiewicz</dc:creator>
  <dc:description/>
  <cp:keywords/>
  <dc:language>en-US</dc:language>
  <cp:lastModifiedBy>User</cp:lastModifiedBy>
  <cp:lastPrinted>2017-03-16T12:06:00Z</cp:lastPrinted>
  <dcterms:modified xsi:type="dcterms:W3CDTF">2017-11-27T20:31:00Z</dcterms:modified>
  <cp:revision>3</cp:revision>
  <dc:subject/>
  <dc:title/>
</cp:coreProperties>
</file>