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9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la roślin i nasiennictwo R C6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udia pierwszego stopnia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inż. Renata Tobiasz-Salac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kierunkowe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tacjonarne –wykład 15h, ćw.praktyczne 25,ćw. terenowe 5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tanika rolnicza, Ogólna uprawa roli i roślin, Glebozawstwo, Arometeorologi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2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ń z ćw.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ń z cw.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57"/>
        <w:gridCol w:w="383"/>
        <w:gridCol w:w="2611"/>
        <w:gridCol w:w="833"/>
        <w:gridCol w:w="1245"/>
        <w:gridCol w:w="1354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lem przedmiotu jest zapoznanie studentów z podstawowymi metodami tworzenia roślin uprawnych. Przedstawienie metod hodowli roślin samopłodnych, obcopłodnych i rozmnażanych wegetatywni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mówienie współczesnych technik biotechnologicznych a bezpieczeństwo żywności. Studenci nabywają umiejętności oceny laboratoryjnej materiału siewnego oraz oceny postępu biologicznego w hodowli roślin uprawnych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kład multimedialny, ćwiczenia laboratoryjne, pokaz, </w:t>
            </w:r>
            <w:r>
              <w:rPr>
                <w:rFonts w:cs="Times New Roman" w:ascii="Times New Roman" w:hAnsi="Times New Roman"/>
                <w:color w:val="000000"/>
              </w:rPr>
              <w:t>objaśnienie lub wyjaśnieni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Hodowla roślin, jako nauka i działalność gospodarcza. Pochodzenie i udomowienie roślin uprawnych. Kierunki hodowli rośli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Metody hodowli roślin. Selekcja i postęp hodowlan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nologia w hodowli rośli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Nasiennictwo, jako nauka i działalność gospodarcz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 zasady funkcjonowania nasiennict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Ocena, rejestracja i ochrona odmia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laboratoryjn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nie zasad i technik krzyżowania roślin upraw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nie rodzajów selekcji i jej zastosowania w hodowli rośli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nie programów hodowli roślin samopłodnych, obcopłodnych, mieszańcowych i rozmnażanych wegetatywn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Wykonywanie oceny wartości pojedynków nowych odmian roślin uprawnych i określenie możliwości ich wykorzystania w gospodarce rynkowej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walifikacji polowej plantacji nasien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walifikacji laboratoryjnej materiału siewn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nie postępu biologicznego w hodowli wybranych gatunków roślin uprawnych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6_K_W0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R.C6_K_W0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R.C6_K_W0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6_K_W0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akresie wiedzy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edstawia znaczenie i rozwój hodowli roślin wśród nauk przyrodniczych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Wymienia podstawowe kierunki i metody hodowli różnych grup roślin uprawnych wykorzystanych w rolnictwi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Wymienia osiągnięcia biotechnologii w praktyce rolniczej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Zna zasady funkcjonowania rynku nasiennego w Polsce i UE. Rozumie znaczenie jakości nasion w produkcji żywności i pas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_W01 K_W06 K_W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18"/>
                <w:szCs w:val="18"/>
              </w:rPr>
              <w:t>Egzamin (pytania otwarte)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R. C6_</w:t>
            </w:r>
            <w:r>
              <w:rPr>
                <w:rFonts w:cs="Times New Roman"/>
                <w:sz w:val="18"/>
                <w:szCs w:val="18"/>
              </w:rPr>
              <w:t xml:space="preserve"> K_U01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R. C6_</w:t>
            </w:r>
            <w:r>
              <w:rPr>
                <w:rFonts w:cs="Times New Roman"/>
                <w:sz w:val="18"/>
                <w:szCs w:val="18"/>
              </w:rPr>
              <w:t xml:space="preserve"> K_U2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.C6_</w:t>
            </w:r>
            <w:r>
              <w:rPr>
                <w:rFonts w:cs="Times New Roman"/>
                <w:sz w:val="18"/>
                <w:szCs w:val="18"/>
              </w:rPr>
              <w:t xml:space="preserve"> K_U0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akresie umiejętnośc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łaściwie dobiera i weryfikuje metody hodowlane do poszczególnych grup roślin uprawnych w zależności od ich sposobu rozmnażania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2. Ocenia przydatność nowych odmian roślin uprawnych 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ykazuje postęp biologiczny dokonujący się w hodowli roślin uprawnych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_U0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praktyczne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ian zaliczeniow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rezentacj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a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R. C6_</w:t>
            </w:r>
            <w:r>
              <w:rPr>
                <w:rFonts w:cs="Times New Roman"/>
                <w:sz w:val="18"/>
                <w:szCs w:val="18"/>
              </w:rPr>
              <w:t xml:space="preserve"> K_K01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.C6_</w:t>
            </w:r>
            <w:r>
              <w:rPr>
                <w:rFonts w:cs="Times New Roman"/>
                <w:sz w:val="18"/>
                <w:szCs w:val="18"/>
              </w:rPr>
              <w:t xml:space="preserve"> K_K02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Wskazuje priorytety służące realizacji określonego zadani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ozumie potrzebę uczenia się przez całe życ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_K0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_K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Ćwiczenia praktyczne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ian zaliczeniowy.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Prezentacja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cena z egzaminu - 60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cena z ćwiczeń - 40% (ocena z kolokwium 40 , prezentacji 30 i sprawozdań z  ćwiczeń terenowych 20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59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chalik B. (red.) 2009. Hodowla roślin z elementami genetyki i biotechnologii. PWRiL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kowski Cz., 1999. Genetyka, hodowla roślin i nasiennictwo. AR Lublin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rlewska M., Orzeszko-Rywka A., Rochalska M. 2002. Hodowla roślin i nasiennictwo. SGGW Warsza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czmal K., Tucholska H., 2000. Nasiennictwo. Tom 1. Część ogólna. PWRiL. 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zmal K., Tucholska H., 2000. Nasiennictwo. Tom 2. Rozmnażanie materiału siewnego. PWRiL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kład i udział w egzami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dział w ćwiczeniach praktycznych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dział w ćwiczeniach terenowych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sultacj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ygotowanie do ćwiczeń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ygotowanie sprawozdań z ćwiczeń terenowych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ygotowanie do egzaminu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color w:val="4F81BD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44:00Z</dcterms:created>
  <dc:creator>Krystyna Tomkiewicz</dc:creator>
  <dc:description/>
  <dc:language>en-US</dc:language>
  <cp:lastModifiedBy>Admin</cp:lastModifiedBy>
  <cp:lastPrinted>2017-03-16T12:06:00Z</cp:lastPrinted>
  <dcterms:modified xsi:type="dcterms:W3CDTF">2018-03-02T19:44:00Z</dcterms:modified>
  <cp:revision>2</cp:revision>
  <dc:subject/>
  <dc:title>Załącznik nr 4</dc:title>
</cp:coreProperties>
</file>